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НК ЗАПРО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596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я (законного представителя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или номер телефона для обратной связ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енка, возраст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 вопроса (описание проблемы)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4f7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4f7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94f7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41:00Z</dcterms:created>
  <dc:creator>Comp-2016</dc:creator>
  <dc:description/>
  <dc:language>en-US</dc:language>
  <cp:lastModifiedBy>Comp-2016</cp:lastModifiedBy>
  <dcterms:modified xsi:type="dcterms:W3CDTF">2018-01-2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