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полняемость групп </w:t>
        <w:br/>
        <w:t xml:space="preserve">в МБДОУ детский сад « Петушок» с.  Хомутцы </w:t>
        <w:br/>
        <w:t>Ивнянского района Бел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.09.2020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24180</wp:posOffset>
                </wp:positionV>
                <wp:extent cx="5019675" cy="268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68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9"/>
                              <w:gridCol w:w="5756"/>
                            </w:tblGrid>
                            <w:tr>
                              <w:trPr/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Численность воспитанников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Малокомплектная разновозрастная группа общеразвивающей направленности от 3 до 7 лет( от 9 до 15 детей включительн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питанников в группе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ая наполняемость в группе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вакантных мест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11.8pt;mso-wrap-distance-left:0pt;mso-wrap-distance-right:9pt;mso-wrap-distance-top:0pt;mso-wrap-distance-bottom:0pt;margin-top:3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9"/>
                        <w:gridCol w:w="5756"/>
                      </w:tblGrid>
                      <w:tr>
                        <w:trPr/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Групп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Численность воспитанников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алокомплектная разновозрастная группа общеразвивающей направленности от 3 до 7 лет( от 9 до 15 детей включительн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питанников в группе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ая наполняемость в группе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вакантных мест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45:00Z</dcterms:created>
  <dc:creator>Admin</dc:creator>
  <dc:description/>
  <cp:keywords/>
  <dc:language>en-US</dc:language>
  <cp:lastModifiedBy>Детский сад</cp:lastModifiedBy>
  <dcterms:modified xsi:type="dcterms:W3CDTF">2020-09-04T06:07:00Z</dcterms:modified>
  <cp:revision>8</cp:revision>
  <dc:subject/>
  <dc:title>Наполняемость групп </dc:title>
</cp:coreProperties>
</file>