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 xml:space="preserve"> </w:t>
      </w:r>
      <w:r>
        <w:rPr>
          <w:b/>
          <w:kern w:val="2"/>
          <w:sz w:val="25"/>
          <w:szCs w:val="25"/>
          <w:lang w:eastAsia="en-US"/>
        </w:rPr>
        <w:t xml:space="preserve">Договор на предоставление услуг родителям </w:t>
      </w:r>
    </w:p>
    <w:p>
      <w:pPr>
        <w:pStyle w:val="Normal"/>
        <w:jc w:val="center"/>
        <w:rPr>
          <w:b/>
          <w:b/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(законным представителям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_»___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бюджетное дошкольное образовательное учреждение детский сад « Петушок» с.  Хомутцы Ивнянского района Белгородской област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именуемое в дальнейшем Исполнитель, в лице руководителя </w:t>
      </w: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</w:t>
      </w:r>
      <w:r>
        <w:rPr>
          <w:sz w:val="25"/>
          <w:szCs w:val="25"/>
          <w:u w:val="single"/>
        </w:rPr>
        <w:t>Устава,</w:t>
      </w:r>
      <w:r>
        <w:rPr>
          <w:sz w:val="25"/>
          <w:szCs w:val="25"/>
        </w:rPr>
        <w:t xml:space="preserve"> с одной стороны, и родители (законные представители), именуемые в дальнейшем Потребитель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матери/ отца, (законных представителей) ребенка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другой стороны, заключили</w:t>
      </w:r>
      <w:r>
        <w:rPr>
          <w:b/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оложением о Консультационном центре настоящий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сновные полож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 Предметом настоящего договора является реализация права родителя (законного представителя), обеспечивающего получение ребенком в возрасте от двух месяцев до восьми лет дошкольного образования в семейной форме, в соответствии </w:t>
        <w:br/>
        <w:t xml:space="preserve">с </w:t>
      </w:r>
      <w:hyperlink r:id="rId2">
        <w:r>
          <w:rPr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от 29.12.2012 года № 273-ФЗ «Об образовании </w:t>
        <w:br/>
        <w:t xml:space="preserve">в Российской Федерации» на предоставление методической, психолого-педагогической, диагностической и консультативной помощи специалистами Консультационного центра на безвозмездной основе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1.2. По настоящему договору в соответствии с </w:t>
      </w:r>
      <w:hyperlink r:id="rId3">
        <w:r>
          <w:rPr>
            <w:sz w:val="25"/>
            <w:szCs w:val="25"/>
          </w:rPr>
          <w:t>п. 3 ст. 64</w:t>
        </w:r>
      </w:hyperlink>
      <w:r>
        <w:rPr>
          <w:sz w:val="25"/>
          <w:szCs w:val="25"/>
        </w:rPr>
        <w:t xml:space="preserve"> Федерального закона </w:t>
        <w:br/>
        <w:t xml:space="preserve">от 29.12.2012 года № 273-ФЗ «Об образовании в Российской Федерации» Потребитель поручает, а Исполнитель берет на себя обязательство по исполнению услуг по оказанию </w:t>
      </w:r>
      <w:r>
        <w:rPr>
          <w:b/>
          <w:i/>
          <w:sz w:val="25"/>
          <w:szCs w:val="25"/>
        </w:rPr>
        <w:t xml:space="preserve">психолого-педагогической, диагностической и консультативной </w:t>
      </w:r>
      <w:r>
        <w:rPr>
          <w:sz w:val="25"/>
          <w:szCs w:val="25"/>
        </w:rPr>
        <w:t>помощи</w:t>
      </w:r>
      <w:r>
        <w:rPr>
          <w:i/>
          <w:sz w:val="25"/>
          <w:szCs w:val="25"/>
        </w:rPr>
        <w:t xml:space="preserve"> (из перечня функций, подчеркнуть выбранную (выбранные) Исполнителем к реализации)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7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 Обязанности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 Обязанности Исполнител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Организовать и обеспечить надлежащее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2. Заботиться о защите прав и свобод, проявлять уважение к личности Потреб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Не использовать в процессе обучения и воспитания средства, унижающие честь и достоинство Потреби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4. Предоставлять для исполнения услуг по оказанию методической, психолого-педагогической, диагностической и консультативной помощи помещения, оснащенные и оборудованные в соответствии с действующими санитарными и гигиеническими требованиям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2. Обязанности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1. Выполнять законные требования специалистов Исполнителя, в части, отнесенной к их компетен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Предоставлять полную и достоверную информацию, необходимые документы, запрашиваемые специалистами Исполнителя, как при заключении настоящего договора, так и в процессе его испол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2. Своевременно сообщать Исполнителю о любом изменении сведений, указанных при заключении настоящего договора, включая паспортные и контактные данные, сведения о состоянии здоровья и психофизического развит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3. Принимать участие в мероприятиях, проводимых Исполнителем, согласно график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4. Соблюдать рекомендации педагогов, связанные с развитием, воспитанием </w:t>
        <w:br/>
        <w:t>и обучением, своевременно и в полном объеме закреплять полученные умения и навы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5. Бережно относиться к имуществу Исполнителя, пользоваться необходимым оборудованием только с разре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  Уважать честь, достоинства и права должностных лиц, обеспечивающих исполнение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7. Своевременно уведомлять Исполнителя  о невозможности посещения консультации в заранее согласованное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8.  Не оставлять без присмотра детей в момент ожидания приема специалистов Исполнителя, а также после прие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9. Соблюдать правила противопожарной безопасност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сторон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1. Права Исполн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1. Самостоятельно осуществлять процесс предоставления бесплатной методической, психолого-педагогической, диагностической и консультативной помощи, выбирать методики, программы, систему оказания услуг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2. Рекомендовать в целях соблюдения интересов ребенка направление Потребителя в учреждения медицинского и психологического профи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 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, соблюдая полную конфиденциаль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4. Отказывать в обследовании ребенка специалистами Исполнителя </w:t>
        <w:br/>
        <w:t>в отсутствии родителей (законных представителей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5. Отказать Потребителю в заключении договора на новый срок</w:t>
        <w:br/>
        <w:t xml:space="preserve"> по истечении действия настоящего договора, если Потребитель в период </w:t>
        <w:br/>
        <w:t xml:space="preserve">его действия допускал нарушения, предусмотренные гражданским законодательством </w:t>
        <w:br/>
        <w:t>и настоящим договоро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3.2. Права Потребител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1. Требовать от Исполнителя предоставления достоверной информации </w:t>
        <w:br/>
        <w:t>по вопросам организации и обеспечения надлежащего исполнения услуг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.2. Знакомиться с документами, регламентирующими организацию </w:t>
        <w:br/>
        <w:t>и осуществление деятельности Консультационного центра по предоставлению методической, психолого-педагогической, диагностической и консультативной помощ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3. Давать согласие на проведение психолого-педагогической диагностики ребенка или детско-родительского взаимодействия, получать информацию </w:t>
        <w:br/>
        <w:t>о результатах проведенных обслед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4. 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ребенк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 Знакомиться с содержанием оказываемой помощи, используемыми методами обучения и воспитания, образовательными технолог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6. Обращаться к Исполнителю по вопросам разрешения возникающих конфликтов в процессе оказания помощи ребенку, вносить предложения </w:t>
        <w:br/>
        <w:t xml:space="preserve">по улучшению работы специалистов Исполнителя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 Изменение и расторжение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 Настоящий договор может быть изменен по соглашению сторон, либо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 Потребитель вправе отказаться от исполнения договора в одностороннем порядке, предварительно уведомив Исполнителя.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 Исполнитель вправе расторгнуть настоящий договор на основании:  </w:t>
      </w:r>
    </w:p>
    <w:p>
      <w:pPr>
        <w:pStyle w:val="Normal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- письменного заявления родителей (законных представителе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окончания срока действия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 Настоящий договор заключен на период 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(указывается срок от 1 месяца до 1 года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вступает в силу с момента  подписания его обеими сторона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 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 Адреса и реквизиты сторо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ните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 Петушок» </w:t>
      </w:r>
      <w:r>
        <w:rPr>
          <w:bCs/>
          <w:sz w:val="28"/>
          <w:szCs w:val="28"/>
        </w:rPr>
        <w:t>с. Хомутцы</w:t>
      </w:r>
      <w:r>
        <w:rPr>
          <w:sz w:val="28"/>
          <w:szCs w:val="28"/>
        </w:rPr>
        <w:t xml:space="preserve"> Ивнянского района Белгород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го органа управления образованием, Организации, на базе которой создан Консультационный цент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309122, Россия, Белгородская область, Ивнянский район, с. Хомутцы, ул. Выгон, д. № 4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Н: </w:t>
      </w:r>
      <w:r>
        <w:rPr>
          <w:rFonts w:cs="DejaVu Sans"/>
          <w:sz w:val="22"/>
          <w:szCs w:val="22"/>
        </w:rPr>
        <w:t>3109003372</w:t>
      </w:r>
    </w:p>
    <w:p>
      <w:pPr>
        <w:pStyle w:val="NormalWeb"/>
        <w:spacing w:before="280" w:after="280"/>
        <w:rPr>
          <w:rFonts w:ascii="Arial" w:hAnsi="Arial" w:cs="Arial"/>
          <w:sz w:val="23"/>
          <w:szCs w:val="23"/>
        </w:rPr>
      </w:pPr>
      <w:r>
        <w:rPr/>
        <w:t xml:space="preserve">Телефон 8-952-427-04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; </w:t>
      </w:r>
      <w:r>
        <w:rPr>
          <w:lang w:val="en-US"/>
        </w:rPr>
        <w:t>xomutsadir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Ф.И.О.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20_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дата                                      </w:t>
      </w:r>
      <w:r>
        <w:rPr>
          <w:sz w:val="24"/>
          <w:szCs w:val="24"/>
        </w:rPr>
        <w:t xml:space="preserve">                                                                                 м.п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треб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я (законного предста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рес регистрации/фактического проживания:</w:t>
      </w:r>
      <w:r>
        <w:rPr>
          <w:b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(домашний, рабочий, мобильный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«___»___________20____ г.                                                                           </w:t>
      </w:r>
    </w:p>
    <w:p>
      <w:pPr>
        <w:pStyle w:val="Normal"/>
        <w:ind w:firstLine="1134"/>
        <w:rPr>
          <w:i/>
          <w:i/>
        </w:rPr>
      </w:pPr>
      <w:r>
        <w:rPr>
          <w:i/>
        </w:rPr>
        <w:t xml:space="preserve">подпись                                                                                 дат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2131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AF83FD6E31F945F1478B138C5982C53268B6D9DCC286F35D5FBB225D46187E5F5E57DFDAAEE73X9xBE" TargetMode="External"/><Relationship Id="rId3" Type="http://schemas.openxmlformats.org/officeDocument/2006/relationships/hyperlink" Target="consultantplus://offline/ref=480AF83FD6E31F945F1478B138C5982C53268B6D9DCC286F35D5FBB225D46187E5F5E57DFDAAEE73X9x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9</Words>
  <Characters>7524</Characters>
  <CharactersWithSpaces>88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42:00Z</dcterms:created>
  <dc:creator>Comp-2016</dc:creator>
  <dc:description/>
  <dc:language>en-US</dc:language>
  <cp:lastModifiedBy>Comp-2016</cp:lastModifiedBy>
  <dcterms:modified xsi:type="dcterms:W3CDTF">2018-01-27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