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инфраструк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етский сад « Петушок» с.  Хомутцы Ивнянского района имеется 1 компьютер, с выходом в Интернет-1, сайт детского са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EEEEEE" w:val="clear"/>
          </w:rPr>
          <w:t>http://petyshokh.nethouse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xomutsadik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В работе детского сада используются автоматизированные информационные системы: ЭМОУ (http://mou.bsu.edu.ru/), Информационная система образовательных услуг Портал муниципальных услуг (https://uslugi.vsopen.ru), БелИРО (http://beliro.ru/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ая инфраструк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информационно-телекоммуникационных технологий в образовательном процессе имеется оборуд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8"/>
        <w:gridCol w:w="2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омпьютеров в детском сад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пьютеров в образовательном учреждении, подключённых к Интерн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ФУ (многофункциональное устройство: принтер, сканер, копи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yshokh.netho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3:00Z</dcterms:created>
  <dc:creator>Таня</dc:creator>
  <dc:description/>
  <cp:keywords/>
  <dc:language>en-US</dc:language>
  <cp:lastModifiedBy>Детский сад</cp:lastModifiedBy>
  <dcterms:modified xsi:type="dcterms:W3CDTF">2020-11-02T12:37:00Z</dcterms:modified>
  <cp:revision>19</cp:revision>
  <dc:subject/>
  <dc:title/>
</cp:coreProperties>
</file>