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к приказу МКУ «Управление образова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от 02 апреля 2020 г. № 29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Алгоритм межведомственного взаимодейств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КУ «Управление образования», образовательных организаций, реализующих основные образовательные программы дошкольного образования (далее – ДОО) и ОГБУЗ «Ивнянская ЦРБ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выдаче медицинских справок в электронном виде длительно отсутствовавшим в ДОО детям для возобновления посещения ДО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эта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рием заявок родителей (законных представителей) детей на выдачу медицинских справок в электронном виде детям для возобновления посещения ДО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Исполнители ответственные за взаимодействие  должностные лица ОГБУЗ «Ивнянская ЦРБ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 Лунева Светлана Борисовна -8-920-565-96-64;8-919-224-80-16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Чернявский Евгений Владимирович-8-920-562-52-36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-  Азарова Елена Николаевна- 8-920-206-15-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Механизм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</w:t>
      </w:r>
      <w:r>
        <w:rPr>
          <w:sz w:val="26"/>
          <w:szCs w:val="26"/>
        </w:rPr>
        <w:t>тветственная должностное лиц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дицинской организа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унева Светлана Борисовн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) </w:t>
      </w:r>
      <w:r>
        <w:rPr>
          <w:sz w:val="26"/>
          <w:szCs w:val="26"/>
        </w:rPr>
        <w:t xml:space="preserve"> ежедневно   в течение рабочего дня по  телефонным номерам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-920-565-96-64, 8-919-224-80-16</w:t>
      </w:r>
      <w:r>
        <w:rPr>
          <w:sz w:val="26"/>
          <w:szCs w:val="26"/>
        </w:rPr>
        <w:t xml:space="preserve"> принимает заявки от родителей (законных представителей) детей на оформление медицинских справок в электронном виде для возобновления посещения ДОО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при приеме заявки регистрирует в специальном журнале информацию о ребенке (Ф.И.О., дата рождения, домашний адрес, наименование  посещаемого ДОО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) информирует в обязательном порядке родителей ребенка о дате начала посещения ДОО ребенком (заявки на выдачу справок в электронном виде, принятые до 12-00 часов, дают возможность посещение ребенком ДОО через 1 рабочий день, заявки,  принятые после 12-00 часов дают возможность посещения ребенком ДОО через 2 рабочих дня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4)</w:t>
      </w:r>
      <w:r>
        <w:rPr>
          <w:sz w:val="26"/>
          <w:szCs w:val="26"/>
        </w:rPr>
        <w:t xml:space="preserve"> предоставляет врачам-педиатрам участковым (семейным врачам) принятые заявки в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день их поступ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 этап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Обработка заявок родителей (законных представителей) детей на выдачу медицинских справок в электронном виде детям для возобновления посещения ДО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Исполните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ачи-педиатры участковые (семейные врачи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Механиз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ачи-педиатры участковые (семейные врач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существляют проверку всей имеющейся информации (карантинные списки Роспотребнадзора, списки по самоизолированным и прибывшим из-за границы, формы № 112/у по острым заболеваниям и обращениям ребенка в медицинскую организацию и т.д.) по заявкам, полученным до 12-00 в течение текущего рабочего дня, по заявкам, поступившим после 12-00 – в течение следующего рабочего д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ормляют в электронном виде справку с указанием сведений об эпидокружении и № ДОО при отсутствии выявленных противопоказаний к посещению ребенком ДОО (при наличии противопоказаний к посещению ДО </w:t>
      </w:r>
      <w:r>
        <w:rPr>
          <w:b/>
          <w:sz w:val="26"/>
          <w:szCs w:val="26"/>
        </w:rPr>
        <w:t>врачи ОГБУЗ «Ивнянская ЦРБ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Чернявский Евгений Владимирович, Азарова Елена Николаевна </w:t>
      </w:r>
      <w:r>
        <w:rPr>
          <w:sz w:val="26"/>
          <w:szCs w:val="26"/>
        </w:rPr>
        <w:t xml:space="preserve"> незамедлительно информируют об этом родителей (законных представител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яют справки в электронном виде </w:t>
      </w:r>
      <w:r>
        <w:rPr>
          <w:b/>
          <w:sz w:val="26"/>
          <w:szCs w:val="26"/>
        </w:rPr>
        <w:t>Луневой Светлане Егоровне,</w:t>
      </w:r>
      <w:r>
        <w:rPr>
          <w:sz w:val="26"/>
          <w:szCs w:val="26"/>
        </w:rPr>
        <w:t xml:space="preserve"> должностному лиц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ГБУЗ «Ивнянская ЦРБ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ответственной за взаимодействие с МКУ «Управление образовани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3 этап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Направление     медицинских      справок     в   электронном     виде      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КУ «Управление образовани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Исполнител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    Лунева    Светлана   Борисовна</w:t>
      </w:r>
      <w:r>
        <w:rPr>
          <w:sz w:val="26"/>
          <w:szCs w:val="26"/>
        </w:rPr>
        <w:t xml:space="preserve">  ответственная   за   взаимодействие    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КУ «Управление образования»  должностное лица ОГБУЗ «Ивнянская ЦРБ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Механиз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   Лунева    Светлана     Борисовна</w:t>
      </w:r>
      <w:r>
        <w:rPr>
          <w:sz w:val="26"/>
          <w:szCs w:val="26"/>
        </w:rPr>
        <w:t xml:space="preserve">     ответственная    за    взаимодействие     с </w:t>
      </w:r>
    </w:p>
    <w:p>
      <w:pPr>
        <w:pStyle w:val="Normal"/>
        <w:jc w:val="both"/>
        <w:rPr/>
      </w:pPr>
      <w:r>
        <w:rPr>
          <w:sz w:val="26"/>
          <w:szCs w:val="26"/>
        </w:rPr>
        <w:t>МКУ «Управление образования»  должностное лиц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ГБУЗ «Ивнянская ЦРБ» ежедневно до 9-00 часов по электронной почте передает справки в электронном виде в МКУ «Управление образования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заявкам, поступившим до 12-00 предыдущего дня, на следующий день после их поступ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заявкам, поступившим после 12-00 предыдущего дня, через день после их поступ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4 этап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Направление в ДОО медицинских справок в электронном виде ответственным должностным лицом муниципального органа управления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Исполнител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естерова Наталья Витальевна, старший администратор МКУ «Управление образования» - (8-915-525-28-96); 8-47-243-5-15-01 </w:t>
      </w:r>
      <w:r>
        <w:rPr>
          <w:sz w:val="26"/>
          <w:szCs w:val="26"/>
        </w:rPr>
        <w:t>ответственная, должностное лицо МКУ «Управление образования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Механизм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стерова Наталья Витальевна</w:t>
      </w:r>
      <w:r>
        <w:rPr>
          <w:sz w:val="26"/>
          <w:szCs w:val="26"/>
        </w:rPr>
        <w:t xml:space="preserve"> ответственная, должностное лицо МКУ «Управление образования»  ежедневно до 11-00 передает в ДОО медицинские справки в электронном виде для возобновления посещения ДОО длительно отсутствовавшими деть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5 этап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Исполнители ДО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тветственное лицо по ДОО за прием медицинских справок в электронном виде информирует родителей (законных представителей) детей о том, что медицинская справка готова и ваш ребенок может посещать детский са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5:00Z</dcterms:created>
  <dc:creator>нестерова</dc:creator>
  <dc:description/>
  <cp:keywords/>
  <dc:language>en-US</dc:language>
  <cp:lastModifiedBy>нестерова</cp:lastModifiedBy>
  <cp:lastPrinted>2020-05-21T07:24:00Z</cp:lastPrinted>
  <dcterms:modified xsi:type="dcterms:W3CDTF">2020-06-01T07:34:00Z</dcterms:modified>
  <cp:revision>25</cp:revision>
  <dc:subject/>
  <dc:title/>
</cp:coreProperties>
</file>