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236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ное наименование организации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щество с ограниченной ответственностью «Симфония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Юридический адрес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142 Свердловская обл. г. Екатеринбург, ул. Белинского, д. 108, офис 2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актический адрес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20142 Свердловская обл. г. Екатеринбург, ул. Белинского, д. 108, офис 2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НН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7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ПП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671010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ПО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226902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КАТО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65401377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06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Наименование банка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1F1F2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УРАЛЬСКИЙ БАНК ПАО СБЕРБАН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асчетный счет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1F1F2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407 028 105 165 400 765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респондентский счет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1F1F2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301018105000000006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БИК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color w:val="1F1F22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04657767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ГРН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1366710397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ефон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8(343)2-874-872, 344-85-8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Директор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Корякова Ольга Леонидовна, действует на основании Уста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директор ООО «Симфония» ________________ Корякова О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914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c57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  <Pages>1</Pages>
  <Words>102</Words>
  <Characters>583</Characters>
  <CharactersWithSpaces>68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9:00Z</dcterms:created>
  <dc:creator>krates</dc:creator>
  <dc:description/>
  <dc:language>en-US</dc:language>
  <cp:lastModifiedBy>Пользователь_Acer</cp:lastModifiedBy>
  <cp:lastPrinted>2019-09-19T08:57:00Z</cp:lastPrinted>
  <dcterms:modified xsi:type="dcterms:W3CDTF">2021-10-20T1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