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mallCaps/>
          <w:sz w:val="32"/>
          <w:szCs w:val="32"/>
          <w:lang w:eastAsia="ru-RU"/>
        </w:rPr>
        <w:t>Благотворительный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mallCaps/>
          <w:sz w:val="32"/>
          <w:szCs w:val="32"/>
          <w:lang w:eastAsia="ru-RU"/>
        </w:rPr>
        <w:t>фонд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mallCaps/>
          <w:sz w:val="32"/>
          <w:szCs w:val="32"/>
          <w:lang w:eastAsia="ru-RU"/>
        </w:rPr>
        <w:t>содействия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mallCaps/>
          <w:sz w:val="32"/>
          <w:szCs w:val="32"/>
          <w:lang w:eastAsia="ru-RU"/>
        </w:rPr>
        <w:t>физическому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>,</w:t>
      </w:r>
    </w:p>
    <w:p>
      <w:pPr>
        <w:pStyle w:val="Normal"/>
        <w:spacing w:before="0" w:after="0"/>
        <w:jc w:val="center"/>
        <w:rPr>
          <w:rFonts w:ascii="Adobe Garamond Pro;Times New Roman" w:hAnsi="Adobe Garamond Pro;Times New Roman" w:eastAsia="Times New Roman" w:cs="Adobe Garamond Pro;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/>
          <w:b/>
          <w:smallCaps/>
          <w:sz w:val="32"/>
          <w:szCs w:val="32"/>
          <w:lang w:eastAsia="ru-RU"/>
        </w:rPr>
        <w:t>духовному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mallCaps/>
          <w:sz w:val="32"/>
          <w:szCs w:val="32"/>
          <w:lang w:eastAsia="ru-RU"/>
        </w:rPr>
        <w:t>и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mallCaps/>
          <w:sz w:val="32"/>
          <w:szCs w:val="32"/>
          <w:lang w:eastAsia="ru-RU"/>
        </w:rPr>
        <w:t>нравственному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mallCaps/>
          <w:sz w:val="32"/>
          <w:szCs w:val="32"/>
          <w:lang w:eastAsia="ru-RU"/>
        </w:rPr>
        <w:t>развитию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mallCaps/>
          <w:sz w:val="32"/>
          <w:szCs w:val="32"/>
          <w:lang w:eastAsia="ru-RU"/>
        </w:rPr>
        <w:t>дете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dobe Garamond Pro;Times New Roman" w:hAnsi="Adobe Garamond Pro;Times New Roman" w:eastAsia="Times New Roman" w:cs="Adobe Garamond Pro;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/>
          <w:b/>
          <w:smallCaps/>
          <w:sz w:val="32"/>
          <w:szCs w:val="32"/>
          <w:lang w:eastAsia="ru-RU"/>
        </w:rPr>
        <w:t>и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mallCaps/>
          <w:sz w:val="32"/>
          <w:szCs w:val="32"/>
          <w:lang w:eastAsia="ru-RU"/>
        </w:rPr>
        <w:t>молодежи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 xml:space="preserve"> «</w:t>
      </w:r>
      <w:r>
        <w:rPr>
          <w:rFonts w:eastAsia="Times New Roman"/>
          <w:b/>
          <w:smallCaps/>
          <w:sz w:val="32"/>
          <w:szCs w:val="32"/>
          <w:lang w:eastAsia="ru-RU"/>
        </w:rPr>
        <w:t>Сила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mallCaps/>
          <w:sz w:val="32"/>
          <w:szCs w:val="32"/>
          <w:lang w:eastAsia="ru-RU"/>
        </w:rPr>
        <w:t>Души</w:t>
      </w:r>
      <w:r>
        <w:rPr>
          <w:rFonts w:eastAsia="Times New Roman" w:cs="Adobe Garamond Pro;Times New Roman" w:ascii="Adobe Garamond Pro;Times New Roman" w:hAnsi="Adobe Garamond Pro;Times New Roman"/>
          <w:b/>
          <w:smallCaps/>
          <w:sz w:val="32"/>
          <w:szCs w:val="32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Adobe Garamond Pro;Times New Roman" w:hAnsi="Adobe Garamond Pro;Times New Roman" w:eastAsia="Times New Roman" w:cs="Adobe Garamond Pro;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Adobe Garamond Pro;Times New Roman" w:ascii="Adobe Garamond Pro;Times New Roman" w:hAnsi="Adobe Garamond Pro;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FuturisXShadowCTT;Times New Roman" w:hAnsi="FuturisXShadowCTT;Times New Roman" w:eastAsia="Times New Roman" w:cs="FuturisXShadowCTT;Times New Roman"/>
          <w:b/>
          <w:b/>
          <w:color w:val="C00000"/>
          <w:sz w:val="110"/>
          <w:szCs w:val="110"/>
          <w:lang w:eastAsia="ru-RU"/>
        </w:rPr>
      </w:pPr>
      <w:r>
        <w:rPr>
          <w:rFonts w:eastAsia="Times New Roman" w:cs="FuturisXShadowCTT;Times New Roman" w:ascii="FuturisXShadowCTT;Times New Roman" w:hAnsi="FuturisXShadowCTT;Times New Roman"/>
          <w:b/>
          <w:color w:val="C00000"/>
          <w:sz w:val="110"/>
          <w:szCs w:val="110"/>
          <w:lang w:eastAsia="ru-RU"/>
        </w:rPr>
        <w:t>П Р О Е К Т</w:t>
      </w:r>
    </w:p>
    <w:p>
      <w:pPr>
        <w:pStyle w:val="Normal"/>
        <w:spacing w:before="0" w:after="0"/>
        <w:rPr>
          <w:rFonts w:ascii="FuturisXShadowCTT;Times New Roman" w:hAnsi="FuturisXShadowCTT;Times New Roman" w:eastAsia="Times New Roman" w:cs="FuturisXShadowCTT;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FuturisXShadowCTT;Times New Roman" w:ascii="FuturisXShadowCTT;Times New Roman" w:hAnsi="FuturisXShadowCTT;Times New Roman"/>
          <w:b/>
          <w:color w:val="C00000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FuturisXShadowCTT;Times New Roman" w:hAnsi="FuturisXShadowCTT;Times New Roman" w:eastAsia="Times New Roman" w:cs="FuturisXShadowCTT;Times New Roman"/>
          <w:b/>
          <w:b/>
          <w:color w:val="365F91"/>
          <w:sz w:val="56"/>
          <w:szCs w:val="56"/>
          <w:lang w:eastAsia="ru-RU"/>
        </w:rPr>
      </w:pPr>
      <w:r>
        <w:rPr>
          <w:rFonts w:eastAsia="Times New Roman" w:cs="FuturisXShadowCTT;Times New Roman" w:ascii="FuturisXShadowCTT;Times New Roman" w:hAnsi="FuturisXShadowCTT;Times New Roman"/>
          <w:b/>
          <w:color w:val="365F91"/>
          <w:sz w:val="56"/>
          <w:szCs w:val="56"/>
          <w:lang w:eastAsia="ru-RU"/>
        </w:rPr>
        <w:t>Первый Фестивал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FuturisXShadowCTT;Times New Roman" w:ascii="FuturisXShadowCTT;Times New Roman" w:hAnsi="FuturisXShadowCTT;Times New Roman"/>
          <w:b/>
          <w:color w:val="365F91"/>
          <w:sz w:val="56"/>
          <w:szCs w:val="56"/>
          <w:lang w:eastAsia="ru-RU"/>
        </w:rPr>
        <w:t xml:space="preserve">творчества, музыки, </w:t>
        <w:br/>
        <w:t>спорта и экологии</w:t>
      </w:r>
    </w:p>
    <w:p>
      <w:pPr>
        <w:pStyle w:val="Normal"/>
        <w:spacing w:before="0" w:after="0"/>
        <w:jc w:val="center"/>
        <w:rPr>
          <w:rFonts w:ascii="FuturisXShadowCTT;Times New Roman" w:hAnsi="FuturisXShadowCTT;Times New Roman" w:eastAsia="Times New Roman" w:cs="FuturisXShadowCTT;Times New Roman"/>
          <w:color w:val="365F91"/>
          <w:sz w:val="56"/>
          <w:szCs w:val="56"/>
          <w:lang w:eastAsia="ru-RU"/>
        </w:rPr>
      </w:pPr>
      <w:r>
        <w:rPr>
          <w:rFonts w:eastAsia="Times New Roman" w:cs="FuturisXShadowCTT;Times New Roman" w:ascii="FuturisXShadowCTT;Times New Roman" w:hAnsi="FuturisXShadowCTT;Times New Roman"/>
          <w:b/>
          <w:color w:val="365F91"/>
          <w:sz w:val="56"/>
          <w:szCs w:val="56"/>
          <w:lang w:eastAsia="ru-RU"/>
        </w:rPr>
        <w:t xml:space="preserve">«Возрождение. </w:t>
        <w:br/>
        <w:t>Юрьевец-Повольский</w:t>
      </w:r>
      <w:r>
        <w:rPr>
          <w:rFonts w:eastAsia="Times New Roman" w:cs="Curlz MT" w:ascii="FuturisXShadowCTT;Times New Roman" w:hAnsi="FuturisXShadowCTT;Times New Roman"/>
          <w:b/>
          <w:color w:val="365F91"/>
          <w:sz w:val="56"/>
          <w:szCs w:val="56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FuturisXShadowCTT;Times New Roman" w:hAnsi="FuturisXShadowCTT;Times New Roman" w:eastAsia="Times New Roman" w:cs="FuturisXShadowCTT;Times New Roman"/>
          <w:color w:val="365F91"/>
          <w:sz w:val="56"/>
          <w:szCs w:val="56"/>
          <w:lang w:eastAsia="ru-RU"/>
        </w:rPr>
      </w:pPr>
      <w:r>
        <w:rPr>
          <w:rFonts w:eastAsia="Times New Roman" w:cs="FuturisXShadowCTT;Times New Roman" w:ascii="FuturisXShadowCTT;Times New Roman" w:hAnsi="FuturisXShadowCTT;Times New Roman"/>
          <w:color w:val="365F91"/>
          <w:sz w:val="56"/>
          <w:szCs w:val="56"/>
          <w:lang w:eastAsia="ru-RU"/>
        </w:rPr>
      </w:r>
    </w:p>
    <w:p>
      <w:pPr>
        <w:pStyle w:val="Normal"/>
        <w:spacing w:before="0" w:after="0"/>
        <w:ind w:left="4112" w:firstLine="708"/>
        <w:rPr>
          <w:rFonts w:ascii="FuturisXShadowCTT;Times New Roman" w:hAnsi="FuturisXShadowCTT;Times New Roman" w:eastAsia="Times New Roman" w:cs="FuturisXShadowCTT;Times New Roman"/>
          <w:b/>
          <w:b/>
          <w:sz w:val="28"/>
          <w:szCs w:val="28"/>
          <w:lang w:eastAsia="ru-RU"/>
        </w:rPr>
      </w:pPr>
      <w:r>
        <w:rPr>
          <w:rFonts w:eastAsia="Times New Roman" w:cs="FuturisXShadowCTT;Times New Roman" w:ascii="FuturisXShadowCTT;Times New Roman" w:hAnsi="FuturisXShadowCTT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ект подготовлен:</w:t>
      </w:r>
    </w:p>
    <w:p>
      <w:pPr>
        <w:pStyle w:val="Normal"/>
        <w:spacing w:before="0" w:after="0"/>
        <w:ind w:left="538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лением </w:t>
      </w:r>
    </w:p>
    <w:p>
      <w:pPr>
        <w:pStyle w:val="Normal"/>
        <w:spacing w:before="0" w:after="0"/>
        <w:ind w:left="5387" w:hanging="0"/>
        <w:rPr/>
      </w:pPr>
      <w:r>
        <w:rPr>
          <w:rFonts w:eastAsia="Times New Roman"/>
          <w:sz w:val="28"/>
          <w:szCs w:val="28"/>
          <w:lang w:eastAsia="ru-RU"/>
        </w:rPr>
        <w:t xml:space="preserve">РОО «Георгиевское землячество» и директором БФ  «Сила Души» </w:t>
      </w:r>
    </w:p>
    <w:p>
      <w:pPr>
        <w:pStyle w:val="Normal"/>
        <w:spacing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чневой Марией Владимировной</w:t>
      </w:r>
    </w:p>
    <w:p>
      <w:pPr>
        <w:pStyle w:val="Normal"/>
        <w:pBdr>
          <w:bottom w:val="single" w:sz="12" w:space="0" w:color="000000"/>
        </w:pBdr>
        <w:spacing w:before="0" w:after="0"/>
        <w:ind w:left="538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Срок  реализации проекта:</w:t>
      </w:r>
      <w:r>
        <w:rPr>
          <w:rFonts w:eastAsia="Times New Roman"/>
          <w:sz w:val="28"/>
          <w:szCs w:val="28"/>
          <w:lang w:eastAsia="ru-RU"/>
        </w:rPr>
        <w:tab/>
        <w:tab/>
        <w:t xml:space="preserve">         июль – август 2016 г.</w:t>
      </w:r>
    </w:p>
    <w:p>
      <w:pPr>
        <w:pStyle w:val="Normal"/>
        <w:pBdr>
          <w:bottom w:val="single" w:sz="12" w:space="0" w:color="000000"/>
        </w:pBdr>
        <w:spacing w:before="0" w:after="0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Юрьевец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016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b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816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туплени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…………………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дение-ознакомление 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снование проблемы ……………….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циальная необходимость реализации проект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……………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е цели, задачи и основные формы работ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 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меты расход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………………..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Вступлени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набирает обороты воспитание в детях и молодежи творчества, искусства, привитие им стремления к жизни общественной и ответственности в этой деятельности, а также воспитание в подрастающем поколении патриотизма. После демографических преобразований, произошедших в стране за последние годы, поменялась не только  окружающая нас жизнь, поменялось мировоззрение взрослых людей, а самое главное поменялось мировоззрение детей и молодежи. И самое главное - с младшего возраста ориентировать детей  на  социальную значимость в строительстве нашего общества, потому что без такого воспитательного процесса изменения в сознании людей, в том числе и детей,  не всегда носят положительный характер. Бездуховность, смещение нравственных ориентиров, другие социальные болезни, поразившие общество, в той или иной степени коснулись и подрастающего поколения, которое живет в идеологическом и духовно – нравственном вакууме, без сплачивающей общенациональной идеи. Как ни печально, но молодежь по большей части  духовно неразвита и преклоняется перед западноевропейскими или американскими кумирами. Проводить воспитательную работу в создавшихся условиях, основываясь на, казалось бы, вечных ценностях, патриотизме, любви к своей Родине, искусстве становится все труднее и труднее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ятельность благотворительного фонда содействия физическому, духовному и нравственному развитию детей и молодежи «Сила Души» направлена, в том числе, на развитие в детях и молодежи города Юрьевца и Юрьевецкого района творчества, способности творить искусство, а также на развитие детского и молодежного спорта. Для этой цели фонд тесно сотрудничает с музеем А. Тарковского в г. Юрьевец,  муниципальным бюджетным учреждением дополнительного образования «Детский юношеский центр» и МБУДО «Детская юношеская спортивная школа», где содержится огромный потенциал для привития детям и молодежи искусства, эстетики, творчества, физической культуры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Современная молодежь живет в другом мире – скоростном, перегруженном информацией и соблазнами. Молодым сегодня трудно: с одной стороны – они наследники богатых  традиций России и в частности  небольшого городка Юрьевец, с другой –  они являются людьми мира, в жизни которых может быть множество других дорог. Безусловно, сегодня существует огромный разрыв между поколениями. Фонд совместно с  органами местного самоуправления, учреждением дополнительного образования и инициативными гражданами города делает все для его сокращения и понимаем, что воспитывать творчество в детях нужно с детства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-ознакомление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фонд содействия физическому, духовному и нравственному развитию детей и молодежи «Сила Души» является социально ориентированной некоммерческой организацией и учрежден для решения социальных  проблем города Юрьевец Ивановской области. Среди изложенных в Уставе фонда целей существуют цели, направленные на содействие  деятельности в сфере духовного  развития детей и молодежи, содействие  деятельности в сфере физической культуры и массового спорта детей и молодежи, содействие патриотическому, духовно-нравственному воспитанию детей и молодежи, содействие развитию научно-технического, художественного творчества детей и молодеж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онд реализует настоящий проект для привлечения детей и молодежи города Юрьевец к творчеству, развития у них скрытых талантов, связанных с искусством.  Данный проект родился неспроста. Древний город Юрьевец славится знаменитыми на весь мир людьми. В Юрьевце родились и жили братья Веснины, знаменитые  архитекторы, здесь жил и учился певец Валерий Леонтьев, в с. Завражье Юрьевецкого района родился и жил известный на весь мир советский кинорежиссер и сценарист Андрей Арсеньевич Тарковский, в г. Юрьевец родился советский кинорежиссер, автор шестнадцати фильмов-сказок Александр Артурович Роу. И еще немало юрьевчан стали известны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известная история города должна давать положительные результаты в его развитии, социальном и финансовом процветании. Но произошло все наоборот: город пустеет, молодежь покидает город, уезжая в мегаполисы или более, чем Юрьевец, перспективные м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у необходим толчок, нужно показать, что город еще жив и способен развиваться. Прекрасное расположение города на берегу реки Волга, потрясающая живописная природа и инициатива творческих людей должны сотворить социальный и экономический поворот в сторону развит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й цели благотворительный фонд «Сила Души» заключил партнерское соглашение с РОО «Георгиевское землячество» в целях совместной подготовки и проведения  Первого Фестиваля творчества музыки, спорта и экологии  «ВОЗРОЖДЕНИЕ. Юрьевец-Повольский». Планируется принять на юрьевецкой земле спортивную и творческую молодежь, которая покажет себя в области спорта, творчества, искусства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проблемы</w:t>
      </w:r>
    </w:p>
    <w:p>
      <w:pPr>
        <w:pStyle w:val="Normal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городе, численностью 11,6 тысяч человек городского населения, давно уже нет никакой промышленности, сельского хозяйства и другого производства. В таком положении особенно остро стоит проблема занятости детей и молодежи. Социология досуга приобретает многозначность, обозначая, во-первых, развитие культурных стратегий проведения свободного времени в рамках определенного сообщества, субкультуры. В социальном аспекте рассмотрения культуры досуга, важным является подчеркивание тех целей и ценностных ориентиров, которыми руководствуется человек при выстраивании собственного видения досуга. Немаловажная роль при определении границ досуга, а также форм его проведения, принадлежит этнокультурным стереотипам, конституирующим определенные образы досуга и транслирующим данные образы в рамках охватываемого этими стереотипами сооб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ь - это социальное явление, выступающее в качестве большой социально-демографической группы населения, которая играет существенную роль в жизни об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от общества, от уровня его социального развития, от устройства социальной системы существенным образом зависит жизнь молодежи, это особенно заметно в эпохи резких изменении в жизни общества: изменения в материальных и духовных условиях жизни, принципиальные изменения в устройстве нашего общества за последние десятилетия, например, существенно усложнили условия социализации целого поколения людей, что не может не отразиться на качестве всего населения, на происходящих социально-демографических процессах. Особенно остро проблема социальной адаптации молодежи и ее роли в общественной жизни стоит в постперестроечной Росс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ая необходимость реализации проекта</w:t>
      </w:r>
    </w:p>
    <w:p>
      <w:pPr>
        <w:pStyle w:val="Normal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глобальных реформ, захлестнувших Россию неожиданно и бесповоротно, «сломало» систему прежней «морали», существенно перевернув все нравственные ценности. Процесс социализации как передачи молодому поколению норм и традиций, выработанных предшествующими поколениями, нарушился, т.к. кардинально изменилась идеология, не оставляя иного выбора как самую что ни на есть настоящую борьбу за выживание. Старшему поколению, у которого в памяти еще свежо воспоминание «о днях былых», сложно адаптироваться в нынешних условиях, сохраняя прежнюю систему ценностей; молодому поколению еще сложнее в этом плане, т.к. у него своей системы ценностей еще нет, а если и есть, то условная… и вообще ценности как таковые для молодежи относительны, хотя она отнюдь не безнравственна, как это принято счит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  выполняет в обществе множество важных функций. Это и способ передачи информации, и возможность самовыражения, и средство поделиться с окружающими своим видением мира. Произведения искусства представляют собой величайшую ценность, являются национальным достоянием. Каждый современный образованный человек должен хотя бы минимально ориентироваться в этой области, и приобщение к искусству начинается уже в раннем детств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иобщения детей к творчеству и искусству – это развитие их эстетического восприятия. У детей возникает и крепнет интерес к различным произведениям, формируется восприятие и понимание прекрасного, развивается воображение. Кроме того, посредством предметов искусства дети знакомятся с новыми для них предметами и явлениями, учатся различать добро и зло, у них формируется нравственный стержен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цели, задачи и основные формы работы проекта</w:t>
      </w:r>
    </w:p>
    <w:p>
      <w:pPr>
        <w:pStyle w:val="Normal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и проект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, поддержка и развитие творческого потенциала талантливых детей и молодежи города, в том числе детей и молодежи с ограниченными возможностями здоровья, других лиц, оказавшихся в трудной жизненной ситу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социальная адаптация  детей и молодежи в пространство окружающей среды средствами искусства, музык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самореализации и формирования активной гражданской пози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к работе с детьми и молодежью  известных деятелей культуры и искусств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ого с РОО «Георгиевское землячество» партнерства фонд намерен осуществить цели, определенные программой РОО «Георгиевское землячество» , а именно: пропаганды здорового образа жизни, развития в Юрьевецком муниципальном районе музыкальной, певческой и танцевальной культуры, привлечения различных категорий населения к творчеству и выявлению талантов, содействия молодежным организациям в реализации экологических иных социально-значимых программ. В связи с этим, установлены основные цел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талантливых рок-исполнителей и исполнителей популярной эстрадной песн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талантливых исполнителей танце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развитию музыкальной культуры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паганда лучших образцов отечественной и зарубежной песни, популяризация творчества советских, российских и зарубежных композитор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паганда физической культуры, здорового образа жизни, активного отдыха и сохранения здоровь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паганда бережного отношения к территории города и экологии реки Волга, Асафовых островов и района в целом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Создание условий для обмена опытом между жителями, коллективами, руководителям и местных учреждений, поддержка творческих контактов между ним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Формирование инновационных методов взаимодействия государственных органов и средств массовой информации в сфере поддержки местного творчества и событийного туризма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к активному творчеству различных направлений всех категорий насел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качества досуга в Юрьевецком район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дружеских связей между творческими личностями и жителям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сохранению местных традиций, обычаев, фольклора и самобытной культуры Поволжь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созданию музея знаменитого земляка, кинорежиссёра А.А Ро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рождение духовных традиций, способствующее постройке Свято - Троицкого храма и реставрации храмового комплекса Входо- Иерусалимского собор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йство прибрежной полосы дамбы и городского са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установлению стабильной экологической обстановке и организации поддержания чистоты в городе и  на Асафовых остров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екта: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детей и молодежи  к занятиям в системе дополнительного образования, организации их досуга, установление творческих контактов, укрепление дружеских связе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психолого-педагогической и социальной поддержки детям и молодежи  средствами культуры и искусств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ворческое развитие личности каждого участника проекта, демонстрация мастерства, популяризация различных жанров искусств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зентация творческих достижений детей и молодеж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внимания общественности к проблемам детей и молодежи, воспитание толерантности через социокультурное взаимодействи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чувства патриотизма, уважения и бережного отношения к культурно-историческому и духовному наследию России и других стран мира, национальным культурам, народным традициям, обычаям, обрядам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традиционных форм работы и поиск новых, включая использование информационных, мультимедийных и других интерактивных технолог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профессионального мастерства педагогических работников, распространение опыта по художественному и музыкально-эстетическому воспитанию обучающихся и воспитанник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оложительного имиджа города Юрьевец и создание локального территориального брен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нструкция традиционной культуры, возрождение народных традиций и обря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развитие событийного туризма и создание модели партнерства и управления территорией на основе возрождения традиций и их внедрения в со-бытийный туризм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оддержка творческой активности талантливых жителей и коллективов города Юрьевец и ближайших сел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ропаганда, популяризация, сохранение и развитие традиций национальной кухн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содействие развитию предприятий торговли и общественного питания и производителей округа, повышение их престижа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опуляризация и развитие ремесленничества, художественных народных промыслов, этнокультурной сфе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терактивное вовлечение участников и гостей фестиваля в атмосферу Юрьевецкого лета: экскурсии, мероприятия по охране островов, экологические акции.</w:t>
      </w:r>
    </w:p>
    <w:p>
      <w:pPr>
        <w:pStyle w:val="Normal"/>
        <w:autoSpaceDE w:val="false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Ожидаемые результаты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  <w:tab/>
        <w:t>улучшение духовно-нравственного здоровья  детей, подростков и  молодеж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-</w:t>
        <w:tab/>
        <w:t xml:space="preserve">приобщение к культуре России через творчество и искусство; 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  <w:tab/>
        <w:t>повышение качества организации и проведения массовой  работы с детьми и подростками, связанной с патриотическим и духовно-нравственным воспитанием;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</w:t>
        <w:tab/>
        <w:t>установление контактов с общественными организациями, которые занимаются проблемами сохранения и укрепления здоровья и научно-методическим обеспечением в этой области;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</w:t>
        <w:tab/>
        <w:t>проведение совместных мероприятий, взаимных посещений, семинаров и др. силами всех социальных институтов района;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</w:t>
        <w:tab/>
        <w:t>позитивная динамика образовательных результатов, личностного роста обучающихся;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</w:t>
        <w:tab/>
        <w:t>работа педагогического коллектива по повышению квалификации и создание условий для самореализации и творческого профессионального роста работ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  <w:tab/>
        <w:t>формирование у воспитанников грамотности в области культуры и искусства;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</w:t>
        <w:tab/>
        <w:t>рост числа детей, занимающихся в детских объединениях дополнительного образования;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</w:t>
        <w:tab/>
        <w:t>рост уровня этетического воспитания детей и молодежи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</w:t>
        <w:tab/>
        <w:t>сокращение детей и молодежи, употребляющих алкоголь, табак, наркотики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мета расходов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 проведение </w:t>
      </w: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 xml:space="preserve"> Фестиваля «ВОЗРОЖДЕНИЕ. Юрьевец-Повольский»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сто проведения: г. Юрьевец, Ивановская область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ремя проведения: 1-7 августа 2016 год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2410"/>
        <w:gridCol w:w="1701"/>
        <w:gridCol w:w="2126"/>
        <w:gridCol w:w="2127"/>
        <w:gridCol w:w="1729"/>
      </w:tblGrid>
      <w:tr>
        <w:trPr>
          <w:trHeight w:val="1425" w:hRule="atLeast"/>
        </w:trPr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асчёт-обоснование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рогнозируемые из собственных средств Оргкомитета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рогнозируем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з средств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олучен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т Участников, Партнеров и иных взносов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Фактическ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 01/12/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з собственных средст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ргкомитета</w:t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Фактическ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з средств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олучен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т Участников, Партнеров и иных взносов</w:t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одготовка рекламно-информационных материалов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5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.1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Логотип Фестиваля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Конкурс, дизайн-проект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рорисовка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3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.2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айт Фестиваля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домен, наполнение, продвижение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3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.3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Визитки Фестиваля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верстк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ечат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.4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Листовки, афиши, объявления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Верстк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ечат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25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Канцтовары для изготовления Оргкомитетом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бумага, картриджи, скотч, файлы и т.д.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7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ечать в типографии-разное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РИЗОВОЙ ФОН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Для участников – грамоты, благодарственные письма, ценные подар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Для победителей – грамоты, дипломы, ценные призы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5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.5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Дипломы Фестива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0 экз*100 рублей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Верстк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ечать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.6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Награды Фестиваля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татуэтки и медали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2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.7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увениры Фестиваля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Кружки, магниты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65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.8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Ценные призы, цветы для вруч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Гран-при 1*10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Лауреа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За победу в номин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Букеты 100*300=3000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65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цена, звуковое, световое оборудование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3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.1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Благоустройство площадок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.2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троительство новой сцены, устройство зоны спорта и иных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Материал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работа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.3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Звук, свет, диджеи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3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Реклама в СМИ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.1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Волга, Иваново, Кинешма…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Модули в 2 выпусках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.2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Реклама бартером с партнерами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риглашен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одарки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одготовка и оформление площадок, въезда в город и прилегающих к площадке территорий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.1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Шатры для оргкомитета и для участников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Шатер Жюри, санитарная зона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.2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Баннеры и растяжки, лента ограничительн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БАНЕР – Главная сцена 6000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На сценах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На въезде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.3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Шары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.4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очтовый ящик для приема заявок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.5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Мебель для ярмарок и мастер-классов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рочие расходы Оргкомитета: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27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Расходы на информационно-консультационный офис (телефон, интернет, расходные материалы (бумага, картриджи), прием заявок, рассылка информационных писем, помощь в оформлении заявок, отбор участников, контроль за ходом подготовки фестиваля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1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Транспортные расходы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роезд к местам переговоров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Расходы связи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Мобильная связ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Интернет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рации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ГСМ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5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Электроснабжение площадок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5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Организация Проезда участников и гостей Фестиваля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Автобус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Маршрутк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такси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Организация Питания участников и гостей Фестиваля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Кафе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5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Экскурсионное обслужи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Участников и гостей Фестиваля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Музе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6.</w:t>
            </w:r>
          </w:p>
        </w:tc>
        <w:tc>
          <w:tcPr>
            <w:tcW w:w="37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Оплата работы Членов жюр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Режиссеров-постановщиков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Ведущих, Аниматоров и т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(вкл. Налоги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70000=</w:t>
            </w:r>
          </w:p>
        </w:tc>
        <w:tc>
          <w:tcPr>
            <w:tcW w:w="2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798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05000=</w:t>
            </w:r>
          </w:p>
        </w:tc>
        <w:tc>
          <w:tcPr>
            <w:tcW w:w="2127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29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bCs/>
          <w:color w:val="000000"/>
          <w:szCs w:val="24"/>
          <w:lang w:eastAsia="ru-RU"/>
        </w:rPr>
        <w:t>Главный бухгалтер БФ «Сила Души»   _____________________ /</w:t>
      </w:r>
      <w:r>
        <w:rPr>
          <w:b/>
          <w:bCs/>
          <w:caps/>
          <w:color w:val="000000"/>
          <w:sz w:val="20"/>
          <w:szCs w:val="20"/>
          <w:lang w:eastAsia="ru-RU"/>
        </w:rPr>
        <w:t>М.В. Кочнева</w:t>
      </w:r>
      <w:r>
        <w:rPr>
          <w:b/>
          <w:bCs/>
          <w:caps/>
          <w:color w:val="000000"/>
          <w:szCs w:val="24"/>
          <w:lang w:eastAsia="ru-RU"/>
        </w:rPr>
        <w:t xml:space="preserve">/ </w:t>
      </w:r>
    </w:p>
    <w:p>
      <w:pPr>
        <w:pStyle w:val="Normal"/>
        <w:tabs>
          <w:tab w:val="clear" w:pos="708"/>
          <w:tab w:val="left" w:pos="983" w:leader="none"/>
        </w:tabs>
        <w:autoSpaceDE w:val="false"/>
        <w:spacing w:before="0" w:after="0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мета расходов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 проведение Эко-Форума в рамках </w:t>
      </w: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 xml:space="preserve"> Фестиваля «ВОЗРОЖДЕНИЕ. Юрьевец-Повольский»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сто проведения: г. Юрьевец, Ивановская область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ремя проведения: 1-7 августа 2016 год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01"/>
        <w:gridCol w:w="1187"/>
        <w:gridCol w:w="2126"/>
        <w:gridCol w:w="2126"/>
        <w:gridCol w:w="2410"/>
        <w:gridCol w:w="2693"/>
      </w:tblGrid>
      <w:tr>
        <w:trPr>
          <w:trHeight w:val="1425" w:hRule="atLeast"/>
        </w:trPr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35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именование расходов</w:t>
            </w:r>
          </w:p>
        </w:tc>
        <w:tc>
          <w:tcPr>
            <w:tcW w:w="118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асчёт -обоснование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рогнозируем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з собственных средств Оргкомитета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рогнозируем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з средств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олучен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т Участников, Партнеров и иных взносов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Фактическ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 01/03/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з собственных средст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ргкомитета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Фактическ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з средств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олучен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т Участников, Партнеров и иных взносов</w:t>
            </w:r>
          </w:p>
        </w:tc>
      </w:tr>
      <w:tr>
        <w:trPr>
          <w:trHeight w:val="590" w:hRule="atLeast"/>
        </w:trPr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.</w:t>
            </w:r>
          </w:p>
        </w:tc>
        <w:tc>
          <w:tcPr>
            <w:tcW w:w="35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Заработная плата основного персонал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20 участников *2000</w:t>
            </w:r>
          </w:p>
        </w:tc>
        <w:tc>
          <w:tcPr>
            <w:tcW w:w="11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40000=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5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Начисления на З/п</w:t>
            </w:r>
          </w:p>
        </w:tc>
        <w:tc>
          <w:tcPr>
            <w:tcW w:w="11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200=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НДФ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5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итание Участников Форума</w:t>
            </w:r>
          </w:p>
        </w:tc>
        <w:tc>
          <w:tcPr>
            <w:tcW w:w="11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0000=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5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lang w:eastAsia="ru-RU"/>
              </w:rPr>
              <w:t xml:space="preserve">Культобслуживание </w:t>
              <w:br/>
              <w:t>Участников Форума</w:t>
            </w:r>
          </w:p>
        </w:tc>
        <w:tc>
          <w:tcPr>
            <w:tcW w:w="11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30000=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5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Транспортные расходы</w:t>
            </w:r>
          </w:p>
        </w:tc>
        <w:tc>
          <w:tcPr>
            <w:tcW w:w="11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0000=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5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Хозяйственные расходы, всего:</w:t>
            </w:r>
          </w:p>
        </w:tc>
        <w:tc>
          <w:tcPr>
            <w:tcW w:w="11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35000=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5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- зарплата обслуживающего персонал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- питание персонал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-медикамент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-канцтовар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lang w:eastAsia="ru-RU"/>
              </w:rPr>
              <w:t>-моющие и дез. ср-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-приобретение оборудования длительного пользования</w:t>
            </w:r>
          </w:p>
        </w:tc>
        <w:tc>
          <w:tcPr>
            <w:tcW w:w="11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*2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0*5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200*2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20000=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=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=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0=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=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0=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5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рочие расходы</w:t>
            </w:r>
          </w:p>
        </w:tc>
        <w:tc>
          <w:tcPr>
            <w:tcW w:w="11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50000=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501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60200=</w:t>
            </w:r>
          </w:p>
        </w:tc>
        <w:tc>
          <w:tcPr>
            <w:tcW w:w="241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bCs/>
          <w:color w:val="000000"/>
          <w:szCs w:val="24"/>
          <w:lang w:eastAsia="ru-RU"/>
        </w:rPr>
        <w:t>Главный бухгалтер БФ «Сила Души»   _____________________ /</w:t>
      </w:r>
      <w:r>
        <w:rPr>
          <w:b/>
          <w:bCs/>
          <w:caps/>
          <w:color w:val="000000"/>
          <w:sz w:val="20"/>
          <w:szCs w:val="20"/>
          <w:lang w:eastAsia="ru-RU"/>
        </w:rPr>
        <w:t>М.В. Кочнева</w:t>
      </w:r>
      <w:r>
        <w:rPr>
          <w:b/>
          <w:bCs/>
          <w:caps/>
          <w:color w:val="000000"/>
          <w:szCs w:val="24"/>
          <w:lang w:eastAsia="ru-RU"/>
        </w:rPr>
        <w:t xml:space="preserve">/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FuturisXShadow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07065" cy="16238220"/>
          <wp:effectExtent l="0" t="0" r="0" b="0"/>
          <wp:wrapNone/>
          <wp:docPr id="1" name="WordPictureWatermark465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56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7065" cy="1623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07065" cy="16238220"/>
          <wp:effectExtent l="0" t="0" r="0" b="0"/>
          <wp:wrapNone/>
          <wp:docPr id="2" name="WordPictureWatermark46569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5697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7065" cy="1623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06:00Z</dcterms:created>
  <dc:creator>MAX</dc:creator>
  <dc:description/>
  <cp:keywords/>
  <dc:language>en-US</dc:language>
  <cp:lastModifiedBy>user</cp:lastModifiedBy>
  <cp:lastPrinted>2016-02-13T12:32:00Z</cp:lastPrinted>
  <dcterms:modified xsi:type="dcterms:W3CDTF">2016-02-24T22:06:00Z</dcterms:modified>
  <cp:revision>3</cp:revision>
  <dc:subject/>
  <dc:title/>
</cp:coreProperties>
</file>