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5" w:after="125"/>
        <w:jc w:val="center"/>
        <w:outlineLvl w:val="1"/>
        <w:rPr>
          <w:rFonts w:ascii="Tahoma" w:hAnsi="Tahoma" w:eastAsia="Times New Roman" w:cs="Tahoma"/>
          <w:b/>
          <w:b/>
          <w:bCs/>
          <w:lang w:eastAsia="ru-RU"/>
        </w:rPr>
      </w:pPr>
      <w:r>
        <w:rPr>
          <w:rFonts w:eastAsia="Times New Roman" w:cs="Tahoma" w:ascii="Tahoma" w:hAnsi="Tahoma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5" w:after="125"/>
        <w:jc w:val="center"/>
        <w:outlineLvl w:val="1"/>
        <w:rPr>
          <w:rFonts w:ascii="Tahoma" w:hAnsi="Tahoma" w:eastAsia="Times New Roman" w:cs="Tahoma"/>
          <w:b/>
          <w:b/>
          <w:bCs/>
          <w:lang w:eastAsia="ru-RU"/>
        </w:rPr>
      </w:pPr>
      <w:r>
        <w:rPr>
          <w:rFonts w:eastAsia="Times New Roman" w:cs="Tahoma" w:ascii="Tahoma" w:hAnsi="Tahoma"/>
          <w:b/>
          <w:bCs/>
          <w:lang w:eastAsia="ru-RU"/>
        </w:rPr>
        <w:t>СТОИМОСТЬ ЛИЦЕНЗИЙ НА ПРОДУКЦИЮ МГК "ГРАНД"</w:t>
      </w:r>
    </w:p>
    <w:p>
      <w:pPr>
        <w:pStyle w:val="Normal"/>
        <w:numPr>
          <w:ilvl w:val="0"/>
          <w:numId w:val="0"/>
        </w:numPr>
        <w:spacing w:lineRule="auto" w:line="240" w:before="125" w:after="125"/>
        <w:jc w:val="center"/>
        <w:outlineLvl w:val="1"/>
        <w:rPr>
          <w:rFonts w:ascii="Tahoma" w:hAnsi="Tahoma" w:eastAsia="Times New Roman" w:cs="Tahoma"/>
          <w:b/>
          <w:b/>
          <w:bCs/>
          <w:lang w:eastAsia="ru-RU"/>
        </w:rPr>
      </w:pPr>
      <w:r>
        <w:rPr>
          <w:rFonts w:eastAsia="Times New Roman" w:cs="Tahoma" w:ascii="Tahoma" w:hAnsi="Tahoma"/>
          <w:b/>
          <w:bCs/>
          <w:lang w:val="en-US" w:eastAsia="ru-RU"/>
        </w:rPr>
        <w:t>2</w:t>
      </w:r>
      <w:r>
        <w:rPr>
          <w:rFonts w:eastAsia="Times New Roman" w:cs="Tahoma" w:ascii="Tahoma" w:hAnsi="Tahoma"/>
          <w:b/>
          <w:bCs/>
          <w:lang w:eastAsia="ru-RU"/>
        </w:rPr>
        <w:t>9.06.2017г.</w:t>
      </w:r>
    </w:p>
    <w:p>
      <w:pPr>
        <w:pStyle w:val="Normal"/>
        <w:numPr>
          <w:ilvl w:val="0"/>
          <w:numId w:val="0"/>
        </w:numPr>
        <w:spacing w:lineRule="auto" w:line="240" w:before="125" w:after="125"/>
        <w:jc w:val="center"/>
        <w:outlineLvl w:val="1"/>
        <w:rPr>
          <w:rFonts w:ascii="Tahoma" w:hAnsi="Tahoma" w:eastAsia="Times New Roman" w:cs="Tahoma"/>
          <w:b/>
          <w:b/>
          <w:bCs/>
          <w:lang w:eastAsia="ru-RU"/>
        </w:rPr>
      </w:pPr>
      <w:r>
        <w:rPr>
          <w:rFonts w:eastAsia="Times New Roman" w:cs="Tahoma" w:ascii="Tahoma" w:hAnsi="Tahoma"/>
          <w:b/>
          <w:bCs/>
          <w:lang w:eastAsia="ru-RU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программного компле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тоимость</w:t>
              <w:br/>
              <w:t>(руб.)</w:t>
            </w:r>
          </w:p>
        </w:tc>
      </w:tr>
      <w:tr>
        <w:trPr>
          <w:trHeight w:val="7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К «ГРАНД-Смета» «Prof»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рсия 8 на одно рабочее место с базовым комплектом нормативно-справочн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(Со скидкой 50% 1250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К «ГРАНД-Смета» «Флеш»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рсия 8 на одно рабочее место с базовым комплектом нормативно-справочн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7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(Со скидкой 50% 1350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новление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К «ГРАНД-Смета» «Prof»/«Флеш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до версии 8 на одно рабочее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новление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К «ГРАНД-Смета» «Prof»/«Флеш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на одно рабочее место 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аво на использование базы данных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ГЭСН-2017, ФЕР-2017»*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на одно рабочее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1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аво на использование обновлений базы данных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ГЭСН-2017, ФЕР-2017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течение года, на одно рабочее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1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о на единовременное обновление базы данных «ГЭСН-2017, ФЕР-2017», на одно рабочее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аво на использование базы данных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"ГЭСН, ФЕР-2001 (в ред. 2014г. с Изм. №1, №2, №3)"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на одно рабочее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аво на использование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зменения № 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приказ Минстроя РФ № 41/пр от 24.01.2017 г.) к базе данных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ГЭСН, ФЕР-2001 (в ред. 2014 г.)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на одно рабочее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аво на использование базы данных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ГЭСН, ФЕР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 обновлением в течение 2017 года на одно рабочее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за данных характеристик современных строительных материалов "ГРАНД-СтройМатериалы" в составе ИСС "ГРАНД-СтройИнф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000</w:t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о на использование обновлений базы данных характеристик современных строительных материалов "ГРАНД-СтройМатериалы" в течение года, на одно рабочее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овременное обновление базы данных характеристик современных строительных материалов "ГРАНД-СтройМатериал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С «ГРАНД-СтройИнфо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на одно рабочее место с базовым комплектом нормативно-справочн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Обновле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С «ГРАНД-СтройИнфо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на одно рабочее место с базовым комплектом нормативно-справочной информации 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по теме: "Практические навыки работы с программным комплексом "Гранд-Смета" (4 дн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AF1EA" w:val="clear"/>
              </w:rPr>
              <w:t>Справочники базовых цен на проектные работы для строительства (в ПК "ГРАНД-Смета"nb110010,</w:t>
            </w:r>
            <w:r>
              <w:rPr>
                <w:rStyle w:val="Appleconvertedspace"/>
                <w:rFonts w:cs="Times New Roman" w:ascii="Times New Roman" w:hAnsi="Times New Roman"/>
                <w:sz w:val="18"/>
                <w:szCs w:val="18"/>
                <w:shd w:fill="FAF1EA" w:val="clear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shd w:fill="FAF1EA" w:val="clear"/>
              </w:rPr>
              <w:t>nb100002</w:t>
            </w:r>
            <w:r>
              <w:rPr>
                <w:rStyle w:val="Appleconvertedspace"/>
                <w:rFonts w:cs="Times New Roman" w:ascii="Times New Roman" w:hAnsi="Times New Roman"/>
                <w:sz w:val="18"/>
                <w:szCs w:val="18"/>
                <w:shd w:fill="FAF1EA" w:val="clear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shd w:fill="FAF1EA" w:val="clear"/>
              </w:rPr>
              <w:t>и ИСС "ГРАНД-СтройИнфо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AF1EA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AF1EA" w:val="clear"/>
              </w:rPr>
              <w:t>Единовременное обновление справочников базовых цен на проектные работы для строительства (в ПК "ГРАНД-Смета"nb110010,</w:t>
            </w:r>
            <w:r>
              <w:rPr>
                <w:rStyle w:val="Appleconvertedspace"/>
                <w:rFonts w:cs="Times New Roman" w:ascii="Times New Roman" w:hAnsi="Times New Roman"/>
                <w:sz w:val="18"/>
                <w:szCs w:val="18"/>
                <w:shd w:fill="FAF1EA" w:val="clear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shd w:fill="FAF1EA" w:val="clear"/>
              </w:rPr>
              <w:t>nb100002</w:t>
            </w:r>
            <w:r>
              <w:rPr>
                <w:rStyle w:val="Appleconvertedspace"/>
                <w:rFonts w:cs="Times New Roman" w:ascii="Times New Roman" w:hAnsi="Times New Roman"/>
                <w:sz w:val="18"/>
                <w:szCs w:val="18"/>
                <w:shd w:fill="FAF1EA" w:val="clear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shd w:fill="FAF1EA" w:val="clear"/>
              </w:rPr>
              <w:t>и ИСС "ГРАНД-СтройИнфо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0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shd w:fill="F1F1F1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shd w:fill="F1F1F1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shd w:fill="F1F1F1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1F1F1" w:val="clear"/>
              </w:rPr>
              <w:t>Республика Кры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shd w:fill="F1F1F1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shd w:fill="F1F1F1" w:val="clear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AF1EA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AF1EA" w:val="clear"/>
              </w:rPr>
              <w:t>Республика Крым -  ТСНБ в редакции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AF1EA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1F1F1" w:val="clear"/>
              </w:rPr>
              <w:t>Ежеквартальный сборник ТЕРс на выполнение работ по содержанию автомобильных дорог и дорожных сооружений, лицензия на 1 год (4-ре квартал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1F1F1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1F1F1" w:val="clear"/>
              </w:rPr>
              <w:t>Ежеквартальный сборник ТЕРс на выполнение работ по содержанию автомобильных дорог и дорожных сооружений, лицензия на 1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использования Сборника индексов пересчета стоимости строительства для Республики Крым (4 квартал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использования Сборника индексов пересчета стоимости строительства для Республики Крым (1 кварта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использования Сборников средних сметных цен (4 квартал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использования Сборников средних сметных цен (1 кварта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shd w:fill="FAF1EA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AF1EA" w:val="clear"/>
              </w:rPr>
              <w:t>Город Севастополь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shd w:fill="FAF1E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shd w:fill="FAF1EA" w:val="clear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AF1EA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AF1EA" w:val="clear"/>
              </w:rPr>
              <w:t>Город Севастополь -  ТСНБ в редакции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AF1EA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1F1F1" w:val="clear"/>
              </w:rPr>
              <w:t>Ежеквартальный сборник ТЕРс на выполнение работ по содержанию автомобильных дорог и дорожных сооружений, лицензия на 1 год (4-ре квартал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1F1F1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жемесячный сборник ТЕРс на выполнение работ по содержанию автомобильных дорог и дорожных сооружений, лицензия на 1 мес, (nb105920 / 18.11.14г.), с выпуска за февраль 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жемесячный сборник средних цен, лицензия на 1 год, с выпуска за январь 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6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жемесячный сборник средних цен, лицензия на 1 мес, с выпуска за январь 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жемесячный сборник расчетных индексов, лицензия на 1 год, с выпуска за январь 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жемесячный сборник расчетных индексов, лицензия на 1 мес, с выпуска за январь 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1F1F1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1F1F1" w:val="clear"/>
              </w:rPr>
              <w:t>Ежеквартальный сборник средних цен (по 4й квартал 2016г. включитель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1F1F1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1F1F1" w:val="clear"/>
              </w:rPr>
              <w:t>Ежеквартальный сборник индексов пересчета стоимости строительства(по 4й квартал 2016г. включитель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00</w:t>
            </w:r>
          </w:p>
        </w:tc>
      </w:tr>
    </w:tbl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666666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666666"/>
          <w:sz w:val="14"/>
          <w:szCs w:val="14"/>
          <w:lang w:eastAsia="ru-RU"/>
        </w:rPr>
        <w:t>Примечание: НДС не облагает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color w:val="666666"/>
          <w:sz w:val="14"/>
          <w:szCs w:val="14"/>
          <w:lang w:eastAsia="ru-RU"/>
        </w:rPr>
        <w:t>•</w:t>
      </w:r>
      <w:r>
        <w:rPr>
          <w:rFonts w:eastAsia="Times New Roman" w:cs="Tahoma" w:ascii="Tahoma" w:hAnsi="Tahoma"/>
          <w:color w:val="666666"/>
          <w:sz w:val="14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666666"/>
          <w:sz w:val="14"/>
          <w:lang w:eastAsia="ru-RU"/>
        </w:rPr>
        <w:t>ПК «ГРАНД-Смета» версии «Prof»</w:t>
      </w:r>
      <w:r>
        <w:rPr>
          <w:rFonts w:eastAsia="Times New Roman" w:cs="Tahoma" w:ascii="Tahoma" w:hAnsi="Tahoma"/>
          <w:color w:val="666666"/>
          <w:sz w:val="14"/>
          <w:lang w:eastAsia="ru-RU"/>
        </w:rPr>
        <w:t> </w:t>
      </w:r>
      <w:r>
        <w:rPr>
          <w:rFonts w:eastAsia="Times New Roman" w:cs="Tahoma" w:ascii="Tahoma" w:hAnsi="Tahoma"/>
          <w:color w:val="666666"/>
          <w:sz w:val="14"/>
          <w:szCs w:val="14"/>
          <w:lang w:eastAsia="ru-RU"/>
        </w:rPr>
        <w:t>включает в себя программу для составления смет и информационно-справочную систему «ГРАНД-СтройИнфо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color w:val="666666"/>
          <w:sz w:val="14"/>
          <w:szCs w:val="14"/>
          <w:lang w:eastAsia="ru-RU"/>
        </w:rPr>
        <w:t>•</w:t>
      </w:r>
      <w:r>
        <w:rPr>
          <w:rFonts w:eastAsia="Times New Roman" w:cs="Tahoma" w:ascii="Tahoma" w:hAnsi="Tahoma"/>
          <w:color w:val="666666"/>
          <w:sz w:val="14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666666"/>
          <w:sz w:val="14"/>
          <w:lang w:eastAsia="ru-RU"/>
        </w:rPr>
        <w:t>ПК «ГРАНД-Смета» версии «Флеш»</w:t>
      </w:r>
      <w:r>
        <w:rPr>
          <w:rFonts w:eastAsia="Times New Roman" w:cs="Tahoma" w:ascii="Tahoma" w:hAnsi="Tahoma"/>
          <w:color w:val="666666"/>
          <w:sz w:val="14"/>
          <w:lang w:eastAsia="ru-RU"/>
        </w:rPr>
        <w:t> </w:t>
      </w:r>
      <w:r>
        <w:rPr>
          <w:rFonts w:eastAsia="Times New Roman" w:cs="Tahoma" w:ascii="Tahoma" w:hAnsi="Tahoma"/>
          <w:color w:val="666666"/>
          <w:sz w:val="14"/>
          <w:szCs w:val="14"/>
          <w:lang w:eastAsia="ru-RU"/>
        </w:rPr>
        <w:t>- мобильный вариант ПК «ГРАНД-Смета» версии «Prof», записанный на специальное устройство (флеш-ключ), которое одновременно выполняет роль электронного ключа защиты и флеш-накопителя. При этом программа не требует установки на стационарный компьютер и запускается непосредственно с флеш-ключа. Вся база данных смет в процессе работы автоматически сохраняется на тот же самый флеш-ключ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666666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666666"/>
          <w:sz w:val="14"/>
          <w:szCs w:val="14"/>
          <w:lang w:eastAsia="ru-RU"/>
        </w:rPr>
        <w:br/>
        <w:t>• Базовый комплект нормативно-справочной информации включает:</w:t>
        <w:br/>
        <w:t>  - Нормативно-правовые акты, регламентирующие ценообразование в строительстве и ЖКХ.</w:t>
        <w:br/>
        <w:t>  - Методические указания, рекомендации, нормативные акты по ценообразованию в строительстве и ЖКХ.</w:t>
        <w:br/>
        <w:t>  - Справочную литературу и пособия для сметчиков.</w:t>
        <w:br/>
        <w:t>  - Региональные и ведомственные нормативно-методические докумен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color w:val="666666"/>
          <w:sz w:val="14"/>
          <w:szCs w:val="14"/>
          <w:lang w:eastAsia="ru-RU"/>
        </w:rPr>
        <w:t>•</w:t>
      </w:r>
      <w:r>
        <w:rPr>
          <w:rFonts w:eastAsia="Tahoma" w:cs="Tahoma" w:ascii="Tahoma" w:hAnsi="Tahoma"/>
          <w:color w:val="666666"/>
          <w:sz w:val="14"/>
          <w:szCs w:val="14"/>
          <w:lang w:eastAsia="ru-RU"/>
        </w:rPr>
        <w:t xml:space="preserve"> </w:t>
      </w:r>
      <w:r>
        <w:rPr>
          <w:rFonts w:eastAsia="Times New Roman" w:cs="Tahoma" w:ascii="Tahoma" w:hAnsi="Tahoma"/>
          <w:color w:val="666666"/>
          <w:sz w:val="14"/>
          <w:szCs w:val="14"/>
          <w:lang w:eastAsia="ru-RU"/>
        </w:rPr>
        <w:t>База данных</w:t>
      </w:r>
      <w:r>
        <w:rPr>
          <w:rFonts w:eastAsia="Times New Roman" w:cs="Tahoma" w:ascii="Tahoma" w:hAnsi="Tahoma"/>
          <w:color w:val="666666"/>
          <w:sz w:val="14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666666"/>
          <w:sz w:val="14"/>
          <w:lang w:eastAsia="ru-RU"/>
        </w:rPr>
        <w:t>«ГРАНД-СтройМатериалы»</w:t>
      </w:r>
      <w:r>
        <w:rPr>
          <w:rFonts w:eastAsia="Times New Roman" w:cs="Tahoma" w:ascii="Tahoma" w:hAnsi="Tahoma"/>
          <w:color w:val="666666"/>
          <w:sz w:val="14"/>
          <w:lang w:eastAsia="ru-RU"/>
        </w:rPr>
        <w:t> </w:t>
      </w:r>
      <w:r>
        <w:rPr>
          <w:rFonts w:eastAsia="Times New Roman" w:cs="Tahoma" w:ascii="Tahoma" w:hAnsi="Tahoma"/>
          <w:color w:val="666666"/>
          <w:sz w:val="14"/>
          <w:szCs w:val="14"/>
          <w:lang w:eastAsia="ru-RU"/>
        </w:rPr>
        <w:t>включает:</w:t>
        <w:br/>
        <w:t>   - Справочник по строительным материалам и изделиям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666666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666666"/>
          <w:sz w:val="14"/>
          <w:szCs w:val="14"/>
          <w:lang w:eastAsia="ru-RU"/>
        </w:rPr>
        <w:t> </w:t>
      </w:r>
      <w:r>
        <w:rPr>
          <w:rFonts w:eastAsia="Tahoma" w:cs="Tahoma" w:ascii="Tahoma" w:hAnsi="Tahoma"/>
          <w:color w:val="666666"/>
          <w:sz w:val="14"/>
          <w:szCs w:val="14"/>
          <w:lang w:eastAsia="ru-RU"/>
        </w:rPr>
        <w:t xml:space="preserve"> </w:t>
      </w:r>
      <w:r>
        <w:rPr>
          <w:rFonts w:eastAsia="Times New Roman" w:cs="Tahoma" w:ascii="Tahoma" w:hAnsi="Tahoma"/>
          <w:color w:val="666666"/>
          <w:sz w:val="14"/>
          <w:szCs w:val="14"/>
          <w:lang w:eastAsia="ru-RU"/>
        </w:rPr>
        <w:t>- Производственно-технические характеристики более чем 50 тысяч современных строительных материалов, изделий, конструкций и технологий.</w:t>
        <w:br/>
        <w:t>• В стоимость не включены услуги по выезду специалиста к заказчику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666666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666666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color w:val="666666"/>
          <w:sz w:val="14"/>
          <w:szCs w:val="14"/>
          <w:lang w:eastAsia="ru-RU"/>
        </w:rPr>
        <w:t>База данных характеристик современных строительных материалов «</w:t>
      </w:r>
      <w:r>
        <w:rPr>
          <w:rFonts w:eastAsia="Times New Roman" w:cs="Tahoma" w:ascii="Tahoma" w:hAnsi="Tahoma"/>
          <w:b/>
          <w:color w:val="666666"/>
          <w:sz w:val="14"/>
          <w:szCs w:val="14"/>
          <w:lang w:eastAsia="ru-RU"/>
        </w:rPr>
        <w:t>ГРАНД-СтройМатериалы»</w:t>
      </w:r>
      <w:r>
        <w:rPr>
          <w:rFonts w:eastAsia="Times New Roman" w:cs="Tahoma" w:ascii="Tahoma" w:hAnsi="Tahoma"/>
          <w:color w:val="666666"/>
          <w:sz w:val="14"/>
          <w:szCs w:val="14"/>
          <w:lang w:eastAsia="ru-RU"/>
        </w:rPr>
        <w:t xml:space="preserve"> включает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666666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666666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666666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666666"/>
          <w:sz w:val="14"/>
          <w:szCs w:val="14"/>
          <w:lang w:eastAsia="ru-RU"/>
        </w:rPr>
        <w:t>справочник по строительным материалам и изделиям;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666666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666666"/>
          <w:sz w:val="14"/>
          <w:szCs w:val="14"/>
          <w:lang w:eastAsia="ru-RU"/>
        </w:rPr>
        <w:t>производственно-технические характеристики более 150 тысяч современных строительных материалов, изделий, конструкций и технологий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666666"/>
          <w:sz w:val="14"/>
          <w:szCs w:val="14"/>
          <w:lang w:val="en-US" w:eastAsia="ru-RU"/>
        </w:rPr>
      </w:pPr>
      <w:r>
        <w:rPr>
          <w:rFonts w:eastAsia="Times New Roman" w:cs="Tahoma" w:ascii="Tahoma" w:hAnsi="Tahoma"/>
          <w:color w:val="666666"/>
          <w:sz w:val="14"/>
          <w:szCs w:val="1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666666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666666"/>
          <w:sz w:val="14"/>
          <w:szCs w:val="14"/>
          <w:lang w:eastAsia="ru-RU"/>
        </w:rPr>
        <w:t>* Утверждены приказами Минстроя России от 30.12.2016 № 1038/пр, № 1039/пр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666666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666666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color w:val="666666"/>
          <w:sz w:val="14"/>
          <w:szCs w:val="14"/>
          <w:lang w:eastAsia="ru-RU"/>
        </w:rPr>
        <w:t>**</w:t>
      </w:r>
      <w:r>
        <w:rPr>
          <w:rFonts w:eastAsia="Times New Roman" w:cs="Tahoma" w:ascii="Tahoma" w:hAnsi="Tahoma"/>
          <w:color w:val="666666"/>
          <w:sz w:val="14"/>
          <w:szCs w:val="14"/>
          <w:lang w:eastAsia="ru-RU"/>
        </w:rPr>
        <w:t xml:space="preserve"> Изменение № 1 к базе данных «ГЭСН, ФЕР-2001 (в ред. 2014 г.)» введено в соответствии с приказом Минстроя РФ № 703/пр от 12.11.2014 г.;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666666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666666"/>
          <w:sz w:val="14"/>
          <w:szCs w:val="14"/>
          <w:lang w:eastAsia="ru-RU"/>
        </w:rPr>
        <w:t>Изменение № 2 к базе данных «ГЭСН, ФЕР-2001 (в ред. 2014 г.)» введено в соответствии с приказом Минстроя РФ № 899/пр от 11.12.2015 г.;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666666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666666"/>
          <w:sz w:val="14"/>
          <w:szCs w:val="14"/>
          <w:lang w:eastAsia="ru-RU"/>
        </w:rPr>
        <w:t>Изменение № 3 к базе данных «ГЭСН, ФЕР-2001 (в ред. 2014 г.)» введено в соответствии с приказом Минстроя РФ № 41/пр от 24.01.2017 г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666666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666666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666666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666666"/>
          <w:sz w:val="14"/>
          <w:szCs w:val="14"/>
          <w:lang w:eastAsia="ru-RU"/>
        </w:rPr>
        <w:t xml:space="preserve">* </w:t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>ООО «ГРАНД-Симферополь»</w:t>
    </w:r>
  </w:p>
  <w:p>
    <w:pPr>
      <w:pStyle w:val="Footer"/>
      <w:jc w:val="right"/>
      <w:rPr/>
    </w:pPr>
    <w:r>
      <w:rPr/>
      <w:t>+7 (978) 039 42 96</w:t>
    </w:r>
  </w:p>
  <w:p>
    <w:pPr>
      <w:pStyle w:val="Footer"/>
      <w:jc w:val="right"/>
      <w:rPr/>
    </w:pPr>
    <w:r>
      <w:rPr>
        <w:lang w:val="en-US"/>
      </w:rPr>
      <w:t>Grand</w:t>
    </w:r>
    <w:r>
      <w:rPr/>
      <w:t>-</w:t>
    </w:r>
    <w:r>
      <w:rPr>
        <w:lang w:val="en-US"/>
      </w:rPr>
      <w:t>simferopol</w:t>
    </w:r>
    <w:r>
      <w:rPr/>
      <w:t>@</w:t>
    </w:r>
    <w:r>
      <w:rPr>
        <w:lang w:val="en-US"/>
      </w:rPr>
      <w:t>mail</w:t>
    </w:r>
    <w:r>
      <w:rPr/>
      <w:t>.</w:t>
    </w:r>
    <w:r>
      <w:rPr>
        <w:lang w:val="en-US"/>
      </w:rPr>
      <w:t>ru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54:00Z</dcterms:created>
  <dc:creator>Lenovo 1</dc:creator>
  <dc:description/>
  <dc:language>en-US</dc:language>
  <cp:lastModifiedBy>Windows User</cp:lastModifiedBy>
  <dcterms:modified xsi:type="dcterms:W3CDTF">2017-06-29T12:12:00Z</dcterms:modified>
  <cp:revision>3</cp:revision>
  <dc:subject/>
  <dc:title/>
</cp:coreProperties>
</file>