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рганизация «Яшен» оказывает транспортные услуги по перевозке пассажиров по всему району и за его пределами. В том числе оказывает услуги 21 сельским поселениям, всем 23 школам, 47 детским садам, спортивным организациям: МАУ СК «Нарат», МБУ Спортивный комплекс, МБУ «ДЮСШ», оздоровительным лагерям, ФОК «Бассейн»; отделу культуры, исполкому Сабинского муниципального района, МКУ «УО», ДООЦ, ЦДТ, МБУ ДО «ДЮСШ «Сабантуй», Сабинскому Аграрному колледжу, ГБОУ «Сабинская специальная (коррекционная) общеобразовательная школа-интернат 8 вида» и 36 разным организациям и частным лицам нашего района и за его преде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видах автотранспорта установлено навигационное оборудование Глонасс 112. На транспортных средствах установлены тахографы  для контроля режима работы и отдыха водителей. Установлены видеорегистраторы, которые дают возможность для внутреннего и наружного наблюдения обстановки. Мониторинг автобусов производится через Глонасс 112  и Центром информационных технологий Республики Татарстан в г. Казани. Для безопасности пассажиров постоянно производится тех. уход техники по договору с ООО «Рамазан», своевременно меняются масла, автомашины. Перед каждым выходом технику и водителя проверяют контрольный механик и медсестра. В зимнее время особое внимание направлено на контроль работ предпусковых подогревателей и автономных отопителей, а в летнее время на работу кондиционеров. Заключен договор обязательного страхования гражданской ответственности перевозчика за причинение вреда жизни, здоровью, имуществу пассажир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организация занимается установкой и монтажом навигационных технологий Глонасс/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 xml:space="preserve">  и датчиков расхода топлива на транспортные средства своей организации, другим организациям и предприятиям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ежемесячно осуществляет выплату заработной платы работникам и своевременно перечисляет налоги во все уровни бюдже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7 год нашей организацией оказано услуг на сумму 67 450 тыс. рублей. Перевезено 1 224 тысяч пассажиров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8 и последующие года планируется обновление изношенного парка, исключив автобусы сроком службы свыше 10 лет, также увеличить эффективность использования парка. Ежемесячно осуществлять выплату заработной платы работникам и своевременно перечислять налоги во все уровни бюджета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GTTBS7i04RZZ/sCEgMOlVNAPdio=" w:salt="gkeQjWPjxSiS7FvMyGlQwQ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9</Words>
  <Characters>1933</Characters>
  <CharactersWithSpaces>2268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51:00Z</dcterms:created>
  <dc:creator>Алсу Имамутдинова</dc:creator>
  <dc:description/>
  <dc:language>en-US</dc:language>
  <cp:lastModifiedBy>Алсу Имамутдинова</cp:lastModifiedBy>
  <dcterms:modified xsi:type="dcterms:W3CDTF">2018-03-06T1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