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тья и сестры вражд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ПОМИРИТЬ ПЛАН ДЕЙСТВИЙ, ЧТОБЫ ДЕТИ НЕ ССОРИЛИСЬ ПРИЗНАЙТ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ЧУВ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ситуацию и озвучьте то, что, по вашему мнению, могут чувствовать д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есите это, выбирая формулировки, которые относятся к ситуации, а не к устойчивым качествам ребенка – «ты разозлен», а не «ты зл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сказать про каждого из детей. «Похоже, ты очень злишься на брата. А тебе очень обидно»; «Тебе страшно, когда кто-то так кричит. А ты хочешь защитить свои игрушки и не хочешь их никому давать»; «Я вижу, вам трудно поделить мяч, вас много, а он од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ребенок лезет к старш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: «Отвали! Сейчас получишь!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мест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ма: «Не лезь! А ты не ори на него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только обижаются и «бушуют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льне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ладший опять лезет, старший уж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ьет. Рев, крики взрослого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д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ма –младшему ребенку: «Эй, смотри, Миша нормально сказа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 не хочет сейчас играть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ребено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думает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ама меня понимает! Я молодец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ма продолжает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Если ты соскучился, попроси его с тобой поиграть, когда он сможет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ладший ребенок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Да!». Обращается к старшему ребенку: «Поиграем?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ЕРЕУБЕЖДАЙТЕ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говорит о своей враждебности к другому ребенку, не переубеждайте его и не запрещайте высказываться – «нет, ты любишь брата», «я не позволю тебе так говорить». Слова – это выход эмо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льзя поделиться эмоциями, враждебность только нарастает. Дайте детям высказ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ЫВАЙТЕ ТО, ЧТО ВИ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: «Я вижу два мальчика ужасно разозлены»; «Судя по крикам, вы не можете договориться», «Эй, у тебя в руке палка и ты направляешь ее на брата, это очень опасно». Если один или оба ребенка злятся, но удерживаются от запрещенных действий, опишите происходящее положительно: «Даня пока действует цивилизованно, но я вижу, ему уже трудно сдерживать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альчика играют в приставку. Вопли. Готова разгореться др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мест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ма: «А ну, все ушли оттуда, все, я выключаю, вы наказаны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: «Это все он, это все ты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льше – драка и рев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д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ма с кухни: «Я слышу по ваши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лосам, что вам уже не нравится играть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: «Нет, нет, нравится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миряют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НАВЯЗЫВАЙТЕ Р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детей между собой, не навязывайте им роли словами «всегда», «никогда», «ты такой». Когда вы хотите сказать что-то об одном из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минайте друг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ВУЧЬТЕ ПРАВ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авило кратко и твердо. Правило должно быть ясным и однозначным: «братьев не бьют», «это слово использовать нельзя», «в нашем доме чужие вещи не ломаю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ВУЧЬТЕ СВОИ ОЖИ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детям о своих ожиданиях. Вложите в свои слова подсказку, как детям нужно действовать. Выражайте уверенность, что дети способны решить проблему и при этом учесть правило и собственные интересы. Скажите: «Я жду, что мои дети найдут другой способ договориться, не драку»; «Я забираю планшет и он будет лежать у меня, пока вы не придумаете, как сделать так, чтобы не ссориться из-за того, кому он сейчас достанется»; «Надо разделить три куска мела на двоих. Я думаю, вы найдете какой-то вых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НИТЕ СИТУАЦИЮ УСПЕ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е о прошлом событии, когда дети смогли сотрудничать в сложной ситуации и помочь друг другу. Скажите: «Я помню, как ты подхватил Ле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а чуть не выпала из коляски», «Девочка, которая смогла подарить сестре свою куклу, наверняка сможет что-то придумать и сейча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ЖИТЕ, ЧТО ВЫ ЧУВСТВУ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ам не нравится то, что происходит между детьми, выразите свои чувства, не занижая их. Например, «Ненавижу, когда вы деретесь!», «Мне не нравится, когда так обзываются!» Не говорите о качествах детей – только о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ЙТЕ, НО НЕ ОСКОРБЛЯ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сора переросла в драку или поломку вещей – действуйте, но не оскорбляйте. Возьмите ребенка за плечи, за руку, но не грубо. Твердо произнесите запрет: «Я не позволю тебе бить сестру», «Я не разрешаю ломать игру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ЛЕЙТЕ ПОСТРАДАВШ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дин ребенок ударил другого, сосредоточьтесь на пострадавшем. Приласкайте, погладьте ударенное место, не говорите об агрессоре. «Ой, больно ноге. Бедняга. Давай поглажу», «Иди скорее ко мне, я тебя поцелую, давай пожалею». Покажите, как исправить содеянное: «Эта башня развалилась, я хочу помочь тебе начать ее восстанавливать», «Давай я разглажу твой рису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мест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зрослый: «Не ори!», «Как можн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ть брата!», «Не смей так говорить про сестру!», «Я вам покажу, как драться!», «Что же ты такой злой!»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д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зрослый: «Вижу, ты очень злишься», «Похоже, она тебя сильн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озлила», «Братьев не бьют», «Скажи словами, а не рукам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56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3914F2-C977-4A87-B13B-B14008990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676</Words>
  <Characters>3857</Characters>
  <CharactersWithSpaces>45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06:00Z</dcterms:created>
  <dc:creator>User29</dc:creator>
  <dc:description/>
  <dc:language>en-US</dc:language>
  <cp:lastModifiedBy>User29</cp:lastModifiedBy>
  <dcterms:modified xsi:type="dcterms:W3CDTF">2021-11-03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