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№ 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РУШЕНИЕ ПРОИЗНОШ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ДОШКОЛЬНИК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логопе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Валентина Михайл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>Недоразвитие произношения у дошкольников</w:t>
      </w:r>
    </w:p>
    <w:p>
      <w:pPr>
        <w:pStyle w:val="Style15"/>
        <w:numPr>
          <w:ilvl w:val="0"/>
          <w:numId w:val="1"/>
        </w:numPr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>Физиологические несовершенства звукопроизношения у детей дошкольного возрас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маленьких детей в период ее формирования всегда отличается недостатками звукопроизношения. Прежде всего, это вызвано недостаточным развитием движений органов артикуляции: языка, губ, мягкого неба, нижней челюсти. Второй причиной  является несформированность речевого (фонематического) слуха. Понятно, что дети отличаются друг от друга как по степени развития фонематического слуха, так и по развитию речевой моторики. Некоторые из них с одного показа и объяснения могут усвоить произношение прежде недостающего для них звука, другие плохо владеют своими речевыми органами и нужна длительная тренировка для того, чтобы ребенок смог выполнить необходимое артикуляционное движени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ипичными возрастными несовершенствами звукопроизношения являются следующие: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е произносятся смягченно (зюби – зубы, толь – стол). Значительно реже наблюдается замена мягких фонем твердыми (тота – тетя).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ящие заменяются свистящими (зук – жук).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всем не произносят Р (ука – рука) или заменяют звуками Л, 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, В, Й)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Л чаще смягчается, или заменяется на 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К, Г, Х или отсутствуют или заменяются Т-Д (дуси – гуси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возрасте до 4х лет детям трудно дается произношение двух- трех рядом стоящих согласных звуков, неударные слоги выпадают, звуки и слоги переставляютс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стояние звукопроизношения классифицируется как возрастное косноязычие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все эти недочеты уменьшаются, а к четырем – пяти годам многие дети овладевают правильным звукопроизношением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wave"/>
        </w:rPr>
        <w:t>.Условия формирования у детей навыков правильного звукопроизноше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неправильности произношения исчезают к 4-5 годам. Но этот процесс происходит не сам по себе, а под влиянием речи взрослых и их педагогического воздействия. Очень важно, чтобы окружающая ребенка речевая среда была вполне полноценной, т.е. и родители и воспитатели говорили  правильно, внятно, не «сюсюкая» с ребенком, но и не перегружая его речь заучиванием трудных стихотворени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детского сада должны руководить процессом формирования у детей правильного звукопроизношения начиная с младшего дошкольного возрас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о время прогулок, режимных моментов необходимо очень внимательно следить за речью детей и добиваться, чтобы она была ясной, четкой и внятно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истеме работы по развитию речи большое место должны занимать игры и упражнения, направленные на выработку у детей четкой дикции и правильного произноше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очной артикуляции помогает воспитание у  детей смотреть во время речи на собеседника и таким образом следить за движениями губ, языка. Большой эффект дает использование шуток- чистоговорок, дети с интересом слушают их, запоминают и повторяют их. Полезны детям игры, основанные на звукоподражаниях и т.п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стематическая работа не только позволяет развивать у детей правильное произношение, но, что очень важно, предупреждает возникновение речевой патологии.</w:t>
      </w:r>
    </w:p>
    <w:p>
      <w:pPr>
        <w:pStyle w:val="Style15"/>
        <w:numPr>
          <w:ilvl w:val="0"/>
          <w:numId w:val="2"/>
        </w:numPr>
        <w:ind w:left="14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Нарушение произношения  (дислалия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отмечалось выше, у большинства детей звукопроизношение к 4-5 годам достигает языковой норме. Однако в силу индивидуальных, социальных и патологических особенностей возрастное косноязычие не исчезает, а принимает характер стойкого дефекта, называемого дислалией (от греч. (</w:t>
      </w:r>
      <w:r>
        <w:rPr>
          <w:rFonts w:cs="Times New Roman" w:ascii="Times New Roman" w:hAnsi="Times New Roman"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sz w:val="28"/>
          <w:szCs w:val="28"/>
        </w:rPr>
        <w:t xml:space="preserve">- расстройство, </w:t>
      </w:r>
      <w:r>
        <w:rPr>
          <w:rFonts w:cs="Times New Roman" w:ascii="Times New Roman" w:hAnsi="Times New Roman"/>
          <w:sz w:val="28"/>
          <w:szCs w:val="28"/>
          <w:lang w:val="en-US"/>
        </w:rPr>
        <w:t>lalia</w:t>
      </w:r>
      <w:r>
        <w:rPr>
          <w:rFonts w:cs="Times New Roman" w:ascii="Times New Roman" w:hAnsi="Times New Roman"/>
          <w:sz w:val="28"/>
          <w:szCs w:val="28"/>
        </w:rPr>
        <w:t xml:space="preserve"> – речь). Дислалия является самым распространенным  дефектом реч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ологическому признаку дислалию подразделяют на два вида: механическую (органическую) и функциональную. Причинами механической дислалии являются дефекты  периферического речевого аппарата. Сравнительно часто причиной дислалии является укороченная уздечка языка, что затрудняет подъем языка вверх. Проверить  подъязычную связку нетрудно: надо попросить выполнить упражнение «лошадка» или высунуть язык как можно дальше, и обратить внимание на кончик языка: нет ли раздвоения. Кроме того, дислалия может быть вызвана и тем, что язык слишком большой и неповоротливый, или слишком маленький и узкий, что так  же затрудняет правильную артикуляцию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фекты строения челюстей </w:t>
      </w:r>
      <w:r>
        <w:rPr>
          <w:rFonts w:cs="Times New Roman" w:ascii="Times New Roman" w:hAnsi="Times New Roman"/>
          <w:sz w:val="28"/>
          <w:szCs w:val="28"/>
        </w:rPr>
        <w:t>ведут к аномалии прикуса. Следует сказать, что нормальным считается прикус, когда при смыкании челюстей верхние зубы слегка прикрывают нижни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малии прикуса могут иметь несколько вариантов: прогнатия, прогения, открытый прикус, боковой открытый прикус, неправильное строение зубов. Регуляция зубов и челюстей проводятся стоматологом – ортодонтом. Наибольший эффект наложение шин приносит в возрасте 5-6 лет, когда кости еще достаточно пластичные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 сказывается на звукопроизношении и неправильное строение неба. Узкое, слишком высокое («готическое») небо, или наоборот низкое плоское препятствует правильной артикуляци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е губы, или укороченная малоподвижная верхняя губа затрудняют четкое произношение губных и губо-зубных звуко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Функциональная дислал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ункциональной дислалии нет никаких дефектов артикуляционного аппарата. Частыми причинами дислалии являются: неправильное воспитание в семье: </w:t>
      </w:r>
    </w:p>
    <w:p>
      <w:pPr>
        <w:pStyle w:val="Style15"/>
        <w:numPr>
          <w:ilvl w:val="0"/>
          <w:numId w:val="4"/>
        </w:numPr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жание, </w:t>
      </w:r>
    </w:p>
    <w:p>
      <w:pPr>
        <w:pStyle w:val="Style15"/>
        <w:numPr>
          <w:ilvl w:val="0"/>
          <w:numId w:val="4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язычие в семье, </w:t>
      </w:r>
    </w:p>
    <w:p>
      <w:pPr>
        <w:pStyle w:val="Style15"/>
        <w:numPr>
          <w:ilvl w:val="0"/>
          <w:numId w:val="4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запущенность, </w:t>
      </w:r>
    </w:p>
    <w:p>
      <w:pPr>
        <w:pStyle w:val="Style15"/>
        <w:numPr>
          <w:ilvl w:val="0"/>
          <w:numId w:val="4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развитие фонематического слуха, </w:t>
      </w:r>
    </w:p>
    <w:p>
      <w:pPr>
        <w:pStyle w:val="Style15"/>
        <w:numPr>
          <w:ilvl w:val="0"/>
          <w:numId w:val="4"/>
        </w:numPr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луха.</w:t>
      </w:r>
    </w:p>
    <w:p>
      <w:pPr>
        <w:pStyle w:val="Style15"/>
        <w:ind w:left="1069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Разновидности дислалии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произношения у детей могут проявляться </w:t>
      </w:r>
      <w:r>
        <w:rPr>
          <w:rFonts w:cs="Times New Roman" w:ascii="Times New Roman" w:hAnsi="Times New Roman"/>
          <w:i/>
          <w:sz w:val="28"/>
          <w:szCs w:val="28"/>
        </w:rPr>
        <w:t>в отсутствии</w:t>
      </w:r>
      <w:r>
        <w:rPr>
          <w:rFonts w:cs="Times New Roman" w:ascii="Times New Roman" w:hAnsi="Times New Roman"/>
          <w:sz w:val="28"/>
          <w:szCs w:val="28"/>
        </w:rPr>
        <w:t xml:space="preserve"> тех или иных звуков: либо в их искажениях, либо в заменах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вука в речи может выражаться в его выпадении из начала, середины, конца слова («ыба», «коова»,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 может заменяться другим звуком, имеющимся в фонетической системе языка. Чаще замены случаются в группах свистящих – шипящих, соноров (Л –Р), звонких- глухих, твердых-мягких, переднеязычных-заднеязычных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 xml:space="preserve">Искажение звука: </w:t>
      </w:r>
      <w:r>
        <w:rPr>
          <w:rFonts w:cs="Times New Roman" w:ascii="Times New Roman" w:hAnsi="Times New Roman"/>
          <w:sz w:val="28"/>
          <w:szCs w:val="28"/>
        </w:rPr>
        <w:t>велярный или увулярный Р (межзубные свистящие и шипящие, боковые соноры, свистящие, шипящие, двугубый Л.)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 xml:space="preserve">Искажение </w:t>
      </w:r>
      <w:r>
        <w:rPr>
          <w:rFonts w:cs="Times New Roman" w:ascii="Times New Roman" w:hAnsi="Times New Roman"/>
          <w:sz w:val="28"/>
          <w:szCs w:val="28"/>
        </w:rPr>
        <w:t>выражается в том, что вместо правильного произносится звук, которого нет в фонетической системе языка: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зубное произношение свистящих и шипящих,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е произношение соноров,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стящих и шипящих увулярное и велярное Р,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ное, кучерское Р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 xml:space="preserve">Искажение звуков 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оявлением дизартрии, этиология которой обусловлена органической недостаточностью иннервации речевого аппарата. Органические поражения ЦНС появляются в результате действия неблагоприятных факторов во внутриутробном (пренатальном) периоде и в постнатальном (во время родов и первые месяцы жизни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 стертой формы дизартрии требует длительной и кропотливой работы  специалиста с ребенком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характером дефекта произношения, относящегося к определенной группе звуков выделяются следующие виды дислалии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матизм (нарушения свистящих и шипящих звуков)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цизм (Р, 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бдацизм (К,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128905</wp:posOffset>
                </wp:positionV>
                <wp:extent cx="627380" cy="233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4020</wp:posOffset>
                </wp:positionH>
                <wp:positionV relativeFrom="paragraph">
                  <wp:posOffset>128905</wp:posOffset>
                </wp:positionV>
                <wp:extent cx="627380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ппацизм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224155</wp:posOffset>
                </wp:positionV>
                <wp:extent cx="7016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аммацизм                              дефекты произношения небных звуков 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изм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тацизм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озвончения</w:t>
      </w:r>
    </w:p>
    <w:p>
      <w:pPr>
        <w:pStyle w:val="Style15"/>
        <w:numPr>
          <w:ilvl w:val="0"/>
          <w:numId w:val="3"/>
        </w:numPr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смягчени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3:00Z</dcterms:created>
  <dc:creator>user</dc:creator>
  <dc:description/>
  <cp:keywords/>
  <dc:language>en-US</dc:language>
  <cp:lastModifiedBy>User</cp:lastModifiedBy>
  <dcterms:modified xsi:type="dcterms:W3CDTF">2020-02-13T08:39:00Z</dcterms:modified>
  <cp:revision>12</cp:revision>
  <dc:subject/>
  <dc:title/>
</cp:coreProperties>
</file>