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ление на педагогической конференции </w:t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психолого – медико – педагогической комиссии (ПМПК)</w:t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временных условиях.</w:t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ова В.М., учитель-логопед</w:t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год</w:t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увеличивается количество детей с особыми образовательными потребностями, как в количественном, так и в качественном отношении. Поэтому ПМПК должны занимать особое место в системе образования. Именно специалисты ПМПК определяют, каким образовательным маршрутом должны двигаться дети с особыми образовательными потребностями. В среднем через ПМПК проходит  полтора миллиона детей в год в РФ. На ТПМПК в городе Яровое в 2018-2019 гг. было обследовано 107 детей дошкольного и школьного возраста.</w:t>
      </w:r>
    </w:p>
    <w:p>
      <w:pPr>
        <w:pStyle w:val="ListParagraph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готовленных поправках в Федеральное законодательство в сфере образования, понятие «ограниченные возможности здоровья (ОВЗ)» заменяется на «особые образовательные потребности ( ООП)».</w:t>
      </w:r>
    </w:p>
    <w:p>
      <w:pPr>
        <w:pStyle w:val="ListParagraph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оем выступлении на Всероссийской конференции, посвященной деятельности ПМПК, зам.министра просвещения РФ Т.Ю. Синюгина озвучила, что к 01 января 2020г. все регионы должны  перейти к централизованной модели деятельности комиссий. Вместо территориальных ПМПК будут филиалы одной комиссии на базе региональных  центров психолого-педагогической, медицинской и социальной помощи,  конкретно в Алтайском крае на базе КГБУ « Алтайский краевой центр ППМС – помощи»), который получит госзадание на получение госуслуг.</w:t>
      </w:r>
    </w:p>
    <w:p>
      <w:pPr>
        <w:pStyle w:val="ListParagraph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ализация ПМПК позволит не только систематизировать, унифицировать работу комиссий, но и  поднять престиж специалистов ПМПК.</w:t>
      </w:r>
    </w:p>
    <w:p>
      <w:pPr>
        <w:pStyle w:val="ListParagraph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 просвящения РФ подготовлено и утверждено министром Васильевой О.Ю. новое Положение о психолого – медико – педагогической комиссии (2019).</w:t>
      </w:r>
    </w:p>
    <w:p>
      <w:pPr>
        <w:pStyle w:val="ListParagraph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Положением нового документа деятельность комиссии дополнена двумя новыми направлениями:</w:t>
      </w:r>
    </w:p>
    <w:p>
      <w:pPr>
        <w:pStyle w:val="ListParagraph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о результатам обследования рекомендаций по созданию условий проведения государственной итоговой аттестации для обучающегося по АООП.</w:t>
      </w:r>
    </w:p>
    <w:p>
      <w:pPr>
        <w:pStyle w:val="ListParagraph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словий организации индивидуальной профилактической работы для обучающихся: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Употребляющих наркотические, психотропные вещества, алкогольную продукцию;</w:t>
      </w:r>
    </w:p>
    <w:p>
      <w:pPr>
        <w:pStyle w:val="ListParagraph"/>
        <w:numPr>
          <w:ilvl w:val="0"/>
          <w:numId w:val="1"/>
        </w:numPr>
        <w:ind w:left="142" w:hanging="383"/>
        <w:jc w:val="both"/>
        <w:rPr>
          <w:sz w:val="24"/>
          <w:szCs w:val="24"/>
        </w:rPr>
      </w:pPr>
      <w:r>
        <w:rPr>
          <w:sz w:val="24"/>
          <w:szCs w:val="24"/>
        </w:rPr>
        <w:t>Совершивших правонарушения, опасные деяния, не подлежащие уголовной ответственности в связи с не достижением возраста либо вследствие отставания в психическом развитии.</w:t>
      </w:r>
    </w:p>
    <w:p>
      <w:pPr>
        <w:pStyle w:val="Normal"/>
        <w:ind w:left="142" w:hanging="8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к же новым Положением исключается норма о рекомендательной норме заключения для родителей,  теперь оно станет обяза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Федеральным ресурсным центром ПМПК разработана и передана в  регионы,  автоматизированная информационная система « ПМПК» ( далее АИС «ПМПК»). В ходе семинара – совещания в Барнауле, на котором мы с Александром Алексеевичем присутствовали, нам был передан программный продукт АИС ПМПК, который уже установлен. И с  01.09.2019 ПМПК  будет работать на платформе А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я хочу обратить внимание на моменты, которые будут вызывать у нас трудности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ь на ПМПК должна производится через портал госуслуг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 старше 9 лет должны иметь заключение о состоянии интеллекта из АКПДД города Барнаул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выписка из истории развития ребенка должна быть подписана и выдана только государственным медицинским учреждением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омиссии будут обследоваться  дети не старше 9 лет (у которых диагноз ЗП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тельно рекомендую как можно раньше обращаться в ПМПК по поводу смены образовательного маршрута ребенка. Этого же требует Федеральный государственный образовательный стандарт начального общего образовани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АООП НОО предполагает, что ребенок обучающийся с  ОВЗ получает образование </w:t>
      </w:r>
      <w:r>
        <w:rPr>
          <w:b/>
          <w:sz w:val="24"/>
          <w:szCs w:val="24"/>
          <w:u w:val="single"/>
        </w:rPr>
        <w:t>полностью соответствующее по итоговым достижениям к моменту завершения обучения</w:t>
      </w:r>
      <w:r>
        <w:rPr>
          <w:sz w:val="24"/>
          <w:szCs w:val="24"/>
        </w:rPr>
        <w:t>, образованию обучающихся, не имеющих ограничение по возможностям здоровья ( в нормативный срок – 4 года, либо в пролонгированный 5-6 лет). То есть в 5 класс ребенок должен идти по ООП,  исключая (о/у). Особенно это касается детей с вариантами АООП 5.1,2 / 6.1,2/ 7.1,2. Это всё касается обучающихся по Федеральному государственному стандарту для обучающихся с ОВЗ с 19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ребованиях к АООП НОО в структуре есть нормативный срок обучения (4-6 лет.). В зависимости от сложности нарушений в 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ИС ПМПК выдает заключение, только с указанием АООП и срока обучения ( класс не указывается). Ответственные за психолого – педагогическое сопровождение детей с ООП должны как таблицу умножения знать учебные планы по каждой АООП, а их всего 8 ( не считая АООП для умственно отсталых). Дети с умственной отсталостью обучаются по АООП с 1 по 9 класс, по специальному стандар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 заключении хочу отметить, что задача предстоящего реформирования работы ПМПК – систематизация, единство подходов, упрощение и прозрачность, полнота и индивидуализация рекомендованных ПМПК специальных условий получ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м городе будет организована одна комиссия, укомплектованная компетентными  специалис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сибо за внимание!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cd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f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4F1699-8E0D-4AC6-BCD4-260A8614E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729</Words>
  <Characters>4156</Characters>
  <CharactersWithSpaces>48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7:00Z</dcterms:created>
  <dc:creator>Важина</dc:creator>
  <dc:description/>
  <dc:language>en-US</dc:language>
  <cp:lastModifiedBy>User</cp:lastModifiedBy>
  <cp:lastPrinted>2019-12-20T02:47:00Z</cp:lastPrinted>
  <dcterms:modified xsi:type="dcterms:W3CDTF">2020-02-17T0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