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муниципальное бюджетное дошкольное образовательное учреждение Центр развития ребёнка детский сад №31 г. Яровое Алтайского края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color w:val="0000FF"/>
          <w:sz w:val="48"/>
          <w:szCs w:val="48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48"/>
          <w:szCs w:val="4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 «СПИНУ ДЕРЖАТЬ!»</w:t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7"/>
        <w:outlineLvl w:val="0"/>
        <w:rPr>
          <w:rFonts w:ascii="Arial" w:hAnsi="Arial" w:cs="Arial"/>
          <w:b/>
          <w:b/>
          <w:color w:val="FD9A00"/>
          <w:kern w:val="2"/>
          <w:sz w:val="31"/>
          <w:szCs w:val="31"/>
          <w:u w:val="single"/>
        </w:rPr>
      </w:pPr>
      <w:r>
        <w:rPr>
          <w:rFonts w:cs="Arial" w:ascii="Arial" w:hAnsi="Arial"/>
          <w:b/>
          <w:color w:val="FD9A00"/>
          <w:kern w:val="2"/>
          <w:sz w:val="31"/>
          <w:szCs w:val="31"/>
          <w:u w:val="single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инструктор по физ. воспитанию : Удовенко Ю.Н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color w:val="0000FF"/>
          <w:sz w:val="48"/>
          <w:szCs w:val="48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48"/>
          <w:szCs w:val="4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СПИНУ ДЕРЖАТЬ!</w:t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 xml:space="preserve">Согласно «Толковому словарю живого великорусского языка» В. Даля </w:t>
      </w:r>
    </w:p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03910</wp:posOffset>
            </wp:positionV>
            <wp:extent cx="5429250" cy="328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«под осанкой разумеют стройность, ве</w:t>
        <w:softHyphen/>
        <w:t>личавость, приличие и красоту».</w:t>
      </w:r>
    </w:p>
    <w:p>
      <w:pPr>
        <w:pStyle w:val="Normal"/>
        <w:widowControl w:val="false"/>
        <w:autoSpaceDE w:val="false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color w:val="008000"/>
          <w:sz w:val="44"/>
          <w:szCs w:val="44"/>
        </w:rPr>
        <w:t xml:space="preserve"> </w:t>
      </w:r>
      <w:r>
        <w:rPr>
          <w:b/>
          <w:color w:val="800080"/>
          <w:sz w:val="44"/>
          <w:szCs w:val="44"/>
        </w:rPr>
        <w:t>Необходимо подчеркнуть, что осанка характеризует не только привычную позу человека в по</w:t>
        <w:softHyphen/>
        <w:t>кое и движении, но и его здоровье и степень гармонич</w:t>
        <w:softHyphen/>
        <w:t>ности разви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существует комплекс упражнений, направленных на формирование правильной осанки,</w:t>
      </w:r>
      <w:r>
        <w:rPr>
          <w:color w:val="008000"/>
          <w:sz w:val="44"/>
          <w:szCs w:val="44"/>
        </w:rPr>
        <w:t xml:space="preserve"> некоторые из них мы  предлага</w:t>
        <w:softHyphen/>
        <w:t xml:space="preserve">ем </w:t>
      </w:r>
      <w:r>
        <w:rPr>
          <w:color w:val="FF00FF"/>
          <w:sz w:val="44"/>
          <w:szCs w:val="44"/>
        </w:rPr>
        <w:t>В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FF"/>
          <w:sz w:val="32"/>
          <w:szCs w:val="32"/>
          <w:u w:val="single"/>
        </w:rPr>
        <w:t xml:space="preserve">Подвижные игр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в них вы можете поиграть с ребенком не только в выходной на прогулке, но и вечером в свободное врем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FF00FF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FF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 xml:space="preserve"> </w:t>
      </w:r>
      <w:r>
        <w:rPr>
          <w:b/>
          <w:i/>
          <w:color w:val="FF00FF"/>
          <w:sz w:val="40"/>
          <w:szCs w:val="40"/>
        </w:rPr>
        <w:t>«Море, берег, парус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грающие,  строятся в одну шеренгу и принимают положение строевой стойки. По сигналу ведущего «Море!» делают шаг назад, по сигна</w:t>
        <w:softHyphen/>
        <w:t>лу «Берег!» — шаг вперед, по сигналу «Парус!» — поднимают руки ввер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равила:</w:t>
      </w:r>
      <w:r>
        <w:rPr>
          <w:color w:val="008000"/>
          <w:sz w:val="32"/>
          <w:szCs w:val="32"/>
        </w:rPr>
        <w:t xml:space="preserve"> тот, кто не сумел сохранить положение правильной осанки или сделал ошибку при выполнении команды, выходит из игры, подходит к стене и принимает положение правильной осанки, стоя спиной к стене </w:t>
      </w:r>
      <w:r>
        <w:rPr>
          <w:color w:val="FF00FF"/>
          <w:sz w:val="32"/>
          <w:szCs w:val="32"/>
        </w:rPr>
        <w:t>(пятки, икроножные мышцы, ягодицы, лопатки, заты</w:t>
        <w:softHyphen/>
        <w:t>лок касаются стены, живот подтянут, руки вни</w:t>
        <w:softHyphen/>
        <w:t>зу ладонями вперед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FF00FF"/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b/>
          <w:i/>
          <w:color w:val="FF00FF"/>
          <w:sz w:val="40"/>
          <w:szCs w:val="40"/>
        </w:rPr>
        <w:t>«Рыбки и акул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ыбирают водящего — акулу, остальные  — рыбки. По сигналу «Раз, два, три — лови!» ребята разбегаются по залу, а водящий их ло</w:t>
        <w:softHyphen/>
        <w:t>вит, дотрагиваясь рукой. Чтобы спастись от по</w:t>
        <w:softHyphen/>
        <w:t>гони водящего, игрок останавливается в любом месте и принимает положение строевой стой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3905</wp:posOffset>
            </wp:positionH>
            <wp:positionV relativeFrom="paragraph">
              <wp:posOffset>1467485</wp:posOffset>
            </wp:positionV>
            <wp:extent cx="2381250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  <w:szCs w:val="32"/>
        </w:rPr>
        <w:t>Правила:</w:t>
      </w:r>
      <w:r>
        <w:rPr>
          <w:color w:val="008000"/>
          <w:sz w:val="32"/>
          <w:szCs w:val="32"/>
        </w:rPr>
        <w:t xml:space="preserve"> 1) разбегаться можно только пос</w:t>
        <w:softHyphen/>
        <w:t>ле слова «Лови!»; 2) если, остановившись, иг</w:t>
        <w:softHyphen/>
        <w:t>рок не успел или не сумел принять положение правильной осанки, водящий салит его; 3) пой</w:t>
        <w:softHyphen/>
        <w:t>манные отходят к стене и принимают положе</w:t>
        <w:softHyphen/>
        <w:t>ние правильной осанки, стоя спиной к стене     (пятки, икроножные мышцы, ягодицы, лопатки, затылок касаются стены, живот подтянут, руки внизу ладонями вперед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Серия упражн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для укрепления мышц спин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FF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219710</wp:posOffset>
            </wp:positionV>
            <wp:extent cx="194310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40"/>
          <w:szCs w:val="40"/>
        </w:rPr>
        <w:t>«Рыб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.п. — лежа на животе, руки вытянуты вперед. - поднять голову, верхнюю часть туловища, руки, ног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2 — принять исходное положение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 xml:space="preserve"> </w:t>
      </w:r>
      <w:r>
        <w:rPr>
          <w:b/>
          <w:i/>
          <w:color w:val="FF00FF"/>
          <w:sz w:val="40"/>
          <w:szCs w:val="40"/>
        </w:rPr>
        <w:t>«Морская звез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.п. — лежа на животе, руки вытянуты впере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   — поднять голову, верхнюю часть туловища, руки, но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  — развести руки в стороны, ноги вроз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 — руки вперед, ноги вмес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4 —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«Кораблик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.п. — лежа на животе, руки сзади, пальцы пе</w:t>
        <w:softHyphen/>
        <w:t>репле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 — поднять голову, плечи, прогнуться, руки наза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-7 — держать. 8 —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«Плавание брассом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.п. — лежа на животе, руки вытянуты впере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1 — поднять голову, верхнюю часть туловища, рук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-7 — движения руками, имитирующие плава</w:t>
        <w:softHyphen/>
        <w:t xml:space="preserve">ние брассом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8 —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FF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159385</wp:posOffset>
            </wp:positionV>
            <wp:extent cx="1771650" cy="205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  <w:sz w:val="40"/>
          <w:szCs w:val="40"/>
        </w:rPr>
        <w:t>«Ныряльщики за жемчугом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.п. — лежа на животе, руки вытянуты вперед, ладони вмес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 — поднять голову, верхнюю часть туловища, руки, ног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2-7 — попеременные движения ногами вверх-вниз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8 —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Серия упражнений д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укрепления мышц брюшного прес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095</wp:posOffset>
            </wp:positionH>
            <wp:positionV relativeFrom="paragraph">
              <wp:posOffset>143510</wp:posOffset>
            </wp:positionV>
            <wp:extent cx="2000250" cy="2209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40"/>
          <w:szCs w:val="40"/>
        </w:rPr>
        <w:t>«Русалочка»</w:t>
      </w:r>
    </w:p>
    <w:p>
      <w:pPr>
        <w:pStyle w:val="Normal"/>
        <w:widowControl w:val="false"/>
        <w:autoSpaceDE w:val="false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И.п. — стоя на коленях, руки в сторон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1-2 — сесть на правое бедро, правую руку ду</w:t>
        <w:softHyphen/>
        <w:t>гой вниз-влево.</w:t>
      </w:r>
    </w:p>
    <w:p>
      <w:pPr>
        <w:pStyle w:val="Normal"/>
        <w:widowControl w:val="false"/>
        <w:autoSpaceDE w:val="false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3-4 — принять исходное положени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-8 — то же в другую сторон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«Катамаран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И.п. — сидя, руки в упоре сзади, ноги слегка приподня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1-16 — имитировать нажимания ногами на пед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b/>
          <w:color w:val="800080"/>
          <w:sz w:val="32"/>
          <w:szCs w:val="32"/>
        </w:rPr>
        <w:t xml:space="preserve"> </w:t>
      </w:r>
      <w:r>
        <w:rPr>
          <w:b/>
          <w:i/>
          <w:color w:val="008000"/>
          <w:sz w:val="40"/>
          <w:szCs w:val="40"/>
        </w:rPr>
        <w:t>«Медуз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И.п. — лежа на спине, ноги врозь, руки в стороны-вверх.</w:t>
      </w:r>
    </w:p>
    <w:p>
      <w:pPr>
        <w:pStyle w:val="Normal"/>
        <w:widowControl w:val="false"/>
        <w:autoSpaceDE w:val="false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1 — группировка лежа на спине: ноги согнуть, обхватить голени руками, голову поднять («ко</w:t>
        <w:softHyphen/>
        <w:t xml:space="preserve">гда начинается шторм, медузы сжимаются в комочек и опускаются на дно»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-3 — держать. 4 — принять исходное положение («когда шторм прекращается, медузы всплывают на поверхность»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«Кальмар»</w:t>
      </w:r>
    </w:p>
    <w:p>
      <w:pPr>
        <w:pStyle w:val="Normal"/>
        <w:widowControl w:val="false"/>
        <w:autoSpaceDE w:val="false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И.п. — сидя, руки в упоре сзад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1 — согнуть ноги, притягивая колени к груд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  — разогнуть ноги в стороны-ввер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3  — ноги вмес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6305</wp:posOffset>
            </wp:positionH>
            <wp:positionV relativeFrom="paragraph">
              <wp:posOffset>469265</wp:posOffset>
            </wp:positionV>
            <wp:extent cx="2381250" cy="1847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4 —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800080"/>
          <w:sz w:val="40"/>
          <w:szCs w:val="40"/>
        </w:rPr>
      </w:pPr>
      <w:r>
        <w:rPr>
          <w:rFonts w:cs="Arial" w:ascii="Arial" w:hAnsi="Arial"/>
          <w:b/>
          <w:i/>
          <w:color w:val="80008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«Кит»</w:t>
      </w:r>
    </w:p>
    <w:p>
      <w:pPr>
        <w:pStyle w:val="Normal"/>
        <w:widowControl w:val="false"/>
        <w:autoSpaceDE w:val="false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И.п. — лежа на спине, руки к плечам.</w:t>
      </w:r>
    </w:p>
    <w:p>
      <w:pPr>
        <w:pStyle w:val="Normal"/>
        <w:widowControl w:val="false"/>
        <w:autoSpaceDE w:val="false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1-2 — сесть, руки вверх. 3-6 — потрясти расслабленно кистями («кит пускает фонтан»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7-8 —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Развитие гибкости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пражнения на растягивание «Коралловые риф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44"/>
          <w:szCs w:val="44"/>
        </w:rPr>
        <w:t xml:space="preserve"> </w:t>
      </w:r>
      <w:r>
        <w:rPr>
          <w:b/>
          <w:i/>
          <w:color w:val="003366"/>
          <w:sz w:val="44"/>
          <w:szCs w:val="44"/>
        </w:rPr>
        <w:t>«Белые коралл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И.п. — сидя на пятках, руки в стороны. 1 — сгибая руки в локтях за спиной, правую ру</w:t>
        <w:softHyphen/>
        <w:t>ку сверху, левую снизу, переплести пальцы. 2-3 — держать позу. 4 — принять исходное положение. 5-8 — то же, поменяв положение ру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44"/>
          <w:szCs w:val="44"/>
        </w:rPr>
        <w:t xml:space="preserve"> </w:t>
      </w:r>
      <w:r>
        <w:rPr>
          <w:b/>
          <w:i/>
          <w:color w:val="003366"/>
          <w:sz w:val="44"/>
          <w:szCs w:val="44"/>
        </w:rPr>
        <w:t>«Красные коралл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И.п. — сидя по-турецки, руки сзади, пальцы пе</w:t>
        <w:softHyphen/>
        <w:t>репле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 — глубокий наклон вперед, руки назад-вверх. 2-3 — держать позу. 4   —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44"/>
          <w:szCs w:val="44"/>
        </w:rPr>
        <w:t xml:space="preserve"> </w:t>
      </w:r>
      <w:r>
        <w:rPr>
          <w:b/>
          <w:i/>
          <w:color w:val="003366"/>
          <w:sz w:val="44"/>
          <w:szCs w:val="44"/>
        </w:rPr>
        <w:t>«Розовые коралл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И.п. — сидя по-турецки, руки за головой. 1-4 — пружинящие отведения локтей наза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5  отводя локти назад, глубокий наклон впе</w:t>
        <w:softHyphen/>
        <w:t>ре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6-7 — держать позу. 8 —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44"/>
          <w:szCs w:val="44"/>
        </w:rPr>
        <w:t xml:space="preserve"> </w:t>
      </w:r>
      <w:r>
        <w:rPr>
          <w:b/>
          <w:i/>
          <w:color w:val="003366"/>
          <w:sz w:val="44"/>
          <w:szCs w:val="44"/>
        </w:rPr>
        <w:t>«Оранжевые коралл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И.п. — сидя, руки в упоре сзад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 — глубокий наклон вперед, обхватить стопы рук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2-3 — держать позу.  4   -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5— лежа, руки в упоре сзади, прогнуться. 6-7 — держать поз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8 —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44"/>
          <w:szCs w:val="44"/>
        </w:rPr>
        <w:t xml:space="preserve"> </w:t>
      </w:r>
      <w:r>
        <w:rPr>
          <w:b/>
          <w:i/>
          <w:color w:val="003366"/>
          <w:sz w:val="44"/>
          <w:szCs w:val="44"/>
        </w:rPr>
        <w:t>«Желтые коралл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И.п. — лежа на животе, руки согнуты у груд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-2 — разгибая руки, в упоре лежа на бедра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прогнуться назад, согнув ноги наза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3-6 — держать поз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7-8 — принять исходное поло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Желаем успех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в сохранении красивой осанки!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одготовлено по материалам интернет ресурсов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42:00Z</dcterms:created>
  <dc:creator>Мельникова</dc:creator>
  <dc:description/>
  <cp:keywords/>
  <dc:language>en-US</dc:language>
  <cp:lastModifiedBy>Admin</cp:lastModifiedBy>
  <dcterms:modified xsi:type="dcterms:W3CDTF">2016-12-09T09:05:00Z</dcterms:modified>
  <cp:revision>6</cp:revision>
  <dc:subject/>
  <dc:title>СПИНУ ДЕРЖАТЬ</dc:title>
</cp:coreProperties>
</file>