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rPr>
          <w:rFonts w:ascii="Times New Roman" w:hAnsi="Times New Roman" w:cs="Times New Roman"/>
          <w:i/>
          <w:i/>
          <w:sz w:val="28"/>
          <w:szCs w:val="28"/>
          <w:u w:val="single"/>
        </w:rPr>
      </w:pPr>
      <w:r>
        <w:rPr>
          <w:rFonts w:cs="Times New Roman" w:ascii="Times New Roman" w:hAnsi="Times New Roman"/>
          <w:i/>
          <w:sz w:val="28"/>
          <w:szCs w:val="28"/>
          <w:u w:val="single"/>
        </w:rPr>
        <w:t>ЧТОБЫ УЧЕНИЕ БЫЛО В РАДОСТЬ</w:t>
      </w:r>
    </w:p>
    <w:p>
      <w:pPr>
        <w:pStyle w:val="Normal"/>
        <w:spacing w:before="0" w:after="0"/>
        <w:ind w:firstLine="851"/>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ind w:firstLine="851"/>
        <w:jc w:val="both"/>
        <w:rPr/>
      </w:pPr>
      <w:r>
        <w:rPr>
          <w:rFonts w:cs="Times New Roman" w:ascii="Times New Roman" w:hAnsi="Times New Roman"/>
          <w:sz w:val="28"/>
          <w:szCs w:val="28"/>
        </w:rPr>
        <w:t>Почему это так важно – первый класс? Чем отличается дошкольная жизнь ребенка в привычном семейном и детсадовском укладе от жизни школьника, пусть пока еще начинающего. Поступая в школу, ребенок вступает в новый важный этап своей жизни. Он перестает быть исключительно потребителем – заботы, любви, воспитательных и обучающих мероприятий. Теперь он впервые должен выполнять оцениваемую окружающими деятельность – уч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 задача близких -  не только понять, поддержать, помочь, когда это необходимо, но и так организовать жизнь ребенка (а при необходимости и всей семьи), чтобы школьные нагрузки не привели к переутомлению., неврозам, нарушениям осанки и зрения и прочим &lt;&lt;издержкам образования&gt;&gt;</w:t>
      </w:r>
    </w:p>
    <w:p>
      <w:pPr>
        <w:pStyle w:val="Normal"/>
        <w:spacing w:before="0" w:after="0"/>
        <w:ind w:firstLine="851"/>
        <w:jc w:val="both"/>
        <w:rPr>
          <w:rFonts w:ascii="Times New Roman" w:hAnsi="Times New Roman" w:cs="Times New Roman"/>
          <w:i/>
          <w:i/>
          <w:sz w:val="28"/>
          <w:szCs w:val="28"/>
          <w:u w:val="single"/>
        </w:rPr>
      </w:pPr>
      <w:r>
        <w:rPr>
          <w:rFonts w:cs="Times New Roman" w:ascii="Times New Roman" w:hAnsi="Times New Roman"/>
          <w:i/>
          <w:sz w:val="28"/>
          <w:szCs w:val="28"/>
          <w:u w:val="single"/>
        </w:rPr>
        <w:t>Режим дня это серьезно.</w:t>
      </w:r>
    </w:p>
    <w:p>
      <w:pPr>
        <w:pStyle w:val="Normal"/>
        <w:spacing w:before="0" w:after="0"/>
        <w:ind w:firstLine="851"/>
        <w:jc w:val="both"/>
        <w:rPr/>
      </w:pPr>
      <w:r>
        <w:rPr>
          <w:rFonts w:cs="Times New Roman" w:ascii="Times New Roman" w:hAnsi="Times New Roman"/>
          <w:sz w:val="28"/>
          <w:szCs w:val="28"/>
        </w:rPr>
        <w:t>Попробуем подумать о режиме дня,  как о реальном способе добиться оптимального состояния нервной системы и всего организма ребенка в цел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чем главная задача режима дошкольника? Прежде всего – обеспечение высокой работоспособности нервной системы (т.е. способности в минимальные  сроки достичь максимальных результатов.) в часы учебных занятий в школе и дом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жим дня должен включать в себя и определять целесообразное чередование:</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х занятий в школе и дома;</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дыха с достаточным пребыванием на свежем воздухе, насыщенного подвижными играми или физкультурными занятиями;</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гулярного полноценного питания;</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ценного, достаточного по продолжительности сна.</w:t>
      </w:r>
    </w:p>
    <w:p>
      <w:pPr>
        <w:pStyle w:val="Normal"/>
        <w:spacing w:before="0" w:after="0"/>
        <w:ind w:left="851"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ind w:left="851"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Поможем ребенку выспать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чнем с последнего в этом перечне, но важнейшего для состояния ребенка фактора – сна. Его значение невозможно переоценить, правильнее будет сказать, что недосыпание сведет на нет все усилия в учеб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чему сон настолько важен? Во-первых, в процессе умственной деятельности работоспособность клеток коры головного мозга постепенно снижается под влиянием развивающего утом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восстановления их состояния организму необходимо продолжительное глубокое расслабление. Наиболее полным образом оно происходит во время с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олько мозг во время продолжает действовать даже более активно, чем во время бодрствования, в нем усиливаются кровообращение и обменные процессы. Происходит как бы «генеральная уборка»- удаляются отходы предыдущей деятельности нервных клеток, пополняются запаса питательных веществ и энергии для деятельности предстоящ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 вторых, во время сна происходит активная переработка информации, поступившей в течение дн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менно поэтому «утро вечера мудренее» - утром многие проблемы, которые накануне давили и казались непреодолимыми, кажутся не такими уж тяжелыми, вполне решаемы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требность в достаточно длительном и крепком сне очевидна, что он должен быть полноценным: в хорошо проветриваемом помещении, не раньше, чем через пару часов после ужина и, конечно же, не после боевиков, «ужастиков», компьютерных «стрелялок». Тем более не улучшит сон запоздалое выполнение уроков под мамины окрики и угрозы наказ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акова потребность первоклассника в продолжительности сна? Для детей 6-7 лет она составляет 11 часов плюс час дневного сна, для детей 8 лет и старше  не менее 10,5 часов. Потребность во сне зависит не только от возраста ребенка и от того, насколько он утомлен, но и от состояния его здоровья. Дети с ослабленным здоровьем, выздоравливающие после заболеваний, склонные к повышенной возбудимости или утомляемости, нуждаются в более продолжительном сне. Всем первоклассникам в начале учебного года рекомендуется спать больше, чем детям, адаптированным к систематической учебной нагрузке. Увеличить продолжительность сна можно за счет 1-1,5 часов дневного с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изиологически показано, что дневной сон восстанавливает работоспособность организма в большей степени, чем любой другой вид отдыха, даже лучше, чем столь полезные детям игры на свежем воздухе.</w:t>
      </w:r>
    </w:p>
    <w:p>
      <w:pPr>
        <w:pStyle w:val="Normal"/>
        <w:spacing w:before="0" w:after="0"/>
        <w:ind w:firstLine="851"/>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ind w:firstLine="851"/>
        <w:jc w:val="both"/>
        <w:rPr>
          <w:rFonts w:ascii="Times New Roman" w:hAnsi="Times New Roman" w:cs="Times New Roman"/>
          <w:i/>
          <w:i/>
          <w:sz w:val="28"/>
          <w:szCs w:val="28"/>
          <w:u w:val="single"/>
        </w:rPr>
      </w:pPr>
      <w:r>
        <w:rPr>
          <w:rFonts w:cs="Times New Roman" w:ascii="Times New Roman" w:hAnsi="Times New Roman"/>
          <w:i/>
          <w:sz w:val="28"/>
          <w:szCs w:val="28"/>
          <w:u w:val="single"/>
        </w:rPr>
        <w:t>Домашние зад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звестно, что работоспособность в течение дня неодинакова: начиная с пробуждения, уровень функционального состояния основных систем организма постепенно повышается, достигая максимума между 11 и 13 часами, затем снижается; второй подъем определяется между 16 и 18 часами, но он ниже и короче, чем первы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рвый подъем работоспособности приходится на время занятий в школе. Выполнение домашних заданий целесообразно совместить со вторым. Следовательно, приступать можно лишь после обеда и достаточно продолжительного отдыха в 16 час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 секрет, что во многих семьях выполнение домашних заданий ребенком превращается в серьезную проблему. Но очевидно, что длительным выполнением домашних заданий не добьешься хорошей успеваемости. Оно неэффективно, потому что приводит к снижению внимания, хуже усваивается учебный материал, ребенок устает, сам процесс начинает вызывать у него тоску и отвращение. Утомление ухудшает состояние организма, уменьшается время отдыха, прогулок, ночного сна. И если длительное «просиживание» за уроками становится  регулярным, постоянная усталость, нежелание приступать к выполнению уроков, недостаточная сосредоточенность во время занятий, стремление «увильнуть» от умственного труда также становятся обыденным.</w:t>
      </w:r>
    </w:p>
    <w:p>
      <w:pPr>
        <w:pStyle w:val="Normal"/>
        <w:spacing w:before="0" w:after="0"/>
        <w:ind w:firstLine="851"/>
        <w:jc w:val="both"/>
        <w:rPr/>
      </w:pPr>
      <w:r>
        <w:rPr>
          <w:rFonts w:cs="Times New Roman" w:ascii="Times New Roman" w:hAnsi="Times New Roman"/>
          <w:sz w:val="28"/>
          <w:szCs w:val="28"/>
        </w:rPr>
        <w:t>Сколько времени может тратить на домашние задания первоклассник без вреда для здоровья и успеваемости? Не более 30-40 минут в день. Если времени уходит больше, поищите причину этог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ожет быть, он много отвлекался? Этому может быть несколько причин.</w:t>
      </w:r>
    </w:p>
    <w:p>
      <w:pPr>
        <w:pStyle w:val="Normal"/>
        <w:spacing w:before="0" w:after="0"/>
        <w:ind w:firstLine="851"/>
        <w:jc w:val="both"/>
        <w:rPr/>
      </w:pPr>
      <w:r>
        <w:rPr>
          <w:rFonts w:cs="Times New Roman" w:ascii="Times New Roman" w:hAnsi="Times New Roman"/>
          <w:sz w:val="28"/>
          <w:szCs w:val="28"/>
        </w:rPr>
        <w:t>Во-первых, сосредоточенность в работе очень способствует правильно организованное рабочее мест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икаких уроков за обеденным столом или журнальным столиком перед телевизором.</w:t>
      </w:r>
    </w:p>
    <w:p>
      <w:pPr>
        <w:pStyle w:val="Normal"/>
        <w:spacing w:before="0" w:after="0"/>
        <w:ind w:firstLine="851"/>
        <w:jc w:val="both"/>
        <w:rPr/>
      </w:pPr>
      <w:r>
        <w:rPr>
          <w:rFonts w:cs="Times New Roman" w:ascii="Times New Roman" w:hAnsi="Times New Roman"/>
          <w:sz w:val="28"/>
          <w:szCs w:val="28"/>
        </w:rPr>
        <w:t>Во-вторых, волевое управление своим поведением у первоклассника еще только формируется, поэтому побуждения и контроль со стороны взрослого часто оказываются необходимыми. Психологи называют это «Организующей помощью». Вы не решаете за ребенка задачу, заданную на дом, вы всего лишь выполняете функцию внешнего  регулятора действий, не позволяя ребенку непродуктивно тратить время, «зарабатывая» дополнительную усталость и скук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асто родители отказываются от помощи ребенку в выполнении домашних задний, объясняя это тем, что они хотят приучить его к самостоятельности.  К сожалению, в этих случаях «приучение к самостоятельности» нередко сводится к понуканиям, окрикам и наказания. Какой путь приучения к самостоятельности продуктивнее? Несомненно «Организующая» помощь, которая и приучает ребенка к организованной деятель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ретья, самая сложная причина длительного приготовления уроков – большой объем домашних заданий, слишком высокая сложность учебного материала для вашего ребенка. Подумайте, правильно ли вы выбрали школу, учителя, программу? Учебные перегрузки не дают хорошего результата, и впереди весьма вероятны проблемы со здоровьем и успеваемостью у ребенка. Лучше, пока  не поздно, возможно посоветовавшись со специалистами, решить вопрос о смене школы (класса, учителя, программ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 какого предмета начинать выполнение домашнего задания? Следует иметь в виду, что работоспособность имеет три фазы: врабатывание, оптимальное состояние и утомление. Поэтому начинать  приготовление уроков лучше не с самого трудного предмета, а с заданий средней трудности и продолжительности. Если ребенку легче дается математика, пусть он начинает с нее, если чтение – сначала пусть почитает. Можно спросить у ребенка: «С чего ты хочешь начать сегодня?» Он сам выберет то, что ему интересно и не очень трудно. Аппетит приходит во время еды – приступая к более трудной и более скучной для него части «уроков», он уже успеет «разогреться» и будет вполне работоспособен. А «на десерт» оставьте рисование, ручной труд – то, что не требует большого умственного напряжения.</w:t>
      </w:r>
    </w:p>
    <w:p>
      <w:pPr>
        <w:pStyle w:val="Normal"/>
        <w:spacing w:before="0" w:after="0"/>
        <w:ind w:firstLine="851"/>
        <w:jc w:val="both"/>
        <w:rPr/>
      </w:pPr>
      <w:r>
        <w:rPr>
          <w:rFonts w:cs="Times New Roman" w:ascii="Times New Roman" w:hAnsi="Times New Roman"/>
          <w:sz w:val="28"/>
          <w:szCs w:val="28"/>
        </w:rPr>
        <w:t>Известно, что дети 5-7 лет могут сохранять активное внимание около 15 минут, 8-10 лет – не намного больше, около 20 минут. Поэтому после 15-20 минут работы необходимо сделать короткий перерыв. Если ваш первоклашка потратит эту паузу, а игру, весьма вероятно, что ему придется вновь «Врабатываться». Для того чтобы восстановить работоспособность, но не рассредоточиться, не потерять «рабочее настроение», используйте эту паузу на пользу, и учебе не в ущерб.</w:t>
      </w:r>
    </w:p>
    <w:p>
      <w:pPr>
        <w:pStyle w:val="Normal"/>
        <w:spacing w:before="0" w:after="0"/>
        <w:ind w:firstLine="851"/>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ind w:firstLine="851"/>
        <w:jc w:val="both"/>
        <w:rPr>
          <w:rFonts w:ascii="Times New Roman" w:hAnsi="Times New Roman" w:cs="Times New Roman"/>
          <w:i/>
          <w:i/>
          <w:sz w:val="28"/>
          <w:szCs w:val="28"/>
          <w:u w:val="single"/>
        </w:rPr>
      </w:pPr>
      <w:r>
        <w:rPr>
          <w:rFonts w:cs="Times New Roman" w:ascii="Times New Roman" w:hAnsi="Times New Roman"/>
          <w:i/>
          <w:sz w:val="28"/>
          <w:szCs w:val="28"/>
          <w:u w:val="single"/>
        </w:rPr>
        <w:t>Домашние задания сдела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машние задания сделаны.  Но это не значит, что ребенок больше не нуждается в вашем внимании.</w:t>
      </w:r>
    </w:p>
    <w:p>
      <w:pPr>
        <w:pStyle w:val="Normal"/>
        <w:spacing w:before="0" w:after="0"/>
        <w:ind w:firstLine="851"/>
        <w:jc w:val="both"/>
        <w:rPr/>
      </w:pPr>
      <w:r>
        <w:rPr>
          <w:rFonts w:cs="Times New Roman" w:ascii="Times New Roman" w:hAnsi="Times New Roman"/>
          <w:sz w:val="28"/>
          <w:szCs w:val="28"/>
        </w:rPr>
        <w:t>Что рекомендуют физиологи? В режиме дня обязательно должны присутствовать утренняя гимнастика и прогулки с подвижными играми. Общая продолжительность пребывания детей на воздухе должна составлять от 2 до 2,5 часов в день (включая дорогу в школу и обратно и прогулку во -торой половине дн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ребенок возбудим и чересчур подвижен, надо в завершение прогулки спокойно пройтись с ним, поговорить о предстоящих делах, обратить внимание на то, что происходит вокруг, на природные явления, занятия окружающих людей – так вы поможете ему успокоиться, сосредоточиться, а заодно поучите планировании. Своей деятельности, разовьете кругозор.</w:t>
      </w:r>
    </w:p>
    <w:p>
      <w:pPr>
        <w:pStyle w:val="Normal"/>
        <w:spacing w:before="0" w:after="0"/>
        <w:ind w:firstLine="851"/>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ind w:firstLine="851"/>
        <w:jc w:val="both"/>
        <w:rPr>
          <w:rFonts w:ascii="Times New Roman" w:hAnsi="Times New Roman" w:cs="Times New Roman"/>
          <w:i/>
          <w:i/>
          <w:sz w:val="28"/>
          <w:szCs w:val="28"/>
          <w:u w:val="single"/>
        </w:rPr>
      </w:pPr>
      <w:r>
        <w:rPr>
          <w:rFonts w:cs="Times New Roman" w:ascii="Times New Roman" w:hAnsi="Times New Roman"/>
          <w:i/>
          <w:sz w:val="28"/>
          <w:szCs w:val="28"/>
          <w:u w:val="single"/>
        </w:rPr>
        <w:t>Свободно ли «свободное время»?</w:t>
      </w:r>
    </w:p>
    <w:p>
      <w:pPr>
        <w:pStyle w:val="Normal"/>
        <w:spacing w:before="0" w:after="0"/>
        <w:ind w:firstLine="851"/>
        <w:jc w:val="both"/>
        <w:rPr/>
      </w:pPr>
      <w:r>
        <w:rPr>
          <w:rFonts w:cs="Times New Roman" w:ascii="Times New Roman" w:hAnsi="Times New Roman"/>
          <w:sz w:val="28"/>
          <w:szCs w:val="28"/>
        </w:rPr>
        <w:t>Особо остановимся  на  свободном времени первоклассника. В последние годы психологи бьют тревогу: родители, озабоченные будущим своих детей (или просто привыкшие к постоянной гонке в своей жизни), перегружают их дополнительными внешкольными занятиями. Им кажется: чем больше они «впихнуть» в ребенка, тем выше будет его уровень достижений в будущем. В результате дети заняты с утра до вечера: школа, уроки, английский, бассейн, карате… Список можно продолжать до бесконечности. Дети устают, не успевают, взрослые подгоняют их: «Быстрей, опоздаешь, не трать время попусту, скорей!». И жалуются психологу: «Почему он у меня такой несобранный, неповоротливый? Ничего не хочет, никуда не успевает?».</w:t>
      </w:r>
    </w:p>
    <w:p>
      <w:pPr>
        <w:pStyle w:val="Normal"/>
        <w:spacing w:before="0" w:after="0"/>
        <w:ind w:firstLine="851"/>
        <w:jc w:val="both"/>
        <w:rPr/>
      </w:pPr>
      <w:r>
        <w:rPr>
          <w:rFonts w:cs="Times New Roman" w:ascii="Times New Roman" w:hAnsi="Times New Roman"/>
          <w:sz w:val="28"/>
          <w:szCs w:val="28"/>
        </w:rPr>
        <w:t>На вопрос: «Зачем так много занятий?» родители отвечают: «Но мы хотим дать ему как можно больше, раскрыть все его способности!» давайте попробуем быть честными с собой. Чего мы хотим на самом деле? Воплощения своих несбывшихся надежд? Восхищения окружающих, какого талантливого, преуспевающего ребенка мы вырастили?</w:t>
      </w:r>
    </w:p>
    <w:p>
      <w:pPr>
        <w:pStyle w:val="Normal"/>
        <w:spacing w:before="0" w:after="0"/>
        <w:ind w:firstLine="851"/>
        <w:jc w:val="both"/>
        <w:rPr/>
      </w:pPr>
      <w:r>
        <w:rPr>
          <w:rFonts w:cs="Times New Roman" w:ascii="Times New Roman" w:hAnsi="Times New Roman"/>
          <w:sz w:val="28"/>
          <w:szCs w:val="28"/>
        </w:rPr>
        <w:t xml:space="preserve">Родительское самоутверждение – вполне понятная и всеми уважаемая черта. Только подумайте о здоровье ребенка! Есть ли у него время отдохнуть и поиграть? Ведь его игровое детство еще не закончилось. И считать занятия теннисом ,отдыхом, можно лишь с большой долей условности (вы сами, устав на работе, вряд ли мчитесь в спортивный зал на тренажеры – скорее всего, позволяете себе немножко поваляться с новым журналом в руках. </w:t>
      </w:r>
    </w:p>
    <w:p>
      <w:pPr>
        <w:pStyle w:val="Normal"/>
        <w:spacing w:before="0" w:after="0"/>
        <w:ind w:firstLine="851"/>
        <w:jc w:val="both"/>
        <w:rPr/>
      </w:pPr>
      <w:r>
        <w:rPr>
          <w:rFonts w:cs="Times New Roman" w:ascii="Times New Roman" w:hAnsi="Times New Roman"/>
          <w:sz w:val="28"/>
          <w:szCs w:val="28"/>
        </w:rPr>
        <w:t>Свободное время важно не только для того, чтобы расслабиться или позаниматься тем, чем хочется. Психологи утверждают: в «незанятое ничем полезным» время, в свободной игре ребенок переживает, перерабатывает, проигрывает эмоционально важную для него информацию, осваивается в ней, присваивает ее.</w:t>
      </w:r>
    </w:p>
    <w:p>
      <w:pPr>
        <w:pStyle w:val="Normal"/>
        <w:spacing w:before="0" w:after="0"/>
        <w:ind w:firstLine="851"/>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ind w:firstLine="851"/>
        <w:jc w:val="both"/>
        <w:rPr>
          <w:rFonts w:ascii="Times New Roman" w:hAnsi="Times New Roman" w:cs="Times New Roman"/>
          <w:i/>
          <w:i/>
          <w:sz w:val="28"/>
          <w:szCs w:val="28"/>
          <w:u w:val="single"/>
        </w:rPr>
      </w:pPr>
      <w:r>
        <w:rPr>
          <w:rFonts w:cs="Times New Roman" w:ascii="Times New Roman" w:hAnsi="Times New Roman"/>
          <w:i/>
          <w:sz w:val="28"/>
          <w:szCs w:val="28"/>
          <w:u w:val="single"/>
        </w:rPr>
        <w:t>Эта «горбатая» работоспособно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я распорядок жизни, чередование нагрузки и отдыха у вашего первоклассника, будьте готовы к тому, что работоспособность будет неодинаковой на протяжении учебного го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 развитии утомления у школьника свидетельствуют:</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нижение продуктивности труда: увеличиваются число ошибок и время выполнения задани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слабление внутреннего торможения: наблюдаются двигательное беспокойство, частые отвлечения, рассеянность внимани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оявление чувства устал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ожно обратить внимание на нетерпеливое ерзанье ребенка на стуле, изменение почерка; у многих детей появляются потливость рук, покраснение лица, изменение частоты пульса. Кто-то может пожаловаться на головную боль, неприятные ощущения в животе. Иногда ребенок пытается помочь себе сосредоточиться, организовать себя «внешней речь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корость наступления утомления зависит от состояния нервно-психической сферы ребенка, величины и характера нагрузки – особенно неблагоприятно сочетание однообразной монотонной деятельности (пусть даже легкой) с ограничением двигательной актив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ки утомления при отдыхе исчезают. Если этого не происходит, силы не восстанавливаются, то утомление накапливается и приводит к переутомлению – крайней степени утомления, при которой самопроизвольного восстановления сил после отдыха не происходит, и ребенок нуждается в длительном отдыхе, специальных реабилитационных программах, а иногда и в лечебных процедурах и медикаментозной терап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ки переутомлени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резкое и длительное снижение умственной и физической работоспособности, снижение памяти и внимани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расстройства невротического характера (нарушение сна, чувство страха, плаксивость, раздражительность и т.п.);</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тойкие изменения регуляции вегетативных функций (аритмия, вегетососудистая дистония и т.п.);</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нижение иммунит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метив, что ребенок выдохся, стал больше капризничать, жалуется, что не хочет идти в школу, тяжело встает по утрам, не бойтесь дать ему передышку – выделите больше   свободного времени, даже если придется на какой-то срок отказаться от дополнительных занятий чем-либо. Обратите внимание на питание – добавьте фрукты, соки, орехи, рыбу, поливитаминные препараты. Увеличьте «дозу» своей поддержки в приготовлении уроков и выполнении повседневных дел. Постарайтесь разговаривать с ним больше  – обо всем, и в первую очередь о том, что интересно ему. Возможно, что в этот период вы тоже устали, «выдохлись». Старайтесь не «срывать свою усталость и раздражение на ребенке, лучше постарайтесь немного расслабиться вместе с ним. Эти усилия окупятся, так как помогут ребенку (а возможно, и вам вместе с ним) избежать переутомления, бесконечных болезней и депрессивного, «загнанного» мировосприятия – того, что получило название синдрома хронической устал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чеба в школе – важнейшая составная часть жизни вашего первоклашки. Но не сводите всю его жизнь к учебе, любите и цените не только в связи со школьными успехами, находите время для общения на другие темы, не забывайте похвалить за «внешкольные» достижения и хорошие поступки. И – счастливой вашему ребенку школьной судьб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0:53:00Z</dcterms:created>
  <dc:creator>1</dc:creator>
  <dc:description/>
  <cp:keywords/>
  <dc:language>en-US</dc:language>
  <cp:lastModifiedBy>общая</cp:lastModifiedBy>
  <cp:lastPrinted>2013-10-28T09:32:00Z</cp:lastPrinted>
  <dcterms:modified xsi:type="dcterms:W3CDTF">2015-01-13T11:23:00Z</dcterms:modified>
  <cp:revision>22</cp:revision>
  <dc:subject/>
  <dc:title/>
</cp:coreProperties>
</file>