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 борьбы со стрес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уйте режим. Спите 7–8 часов. Перед сном примите успокаивающую ванну с аромамаслами или выпейте стакан воды с двумя ложками м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итайтесь правильно. В день съедайте один банан. Принимайте витамин Е, он содержится, например, в картошке, кукурузе, сое и морк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йте полтора литра жидкости в день, чтобы поддерживать тело в форме. При переутомлении попробуйте травяные ч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дня в неделю проводите так, как вам нравится. Сходите на прогулку или потанцуйте. Посвятите время хобби, например, вышивайте, вяжите, ухаживайте за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пользуйте в интерьере и гардеробе радостные желтый и оранжевый цвета или успокаивающие синий и голубой. Носите одежду разн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ин раз в день говорите теплые слова человеку, который вам дорог. Он ответит вам взаимностью. Почувствуйте, что вас кто-то лю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у вас плохое настроение, пообщайтесь с домашними животными, например, кошкой, собакой, аквариумными рыбками или попуг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авайте себе позитивные установки, например: «Я счастлива, успешна и красива», «Моя жизнь прекрасна и полна хороших впечатлений», «Меня уважают мои колле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 в неделю занимайтесь тем, что вам «вредно». Нарушьте диету и побалуйте себя сладеньким или ложитесь спать позже, чем обы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нимайтесь спортом и физической работой. Например, когда вы подавлены или рассержены, вскопайте огород, переставьте мебель или разбейте старые та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аще бывайте на природе. Путешествуйте и ходите в походы. Плавайте в море или бассейне. Если не можете искупаться, просто посмотрите на воду, например, в фон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лушайте музыку и звуки природы, например, шум прибоя и звуки чаек. Пойте под музыку дома или сходите в кара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исуйте или используйте раскраски-антистресс. Можете раскрашивать мандалы. Придумайте и нарисуйте собственную мандалу, придумайте ей 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Чтобы отдохнуть и успокоиться, сходите в музей, посмотрите спектакль в театре или послушайте концерт. Можете просто провести вечер за любимой книгой или фил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свойте точечный массаж: надавливайте на антистрессовые точки, чтобы улучшить психоэмоциональное состояние. Медитируйте, закаливайтесь, выполняйте дыхательную гимнастику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3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6:00Z</dcterms:created>
  <dc:creator>User29</dc:creator>
  <dc:description/>
  <dc:language>en-US</dc:language>
  <cp:lastModifiedBy>User29</cp:lastModifiedBy>
  <dcterms:modified xsi:type="dcterms:W3CDTF">2021-11-0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