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 для 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 знания и умения нужно  подтянуть до 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ние  персональных  данных:  Ф.  И.  О.,  дата  рождения,  адрес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родителей и их профе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я о временах года, частях суток, днях недели, меся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ематические знания: знание цифр, умение считать от 1 до 20 и обратно, состав числа в пределах 10, соседи числа, умение придумать задачу, решение простых задач, знание математических зн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подбирать антон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нания  об  окружающем  мире:  овощи,  фрукты,  грибы,  посуда, мебель, деревья, цветы, ягоды, одежда, обувь, профессии, транспорт, животные, птицы, насекомые, рыбы и пресмыкающиеся, человек, города, правила дорожного движения, виды спорта, виды досуга, музыкальные инструменты, музыкальные жанры, школьные принадлежност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отовность к обучению грамоте: умение делить слова на слоги; выделять  звук  в  начале,  середине,  конце  слова;  различать согласные и гласные звуки, твердые и мягкие, глухие и звонкие, знать, как они обозначаются; составлять предложения по схе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мение  пользоваться  школьными  принадлежностями:  карандаш, кисть, ножницы, краски, пластилин, линейка, клей, точи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мение ориентироваться на листе бумаги: снизу, сверху, справ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ева, между, над, под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мение срисовывать с образца, конструировать по образ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чевые умения: пересказывать, составлять описательный рассказ по картине и о предмете, рассказывать стихотворения, сочинять истор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5:00Z</dcterms:created>
  <dc:creator>User29</dc:creator>
  <dc:description/>
  <dc:language>en-US</dc:language>
  <cp:lastModifiedBy>User29</cp:lastModifiedBy>
  <dcterms:modified xsi:type="dcterms:W3CDTF">2021-11-0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