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Центр развития ребенка–детский сад № 31</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и с СДВГ или «неудобные» де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сультация для педагогов ДОУ и начальной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sz w:val="24"/>
          <w:szCs w:val="24"/>
        </w:rPr>
        <w:t>Попова В.М</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ети с СДВГ или «неудобны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дром дефицита внимания с гипереактивностью включает 3 основных симптомокомплекса – невнимательность, гиперактивность и импульсивность, признаками которых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внимательность: ребенок не способен удерживать внимание на деталях, отчего допускает ошибки при выполнении заданий:</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в состоянии вслушиваться в обращенную речь;</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умениет доводить начатое дело до конца;</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ытывает трудности в процессе организации собственной деятельности;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бегает заданий, требующих длительного умственного напряжени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 теряет свои вещ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 отвлекается на посторонние стимулы;</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 все заб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иперактивность: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суетлив, никогда не ведет себя спокойно</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в состоянии долго усидеть на стуле;</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не имеет определённой цели;</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нацелен на движение, часто бывает болт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пульсивность:</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отвечает на вопросы, не дослушав их до конц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шает другим, вмешивается в разговоры и игры, приставая к други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оворить о наличии у ребенка гиперреактивности и импульсивности можно в том случае, если в его поведении в течение шести месяцев устойчиво присутствует минимум шесть из перечисленных выше признак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иперактивность и дефицит внимания у детей способствуют возникновению трудностей в освоении чтения и письма, счета, задержке психического развития на 1,5-1,7 года, слабому развитию  тонкой моторики. У детей наблюдаются неловкие движения. Их постоянная внешняя болтливость указывает на недостаток развития  внутренней речи, которая должна контролировать социальное поведение. Им свойственна слабая психоэмоциональная устойчивость при неудачах, низкая самооценка, упрямство, лживость, вспыльчивость, агрессивность. Из-за непонимания со стороны окружающих у них формируется агрессивная модель защитного поведения, выгодная для них, а потому трудноисправима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Характерная черта  умственной деятельности таких детей – цикличность: продуктивно они могут работать от5-15мин, затем  в течении3-мин. мозг отдыхает, накапливая энергию для следующего цикла. Для сохранения концентрации внимания ребенок применяет адаптивную стратегию, активизирует центры равновесия при помощи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гиперактивности и дефицита внимания</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ледственность. У 70% родителей детей с  СДВГ отмечались те же симптомы; правда довольно часто в таких семьях наблюдаются  другие проблемы: потребление алкоголя, наличие асоциальной психопатии, аффективных расстройств, серьезных аллергических заболеваний;</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менности и роды: большую опасность представляет внутриутробная гипоксия, курение, алкоголь, лекарства, хирургические и психические травмы во время беременности, резус-фактор, осложнение при родах.</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асности первых лет жизни: травмы головы, бронхиальная астма, нарушение обмена веществ, нефропатия и т.д.</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ая среда.</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тание (употребление консервантов, сахара, красителей, нехватка витаминов и т.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словия для включения компенсаторных механизмов у ребенка с СДВГ</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го нейтрального воспитания без интеллектуальных перегрузок;</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  и наличие достаточного времени для сна;</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ая медикаментозная поддержка;</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ндивидуальной помощи ребенку о стороны неврологов, педагогов, педагога-психолога.</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ребенку задания, соответствующие его возможностям;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норировать негативные поступки и поощрять позитивные;</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атывать у ребенка навыки управления гневом и агрессией, постепенно согласованно расширять обязанности, давать поручения соответствующие его возрасту и уровню развития;</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 регулировать взаимоотношения с другими детьми.  </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200"/>
        <w:jc w:val="center"/>
        <w:rPr>
          <w:rFonts w:ascii="Times New Roman" w:hAnsi="Times New Roman" w:cs="Times New Roman"/>
          <w:b/>
          <w:b/>
          <w:sz w:val="72"/>
          <w:szCs w:val="72"/>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2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49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575</Words>
  <Characters>3280</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7:00Z</dcterms:created>
  <dc:creator>Admin</dc:creator>
  <dc:description/>
  <dc:language>en-US</dc:language>
  <cp:lastModifiedBy>User</cp:lastModifiedBy>
  <dcterms:modified xsi:type="dcterms:W3CDTF">2020-02-13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