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0"/>
        <w:ind w:left="461" w:hanging="0"/>
        <w:jc w:val="center"/>
        <w:rPr/>
      </w:pPr>
      <w:r>
        <w:rPr>
          <w:b/>
          <w:bCs/>
          <w:spacing w:val="-2"/>
          <w:sz w:val="28"/>
          <w:szCs w:val="28"/>
        </w:rPr>
        <w:t>о деятельности проектной площадки по реализации образовательных инициатив в 2015 г. в рамках реализации стратегии комплексного</w:t>
      </w:r>
    </w:p>
    <w:p>
      <w:pPr>
        <w:pStyle w:val="Normal"/>
        <w:shd w:fill="FFFFFF" w:val="clear"/>
        <w:spacing w:lineRule="exact" w:line="320"/>
        <w:ind w:left="4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городского округа Самара на период до 2025 года</w:t>
      </w:r>
    </w:p>
    <w:p>
      <w:pPr>
        <w:pStyle w:val="Normal"/>
        <w:shd w:fill="FFFFFF" w:val="clear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правление «Дополнительное образование»).</w:t>
      </w:r>
    </w:p>
    <w:p>
      <w:pPr>
        <w:pStyle w:val="Normal"/>
        <w:shd w:fill="FFFFFF" w:val="clear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60"/>
        <w:gridCol w:w="62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313"/>
              <w:ind w:left="4" w:right="922" w:firstLine="7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ая школа искусств № 3 «Младость» Промышленного района городского округа Самар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184" w:hanging="0"/>
              <w:rPr>
                <w:rFonts w:eastAsia="Times New Roman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ма работы проектной </w:t>
            </w:r>
            <w:r>
              <w:rPr>
                <w:sz w:val="24"/>
                <w:szCs w:val="24"/>
              </w:rPr>
              <w:t>площадки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сихологические тренинги для социокультурной адаптации подростков</w:t>
            </w:r>
            <w:r>
              <w:rPr>
                <w:rFonts w:eastAsia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11" w:hanging="0"/>
              <w:rPr>
                <w:rFonts w:eastAsia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Цели и задачи проектной </w:t>
            </w:r>
            <w:r>
              <w:rPr>
                <w:sz w:val="24"/>
                <w:szCs w:val="24"/>
              </w:rPr>
              <w:t>площадки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цель: исследование и коррекция проявлений и  нарушений социальной адаптации подростков.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е</w:t>
            </w:r>
            <w:r>
              <w:rPr>
                <w:b/>
                <w:sz w:val="24"/>
                <w:szCs w:val="24"/>
              </w:rPr>
              <w:t xml:space="preserve"> задач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ыделение критериев социокультурной адаптации подрост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сихологических тренингов по повышению социокультурной адаптации подрост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сознания (центрального новообразования подросткового возраста) подрост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адекватной самооценки подростков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 благоприятные межличностные взаимоотношения в подростковой группе, являющиеся важнейшими условиями развития личности в подростковом возраст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Формировать средства общения, дающие подросткам знания, направленные на понимание себя, другого человека, развитие эмпат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right="65" w:hanging="0"/>
              <w:rPr>
                <w:rFonts w:eastAsia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уководители проектной </w:t>
            </w:r>
            <w:r>
              <w:rPr>
                <w:sz w:val="24"/>
                <w:szCs w:val="24"/>
              </w:rPr>
              <w:t>площадки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вецкова Виктория Юрьевна – зам. директора по НМР,психолог,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ятайкина Наталья Николаевна-зам.директора по УВ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учные консультанты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стюжанининова Е.Н – кандидат психологических наук, доцент кафедры общей и социальной психологии Самарского филиала  ГБОУ ВО МГПУ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СФ ГБОУ ВО МГПУ, психологический факультет – консультации, кураторство, сотрудничество в проведении психолого – педагогических исследовани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Областной Центр развития дополнительного образования детей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  <w:p>
            <w:pPr>
              <w:pStyle w:val="Normal"/>
              <w:shd w:fill="FFFFFF" w:val="clear"/>
              <w:spacing w:lineRule="exact" w:line="324"/>
              <w:ind w:right="205" w:firstLine="1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для </w:t>
            </w:r>
            <w:r>
              <w:rPr>
                <w:spacing w:val="-1"/>
                <w:sz w:val="24"/>
                <w:szCs w:val="24"/>
              </w:rPr>
              <w:t xml:space="preserve">распространения опыта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МБОУ СОШ № </w:t>
            </w:r>
            <w:r>
              <w:rPr>
                <w:sz w:val="24"/>
                <w:szCs w:val="24"/>
              </w:rPr>
              <w:t xml:space="preserve">  45, 93,139,49,62,8 школы – интерната № 6, МОУ ДОД ДШИ №1, ДМХШ№4 – проведение исследований на базе школ – структурных подразделений, совместное проведение семинаров, тренинго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68" w:hanging="0"/>
              <w:rPr>
                <w:rFonts w:eastAsia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пробированные формы </w:t>
            </w:r>
            <w:r>
              <w:rPr>
                <w:sz w:val="24"/>
                <w:szCs w:val="24"/>
              </w:rPr>
              <w:t>работы на текущем этапе экспериментальной деятельности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.психодиагностическое исследование подростков при помощи методик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bookmarkStart w:id="0" w:name="met"/>
            <w:r>
              <w:rPr>
                <w:sz w:val="24"/>
                <w:szCs w:val="24"/>
              </w:rPr>
              <w:t>Методика "Иерархия жизненных ценностей" (Г.В. Резапкина)</w:t>
            </w:r>
            <w:bookmarkEnd w:id="0"/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самоуважения Розенберг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ик исследования уровня субъективного контроля (УСК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диагностика эмпа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Анализ </w:t>
            </w:r>
            <w:r>
              <w:rPr>
                <w:rFonts w:eastAsia="Times New Roman"/>
                <w:sz w:val="24"/>
                <w:szCs w:val="24"/>
              </w:rPr>
              <w:t xml:space="preserve">актуальных личностных характеристик подростков: </w:t>
            </w:r>
          </w:p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йтинга жизненных ценностей</w:t>
            </w:r>
          </w:p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вня самоуважения и самоуничижения</w:t>
            </w:r>
          </w:p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вня ответственности</w:t>
            </w:r>
          </w:p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вня эмпатии</w:t>
            </w:r>
          </w:p>
          <w:p>
            <w:pPr>
              <w:pStyle w:val="Normal"/>
              <w:keepLines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keepLines/>
              <w:widowControl/>
              <w:autoSpaceDE w:val="tru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right="61" w:firstLine="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для учащихся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разработке программа психологических тренингов социальной адаптации подростков на базе полученных диагностических данных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right="119" w:firstLine="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учащихся в каникулы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икл  диагностических  и развивающих артзанятий  на базе летних школьных  лагерей для учащихс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для родителе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ind w:left="0" w:hanging="0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дготовлены и проведены родительские собрания просветительского характера по вопросам адаптивного поведения подростков.</w:t>
            </w:r>
          </w:p>
          <w:p>
            <w:pPr>
              <w:pStyle w:val="ListParagraph"/>
              <w:keepLines/>
              <w:ind w:left="0" w:hanging="0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Консультирование родителей по вопросам воспитания адаптивного поведения подростков.</w:t>
            </w:r>
          </w:p>
          <w:p>
            <w:pPr>
              <w:pStyle w:val="ListParagraph"/>
              <w:keepLines/>
              <w:ind w:left="0" w:hanging="0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rFonts w:eastAsia="Times New Roman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минары для педагогов</w:t>
            </w:r>
          </w:p>
          <w:p>
            <w:pPr>
              <w:pStyle w:val="Normal"/>
              <w:shd w:fill="FFFFFF" w:val="clear"/>
              <w:spacing w:lineRule="exact" w:line="32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о</w:t>
            </w:r>
          </w:p>
          <w:p>
            <w:pPr>
              <w:pStyle w:val="Normal"/>
              <w:shd w:fill="FFFFFF" w:val="clear"/>
              <w:spacing w:lineRule="exact" w:line="32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ю опыта</w:t>
            </w:r>
          </w:p>
          <w:p>
            <w:pPr>
              <w:pStyle w:val="Normal"/>
              <w:shd w:fill="FFFFFF" w:val="clear"/>
              <w:spacing w:lineRule="exact" w:line="32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ind w:left="0" w:hanging="0"/>
              <w:jc w:val="both"/>
              <w:rPr/>
            </w:pPr>
            <w:r>
              <w:rPr>
                <w:lang w:val="ru-RU"/>
              </w:rPr>
              <w:t>Проведены обучения  педагогов образовательных учреждений города и области в рамках реализации проекта.</w:t>
            </w:r>
          </w:p>
          <w:p>
            <w:pPr>
              <w:pStyle w:val="ListParagraph"/>
              <w:keepLines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родской и Областной Семинар:</w:t>
            </w:r>
          </w:p>
          <w:p>
            <w:pPr>
              <w:pStyle w:val="ListParagraph"/>
              <w:keepLines/>
              <w:spacing w:lineRule="auto" w:line="48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Современные способы и формы работы с разными категориями учащихся в УДОД» .</w:t>
            </w:r>
          </w:p>
          <w:p>
            <w:pPr>
              <w:pStyle w:val="ListParagraph"/>
              <w:keepLines/>
              <w:spacing w:lineRule="auto" w:line="48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firstLine="1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продукты                     для трансляции опыта педагогическому сообществу г.о.Самара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еден анализ отечественной и зарубежной литературы по теме проекта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 опыт МБОУ ДОД ДШИ №3 по теме предыдущей экспериментальной работы.</w:t>
            </w:r>
          </w:p>
          <w:p>
            <w:pPr>
              <w:pStyle w:val="ListParagraph"/>
              <w:keepLines/>
              <w:numPr>
                <w:ilvl w:val="0"/>
                <w:numId w:val="2"/>
              </w:numPr>
              <w:jc w:val="both"/>
              <w:rPr/>
            </w:pPr>
            <w:r>
              <w:rPr>
                <w:lang w:val="ru-RU" w:eastAsia="ru-RU"/>
              </w:rPr>
              <w:t>Выбраны и сформированы в комплексный блок методики для психологической диагностики</w:t>
            </w:r>
            <w:bookmarkStart w:id="1" w:name="YANDEX_67"/>
            <w:bookmarkEnd w:id="1"/>
            <w:r>
              <w:rPr>
                <w:lang w:val="ru-RU" w:eastAsia="ru-RU"/>
              </w:rPr>
              <w:t xml:space="preserve"> подростков.</w:t>
            </w:r>
          </w:p>
          <w:p>
            <w:pPr>
              <w:pStyle w:val="ListParagraph"/>
              <w:keepLines/>
              <w:numPr>
                <w:ilvl w:val="0"/>
                <w:numId w:val="2"/>
              </w:numPr>
              <w:jc w:val="both"/>
              <w:rPr/>
            </w:pPr>
            <w:r>
              <w:rPr>
                <w:lang w:val="ru-RU" w:eastAsia="ru-RU"/>
              </w:rPr>
              <w:t>Определены характерологические и поведенческие особенности подростков (приложение 1)</w:t>
            </w:r>
          </w:p>
          <w:p>
            <w:pPr>
              <w:pStyle w:val="ListParagraph"/>
              <w:keepLines/>
              <w:numPr>
                <w:ilvl w:val="0"/>
                <w:numId w:val="2"/>
              </w:numPr>
              <w:jc w:val="both"/>
              <w:rPr/>
            </w:pPr>
            <w:r>
              <w:rPr>
                <w:lang w:val="ru-RU" w:eastAsia="ru-RU"/>
              </w:rPr>
              <w:t>Проанализированы и описаны (приложение 1) полученные в ходе психодиагностического исследования результаты.</w:t>
            </w:r>
          </w:p>
          <w:p>
            <w:pPr>
              <w:pStyle w:val="ListParagraph"/>
              <w:keepLines/>
              <w:numPr>
                <w:ilvl w:val="0"/>
                <w:numId w:val="2"/>
              </w:numPr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Разработка</w:t>
            </w:r>
            <w:r>
              <w:rPr>
                <w:lang w:val="ru-RU" w:eastAsia="ru-RU"/>
              </w:rPr>
              <w:t xml:space="preserve"> комплекса упражнений </w:t>
            </w:r>
            <w:r>
              <w:rPr>
                <w:lang w:val="ru-RU"/>
              </w:rPr>
              <w:t>для психологических тренингов по социокультурной адаптации подростков находится в стадии заверш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 ОУ,  в которых диагностировались подростки 2014-2015 уч. году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МБОУ СОШ № </w:t>
            </w:r>
            <w:r>
              <w:rPr>
                <w:sz w:val="24"/>
                <w:szCs w:val="24"/>
              </w:rPr>
              <w:t xml:space="preserve">  45, 93,139,49,62,8 школы – интерната № 6, МОУ ДОД ДШИ №1, ДМХШ№4,подростковые клубы «Аврора» и «Береговой».</w:t>
            </w:r>
          </w:p>
        </w:tc>
      </w:tr>
    </w:tbl>
    <w:p>
      <w:pPr>
        <w:pStyle w:val="Normal"/>
        <w:shd w:fill="FFFFFF" w:val="clear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6793"/>
      <w:contextualSpacing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31:00Z</dcterms:created>
  <dc:creator>Наталья</dc:creator>
  <dc:description/>
  <dc:language>en-US</dc:language>
  <cp:lastModifiedBy>PC</cp:lastModifiedBy>
  <dcterms:modified xsi:type="dcterms:W3CDTF">2015-12-06T13:31:00Z</dcterms:modified>
  <cp:revision>2</cp:revision>
  <dc:subject/>
  <dc:title>Отчет</dc:title>
</cp:coreProperties>
</file>