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/>
      </w:pPr>
      <w:r>
        <w:rPr>
          <w:szCs w:val="28"/>
        </w:rPr>
        <w:t>12.10.2015                                                                                                  №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 xml:space="preserve">Об усилении контроля за безопасностью </w:t>
      </w:r>
    </w:p>
    <w:p>
      <w:pPr>
        <w:pStyle w:val="Normal"/>
        <w:spacing w:lineRule="exact" w:line="240" w:before="0" w:after="200"/>
        <w:contextualSpacing/>
        <w:rPr/>
      </w:pPr>
      <w:r>
        <w:rPr/>
        <w:t>перевозок групп детей автобусам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Во избежание несчастных случаев, чрезвычайных ситуаций, в целях предупреждения роста детского дорожно-транспортного травматизма, повышения эффективности и качества профилактики детского дорожно-транспортного травматизма, сохранения здоровья и жизни детей при организованных перевозках групп детей автобусами</w:t>
      </w:r>
    </w:p>
    <w:p>
      <w:pPr>
        <w:pStyle w:val="Normal"/>
        <w:spacing w:before="0" w:after="20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1. Руководителям образовательных учреждений:</w:t>
      </w:r>
    </w:p>
    <w:p>
      <w:pPr>
        <w:pStyle w:val="Normal"/>
        <w:spacing w:before="0" w:after="200"/>
        <w:ind w:firstLine="709"/>
        <w:contextualSpacing/>
        <w:jc w:val="both"/>
        <w:rPr>
          <w:bCs/>
        </w:rPr>
      </w:pPr>
      <w:r>
        <w:rPr/>
        <w:t>1.1. Взять под персональный контроль</w:t>
      </w:r>
      <w:r>
        <w:rPr>
          <w:b/>
        </w:rPr>
        <w:t xml:space="preserve"> </w:t>
      </w:r>
      <w:r>
        <w:rPr/>
        <w:t xml:space="preserve">организацию перевозок детей автобусами, соблюдение требований, предусмотренных правилами организованной перевозки группы детей автобусами, утвержденными постановлением Правительства РФ </w:t>
      </w:r>
      <w:r>
        <w:rPr>
          <w:bCs/>
        </w:rPr>
        <w:t>от 17.12.2013 N 1177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 xml:space="preserve">1.2. </w:t>
      </w:r>
      <w:r>
        <w:rPr/>
        <w:t xml:space="preserve">Исключить организацию групповых перевозок </w:t>
      </w:r>
      <w:r>
        <w:rPr>
          <w:bCs/>
        </w:rPr>
        <w:t>детей автобусами родителями учащихс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>1.3. Особое внимание обратить на наличие следующих документов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>- договор между образовательным учреждением и перевозчиком на перевозку группы детей автобус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>- копия уведомления образовательным учреждением об организованной перевозке группы детей автобусом подразделения Госавтоинспекц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 xml:space="preserve">- </w:t>
      </w:r>
      <w:r>
        <w:rPr/>
        <w:t>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программа маршрута;</w:t>
      </w:r>
    </w:p>
    <w:p>
      <w:pPr>
        <w:pStyle w:val="Normal"/>
        <w:spacing w:before="0" w:after="200"/>
        <w:ind w:firstLine="709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решение о назначении сопровождения автобусов автомобилем (автомобилями) подразделения Госавтоинспекции в случае, если перевозка осуществляется в составе не менее 3 автобусов.</w:t>
      </w:r>
    </w:p>
    <w:p>
      <w:pPr>
        <w:pStyle w:val="Normal"/>
        <w:spacing w:before="0" w:after="200"/>
        <w:ind w:firstLine="709"/>
        <w:contextualSpacing/>
        <w:jc w:val="both"/>
        <w:rPr>
          <w:bCs/>
        </w:rPr>
      </w:pPr>
      <w:r>
        <w:rPr>
          <w:bCs/>
        </w:rPr>
        <w:t>2. Руководителям образовательных учреждений, имеющим собственные автобусы, с учетом подпункта 1.3 настоящего приказа необходимо обратить особое внимание н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 xml:space="preserve">- </w:t>
      </w:r>
      <w:r>
        <w:rPr/>
        <w:t xml:space="preserve">техническое состояние автобуса (автобус должен соответствовать по назначению и конструкции техническим требованиям к перевозкам пассажиров, допущен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к участию в дорожном движен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наличие документа, содержащего порядок посадки детей в автобус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- наличие документа, содержащего сведения о водителе (водителях) (с указанием фамилии, имени, отчества водителя, его телефона), предусмотренных пунктом 8 правил организованной перевозки группы детей автобусами, утвержденных постановлением Правительства РФ </w:t>
      </w:r>
      <w:r>
        <w:rPr>
          <w:bCs/>
        </w:rPr>
        <w:t>от 17.12.2013 N 1177</w:t>
      </w:r>
      <w:r>
        <w:rPr/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2. Контроль за выполнением приказа оставляю за собой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Начальник управления                                                                    О.Я. Тен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68E0D1A88A6FB2EAFBC0F762529251FB84D669BB62622B92AE161256FB11F5BDFD9235E5E01E4iA0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59:00Z</dcterms:created>
  <dc:creator>Жижикин ЮА</dc:creator>
  <dc:description/>
  <dc:language>en-US</dc:language>
  <cp:lastModifiedBy>ХОЗЯЙКА</cp:lastModifiedBy>
  <cp:lastPrinted>2015-10-09T16:37:00Z</cp:lastPrinted>
  <dcterms:modified xsi:type="dcterms:W3CDTF">2017-10-29T08:59:00Z</dcterms:modified>
  <cp:revision>2</cp:revision>
  <dc:subject/>
  <dc:title/>
</cp:coreProperties>
</file>