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УР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ГБОУ ВО «Удмуртский государственный университет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итут педагогики, психологии и социальных технологий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У УР «Региональный образовательный центр одарённых детей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 УР «РЦИиОКО» Республиканский детский технопарк «Кванториум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 Администрации города Ижевск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ДО «Центр детского творчества Устиновского района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У УР «Столичный лицей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ая республиканская общественная организац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юз научных и инженерных общественных отделений» (Союз учёных Удмуртии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муртское региональное отделение МОО «Межрегиональная тьюторская ассоциация»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стать участника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еспубликанской методической  конференц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ная и исследовательская деятельность в меняющемся образовательном пространстве: критерии оценки качества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городской опорной площадки  «Исследователь  нового века»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состоится 20 февраля 2021 год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бсуждение критериев оценки качества исследовательской и проектной деятельност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>чащихся в меняющемся образовательном пространстве.</w:t>
      </w:r>
    </w:p>
    <w:p>
      <w:pPr>
        <w:pStyle w:val="Style16"/>
        <w:shd w:fill="FFFFFF" w:val="clear"/>
        <w:spacing w:lineRule="auto" w:line="276" w:before="0" w:after="0"/>
        <w:textAlignment w:val="baseline"/>
        <w:rPr>
          <w:b/>
          <w:b/>
          <w:i/>
          <w:i/>
        </w:rPr>
      </w:pPr>
      <w:r>
        <w:rPr>
          <w:b/>
        </w:rPr>
        <w:t>Категория участников:</w:t>
      </w:r>
      <w:r>
        <w:rPr>
          <w:b/>
          <w:i/>
        </w:rPr>
        <w:t xml:space="preserve"> </w:t>
      </w:r>
      <w:r>
        <w:rPr/>
        <w:t xml:space="preserve">педагоги, тьюторы, психологи, методисты, администрация образовательных организаций, заинтересованные в развитии исследовательской и проектной деятельности учащихся. </w:t>
      </w:r>
    </w:p>
    <w:p>
      <w:pPr>
        <w:pStyle w:val="Normal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2020 значительно изменил  систему образования, переведя  образовательный процесс на  дистанционные технологии. Одной из основных проблем становится проблема приобретения необходимых компетенций для деятельности в условиях неопределенности, не только у детей, но и у взрослых (педагогов, родителей, руководителей образовательных организаций). Тема компетенций или «скиллов» (от англ. skills – навыки, умения), сегодня является одной из самых обсуждаемых: hard skills - «твердые» навыки, soft skill  – «мягкие» навыки, digital skills - цифровые навыки, self skills - навыки развития своего потенциал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прошедшие конференции по организации и проведению проектной/ исследовательской деятельности в меняющемся образовательном пространстве, позволили обсудить условия для  создания базы по формированию необходимых компетенций. Настало время обсудить критерии, по которым можно определять качество/ степень сформированности компетенций, при условии перехода на  дистанционное и онлайн-образовани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и предполагается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коммуникационные площадки и  проектный семинар, где будут осуждаться критерии оценки качества, а также  площадки по обмену опытом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 и секции будут проводиться по 4 линиям. Проходить будут параллельно:</w:t>
      </w:r>
    </w:p>
    <w:p>
      <w:pPr>
        <w:pStyle w:val="Style15"/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линия</w:t>
      </w:r>
      <w:r>
        <w:rPr>
          <w:rFonts w:cs="Times New Roman" w:ascii="Times New Roman" w:hAnsi="Times New Roman"/>
          <w:sz w:val="24"/>
          <w:szCs w:val="24"/>
        </w:rPr>
        <w:t xml:space="preserve">  -  обсуждение критериев оценки качества по организации и сопровождению исследовательской/проектной деятельности в </w:t>
      </w:r>
      <w:r>
        <w:rPr>
          <w:rFonts w:cs="Times New Roman" w:ascii="Times New Roman" w:hAnsi="Times New Roman"/>
          <w:b/>
          <w:sz w:val="24"/>
          <w:szCs w:val="24"/>
        </w:rPr>
        <w:t>дистанционном и онлайн форматах</w:t>
      </w:r>
      <w:r>
        <w:rPr>
          <w:rFonts w:cs="Times New Roman" w:ascii="Times New Roman" w:hAnsi="Times New Roman"/>
          <w:sz w:val="24"/>
          <w:szCs w:val="24"/>
        </w:rPr>
        <w:t xml:space="preserve"> (проводится в очном и онлайн форматах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критериев оценки качества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таршеклассника (проводится в очном и онлайн форматах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– обсуждение критерив оценки качества организации работы </w:t>
      </w:r>
      <w:r>
        <w:rPr>
          <w:rFonts w:cs="Times New Roman" w:ascii="Times New Roman" w:hAnsi="Times New Roman"/>
          <w:b/>
          <w:sz w:val="24"/>
          <w:szCs w:val="24"/>
        </w:rPr>
        <w:t>с одарёнными детьми</w:t>
      </w:r>
      <w:r>
        <w:rPr>
          <w:rFonts w:cs="Times New Roman" w:ascii="Times New Roman" w:hAnsi="Times New Roman"/>
          <w:sz w:val="24"/>
          <w:szCs w:val="24"/>
        </w:rPr>
        <w:t xml:space="preserve">  (проводится в онлайн формате). 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ия</w:t>
      </w:r>
      <w:r>
        <w:rPr>
          <w:rFonts w:cs="Times New Roman" w:ascii="Times New Roman" w:hAnsi="Times New Roman"/>
          <w:sz w:val="24"/>
          <w:szCs w:val="24"/>
        </w:rPr>
        <w:t xml:space="preserve"> -  апробирование  </w:t>
      </w:r>
      <w:r>
        <w:rPr>
          <w:rFonts w:cs="Times New Roman" w:ascii="Times New Roman" w:hAnsi="Times New Roman"/>
          <w:i/>
          <w:sz w:val="24"/>
          <w:szCs w:val="24"/>
        </w:rPr>
        <w:t>критериев индивидуализа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работанных Межрегиональной тьюторской ассоциации (МТА) при проведении экспертизы образовательных практик. Проводится в очном и онлайн форматах.</w:t>
      </w:r>
    </w:p>
    <w:p>
      <w:pPr>
        <w:pStyle w:val="Style15"/>
        <w:shd w:fill="FFFFFF" w:val="clear"/>
        <w:spacing w:before="0" w:after="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ах по обмену опытом предполагается обсуждение следующих вопросов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эффективной проектной и исследовательской деятельности в новой образовательной действительност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ценки качества проектной и исследовательской деятельности в изменении образовательного пространств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 исследование, как формат обучения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звития системы выявления, развития и реализации талантов у детей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е методики и технологии работы с одаренными детьми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системы работы с талантам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основа меняющегося образовательного пространства: формы, способы работы с ней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 исследование, как синтез направлений обучения: общего и дополнительного; дошкольного, начального, основного и дополнительного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образовательных организациях организуется открытая, вариативная и насыщенная образовательная среда для реализации принципа индивидуализации, который напрямую влияет на качество результатов исследовательской  и проектной деятельнос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ференция будет проводиться в очном и онлайн-форматах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форма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платформе. Пленарную часть и работу площадок предполагается транслировать в онлайн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бор участников для очной формы будет произведён после экспертного просмотра предоставленных материалов для выступлений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и проведении конференции будут использованы образовательная технология «Перевернутый класс» и тьюторская технология «Навигатор».</w:t>
      </w:r>
    </w:p>
    <w:p>
      <w:pPr>
        <w:pStyle w:val="Style15"/>
        <w:shd w:fill="FFFFFF" w:val="clear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создать сайт конференции, для предварительной загрузки и просмотра видео выступлений участников, а также для навигации в образовательном пространстве конференции. Подробности и ссылки на сайт будут в Втором Информационном письм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ференции планируется выпуск сборни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атериалами трех предыдущих трёх конференций можно ознакомиться на сайте «Исследователь нового век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led2017.nethous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пройти электронную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ю по ссылке </w:t>
      </w:r>
      <w:hyperlink r:id="rId3">
        <w:r>
          <w:rPr>
            <w:rStyle w:val="InternetLink"/>
          </w:rPr>
          <w:t>https://docs.google.com/forms/d/1H4dKHQuCrVa5aMZBOdCaHBUXulV-UeAdv6mo0dZ3SJo/edit?usp=sharing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07.02.2021 г. открыта регистрация тех, кто планирует выступление. Необходимо  выслать тезисы, презентацию с голосовым сопровождением или записанное видео выступление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anynat100@gmail.com</w:t>
        </w:r>
      </w:hyperlink>
      <w:r>
        <w:rPr>
          <w:rFonts w:cs="Times New Roman" w:ascii="Times New Roman" w:hAnsi="Times New Roman"/>
          <w:color w:val="6666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пометкой  «4 Конференция». (Обязательно будет ответ на ваше письмо, отслеживайте.)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15.02.2021 г. открыта регистрация на участие без выступления. 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 01.01.2021 г. принимаются статьи для публикации в сборни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конференции  участники получат электронные сертиф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ференции со ссылками на онлайн форматы будет выслана заявившимся участникам за 4 дня до конферен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ожительное время работы конференции: 9.30 - 16.00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клада на секционном заседании  до 10  минут – записать и выложить на сайт, а на конференции будет только обсуждени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проведения мастер-класса до 90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Есть возможность проконсультироваться по вопросам содержания докладов/ выступлений/мастер-классов с модераторами линий конференции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 – четверг, 13.00–15.00, 6 корпус УдГУ, ауд № 108 (по предварительной договорённости по тел. 8-912-856-33-32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Митрошина Татья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по тел. 8-912-852-06-90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 xml:space="preserve">Ефимова Анастасия Юрьевна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color w:val="000000"/>
          <w:sz w:val="24"/>
          <w:szCs w:val="24"/>
        </w:rPr>
        <w:t>+7-922-524-01-59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линия – модератор </w:t>
      </w:r>
      <w:r>
        <w:rPr>
          <w:rFonts w:cs="Times New Roman" w:ascii="Times New Roman" w:hAnsi="Times New Roman"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sz w:val="24"/>
          <w:szCs w:val="24"/>
        </w:rPr>
        <w:t>, по тел. 8-912-746-52-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рг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i/>
          <w:sz w:val="24"/>
          <w:szCs w:val="24"/>
        </w:rPr>
        <w:t>Ерофеева Нина Юрьевна</w:t>
      </w:r>
      <w:r>
        <w:rPr>
          <w:rFonts w:cs="Times New Roman" w:ascii="Times New Roman" w:hAnsi="Times New Roman"/>
          <w:sz w:val="24"/>
          <w:szCs w:val="24"/>
        </w:rPr>
        <w:t xml:space="preserve">, доктор педагогических наук, профессор ФГБОУ ВО «Удмуртский государственный университет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рясцина Татьяна Матвеевна</w:t>
      </w:r>
      <w:r>
        <w:rPr>
          <w:rFonts w:cs="Times New Roman" w:ascii="Times New Roman" w:hAnsi="Times New Roman"/>
          <w:bCs/>
          <w:sz w:val="24"/>
          <w:szCs w:val="24"/>
        </w:rPr>
        <w:t>, методист, руководитель программы городской опорной площадки «Исследователь нового века» МБОУ ДО ЦДТ Устиновского района, федеральный эксперт  МОО «Межрегиональная тьюторская ассоциация» в области индивидуализации образования и тьюторства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Cs w:val="false"/>
          <w:i/>
          <w:sz w:val="24"/>
          <w:szCs w:val="24"/>
        </w:rPr>
        <w:t>Митрошина Татьяна Михайловна</w:t>
      </w:r>
      <w:r>
        <w:rPr>
          <w:rFonts w:eastAsia="Calibri"/>
          <w:bCs w:val="false"/>
          <w:sz w:val="24"/>
          <w:szCs w:val="24"/>
        </w:rPr>
        <w:t xml:space="preserve">, </w:t>
      </w:r>
      <w:r>
        <w:rPr>
          <w:rFonts w:eastAsia="Calibri"/>
          <w:b w:val="false"/>
          <w:bCs w:val="false"/>
          <w:sz w:val="24"/>
          <w:szCs w:val="24"/>
        </w:rPr>
        <w:t xml:space="preserve">тьютор 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 xml:space="preserve">АОУ УР  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>«</w:t>
      </w:r>
      <w:r>
        <w:rPr>
          <w:rFonts w:cs="OpenSansSemiBold;Times New Roman" w:ascii="OpenSansSemiBold;Times New Roman" w:hAnsi="OpenSansSemiBold;Times New Roman"/>
          <w:b w:val="false"/>
          <w:bCs w:val="false"/>
          <w:caps/>
          <w:color w:val="000000"/>
          <w:sz w:val="22"/>
          <w:szCs w:val="22"/>
        </w:rPr>
        <w:t>Р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>егиональный образовательный центр одарённых детей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>»</w:t>
      </w:r>
      <w:r>
        <w:rPr>
          <w:rFonts w:cs="OpenSansSemiBold;Times New Roman" w:ascii="OpenSansSemiBold;Times New Roman" w:hAnsi="OpenSansSemiBold;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eastAsia="Calibri"/>
          <w:b w:val="false"/>
          <w:bCs w:val="false"/>
          <w:sz w:val="24"/>
          <w:szCs w:val="24"/>
        </w:rPr>
        <w:t xml:space="preserve"> руководитель регионального отделения МОО «Межрегиональная тьюторская ассоциация», федеральный эксперт в области индивидуализации образования и тьюторства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  <w:i/>
          <w:color w:val="000000"/>
        </w:rPr>
        <w:t>Ефимова Анастасия Юрьевна</w:t>
      </w:r>
      <w:r>
        <w:rPr>
          <w:color w:val="000000"/>
        </w:rPr>
        <w:t xml:space="preserve"> – заместитель директора АОУ УР «Региональный образовательный центр одаренных детей», руководитель АНО «Центр развития образовательных технологий».</w:t>
      </w:r>
    </w:p>
    <w:p>
      <w:pPr>
        <w:pStyle w:val="Style16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rPr>
          <w:b/>
          <w:b/>
          <w:bCs/>
          <w:lang w:val="en-US"/>
        </w:rPr>
      </w:pPr>
      <w:r>
        <w:rPr>
          <w:b/>
        </w:rPr>
        <w:t>Адрес оргкомитета:</w:t>
      </w:r>
      <w:r>
        <w:rPr/>
        <w:t xml:space="preserve"> 426073, </w:t>
      </w:r>
      <w:r>
        <w:rPr>
          <w:bCs/>
        </w:rPr>
        <w:t xml:space="preserve">г. Ижевск, ул. Союзная, д.75.; тел. </w:t>
      </w:r>
      <w:r>
        <w:rPr>
          <w:bCs/>
          <w:lang w:val="en-US"/>
        </w:rPr>
        <w:t xml:space="preserve">(3412) 30-58-44, </w:t>
      </w:r>
      <w:r>
        <w:rPr>
          <w:bCs/>
        </w:rPr>
        <w:t>факс</w:t>
      </w:r>
      <w:r>
        <w:rPr>
          <w:bCs/>
          <w:lang w:val="en-US"/>
        </w:rPr>
        <w:t xml:space="preserve"> (3412) 37-17-44;</w:t>
      </w:r>
      <w:r>
        <w:rPr>
          <w:lang w:val="en-US"/>
        </w:rPr>
        <w:t xml:space="preserve"> e-mail:  </w:t>
      </w:r>
      <w:hyperlink r:id="rId5">
        <w:r>
          <w:rPr>
            <w:rStyle w:val="InternetLink"/>
            <w:lang w:val="en-US"/>
          </w:rPr>
          <w:t>tanynat100@gmail.com</w:t>
        </w:r>
      </w:hyperlink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 состоится  в БОУ УР «Столичный лицей»</w:t>
      </w:r>
      <w:r>
        <w:rPr>
          <w:rFonts w:cs="Times New Roman" w:ascii="Times New Roman" w:hAnsi="Times New Roman"/>
          <w:sz w:val="24"/>
          <w:szCs w:val="24"/>
        </w:rPr>
        <w:t xml:space="preserve">  (г. Ижевск,  ул. Кунгурцева, 19) и в </w:t>
      </w:r>
      <w:r>
        <w:rPr>
          <w:rFonts w:cs="Times New Roman" w:ascii="Times New Roman" w:hAnsi="Times New Roman"/>
          <w:cap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нлайн формат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 xml:space="preserve"> платформе (ссылки будут в программе)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d2017.nethouse.ru/" TargetMode="External"/><Relationship Id="rId3" Type="http://schemas.openxmlformats.org/officeDocument/2006/relationships/hyperlink" Target="https://docs.google.com/forms/d/1H4dKHQuCrVa5aMZBOdCaHBUXulV-UeAdv6mo0dZ3SJo/edit?usp=sharing" TargetMode="External"/><Relationship Id="rId4" Type="http://schemas.openxmlformats.org/officeDocument/2006/relationships/hyperlink" Target="mailto:tanynat100@gmail.com" TargetMode="External"/><Relationship Id="rId5" Type="http://schemas.openxmlformats.org/officeDocument/2006/relationships/hyperlink" Target="mailto:tanynat100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9:00Z</dcterms:created>
  <dc:creator>user</dc:creator>
  <dc:description/>
  <cp:keywords/>
  <dc:language>en-US</dc:language>
  <cp:lastModifiedBy>HOME</cp:lastModifiedBy>
  <cp:lastPrinted>2019-12-10T22:28:00Z</cp:lastPrinted>
  <dcterms:modified xsi:type="dcterms:W3CDTF">2021-01-14T11:13:00Z</dcterms:modified>
  <cp:revision>3</cp:revision>
  <dc:subject/>
  <dc:title/>
</cp:coreProperties>
</file>