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Р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города Ижевск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ГБОУ ВО «Удмуртский государственный университет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едагогики, психологии и социальных технологий 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ДО «Центр детского творчества Устиновского района»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У УР «Столичный лице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нская общественная организац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юз научных и инженерных общественных отделений» (УРОО «СНИОО»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муртское региональное отделение МОО «Межрегиональная тьюторская ассоциация»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 №1</w:t>
        <w:br/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стать участник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анской методической  конференции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 в меняющемся образовательном пространств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мках реализ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городской опорной площадки  «Исследователь  нового века».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ючевая тема конференции: 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Индивидуальный проект старшеклассника: опыт, проблемы, перспективы».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состоится 13 февраля 2020 года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суждение актуальных проблем, обобщение и распространение передового опыта и обозначение перспектив деятельности образовательных организаций </w:t>
      </w:r>
      <w:r>
        <w:rPr>
          <w:rFonts w:eastAsia="Calibri" w:cs="Times New Roman" w:ascii="Times New Roman" w:hAnsi="Times New Roman"/>
          <w:b/>
          <w:sz w:val="24"/>
          <w:szCs w:val="24"/>
        </w:rPr>
        <w:t>по развитию навыков XXI века учащихся через исследовательскую и проектную деятельность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Web"/>
        <w:shd w:val="clear" w:color="auto" w:fill="FFFFFF"/>
        <w:spacing w:lineRule="auto" w:line="276" w:before="0" w:after="0"/>
        <w:ind w:firstLine="708"/>
        <w:textAlignment w:val="baseline"/>
        <w:rPr>
          <w:b/>
          <w:b/>
          <w:i/>
          <w:i/>
        </w:rPr>
      </w:pPr>
      <w:r>
        <w:rPr>
          <w:b/>
        </w:rPr>
        <w:t>Категория участников:</w:t>
      </w:r>
      <w:r>
        <w:rPr>
          <w:b/>
          <w:i/>
        </w:rPr>
        <w:t xml:space="preserve"> </w:t>
      </w:r>
      <w:r>
        <w:rPr/>
        <w:t xml:space="preserve">педагоги, тьюторы, психологи, методисты, администрация образовательных организаций, заинтересованные в развитии исследовательской и проектной деятельности учащихся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формирования навыков 21 века, в меняющемся образовательном пространств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ерез исследовательскую и проектную деятель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ет внимание специалистов.  В 2020 году по стандартам второго поколения все старшеклассники должны будут выполнить индивидуальный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иде завершённого учебного исследования или разработ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и предполагается обсуждение следующих вопросов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 создавать образовательную среду для овладения школьниками компетенциями, необходимых для самостоятельного выполнения и представления Индивидуальных проектов?</w:t>
      </w:r>
      <w:r>
        <w:rPr>
          <w:rFonts w:eastAsia="Calibri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акими  компетенциями должен владеть старшеклассник для выполнения индивидуального проекта? Как эти компетенции развивать и диагностировать?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акие компетенции необходимы педагогическому коллективу (администрации, учителю, психологу, тьютору) для выполнения  учениками индивидуальных проектов?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сихолого-педагогические и тьюторские приемы и инструменты необходимы для сопровождения индивидуальных проектов?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рганизационно-управленческие условия необходимы для реализации индивидуального проекта?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документами в нормативно-правовой базе образовательной организации сопровождается процесс работы по индивидуальному проекту старшеклассник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кова роль родителей в работе над индивидуальном проектом?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можете предложить свои вопросы для  обсуждения на этой конференции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откры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ем статей для публикации в сборнике </w:t>
      </w:r>
      <w:r>
        <w:rPr>
          <w:rFonts w:cs="Times New Roman" w:ascii="Times New Roman" w:hAnsi="Times New Roman"/>
          <w:sz w:val="24"/>
          <w:szCs w:val="24"/>
        </w:rPr>
        <w:t xml:space="preserve">материалов конференции, который будет издан к ее началу. Планируется внесение сборника в систему </w:t>
      </w:r>
      <w:r>
        <w:rPr>
          <w:rFonts w:cs="Times New Roman" w:ascii="Times New Roman" w:hAnsi="Times New Roman"/>
          <w:bCs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>. Оргкомитет оставляет за собой право отклонять публикации, не соответствующие тематике конференции, а также оформленные с нарушением нижеизложенных требований.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и  присылать до 10.01.2020 г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борника будет посвящено трём блокам вопросов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 какую создавать образовательную среду для овладения школьниками компетенциями, необходимых для самостоятельного выполнения и представления Индивидуальных проектов? (</w:t>
      </w:r>
      <w:r>
        <w:rPr>
          <w:rFonts w:ascii="Times New Roman" w:hAnsi="Times New Roman"/>
          <w:i/>
          <w:sz w:val="24"/>
          <w:szCs w:val="24"/>
        </w:rPr>
        <w:t>Также</w:t>
      </w:r>
      <w:r>
        <w:rPr>
          <w:rFonts w:ascii="Times New Roman" w:hAnsi="Times New Roman"/>
          <w:sz w:val="24"/>
          <w:szCs w:val="24"/>
        </w:rPr>
        <w:t xml:space="preserve"> в</w:t>
      </w:r>
      <w:r>
        <w:rPr>
          <w:rFonts w:ascii="Times New Roman" w:hAnsi="Times New Roman"/>
          <w:i/>
          <w:sz w:val="24"/>
          <w:szCs w:val="24"/>
        </w:rPr>
        <w:t>ажно проанализировать и описать, как организовывается исследовательская и проектная деятельность в процессе перехода с одной ступени образования на другую, какие и как создаются условия для проявления метапредметных и личностных компетенций учащихся?)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е психолого-педагогические и тьюторские приемы и инструменты необходимы/применяются для организации  сопровождения Индивидуальных проектов?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рганизационно-управленческие условия необходимы/применяются для реализации Индивидуального проекта?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ждет ваши методики/кейсы, отражающие этот процесс, с учетом формирования навыков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Также принимаются статьи с методами/приемами/средствами используемые для получения не только итогового результата, но и промежуточного - по этапам деятельности в исследовании/проекте. Важнейшей составляющей проектной и исследовательской деятельности детей и педагогов является роль родителей. Поделитесь созданием системы, методами работы с родителями в новом образовательном пространстве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иалами двух предыдущих конференций можно ознакомиться на сайте «Исследователь нового ве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ed2017.net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widowControl w:val="false"/>
        <w:shd w:val="clear" w:color="auto" w:fill="FFFFFF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25.01.2020 пройти электрон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ю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RZoB_DftWOEK0aYEbJhS0b3CqohcPQ33yT1jcdsFomM/ed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слать текст статьи (Приложение №1)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anynat100@gmail.com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ометкой «3 Конференция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и присылать до 10.01.2020 г. </w:t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участие без публикации и выступления открыта до 05.02.2020 г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участия 150 рублей. Оплата в день проведения конференции. </w:t>
      </w:r>
      <w:r>
        <w:rPr>
          <w:rFonts w:ascii="Times New Roman" w:hAnsi="Times New Roman"/>
          <w:sz w:val="24"/>
          <w:szCs w:val="24"/>
        </w:rPr>
        <w:t>По итогам конференции  участники получат сертифик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будет представлен во 2 информационном письм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.01.2020 года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сультац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сть возможность проконсультироваться по вопросам </w:t>
      </w:r>
      <w:r>
        <w:rPr>
          <w:rFonts w:cs="Times New Roman" w:ascii="Times New Roman" w:hAnsi="Times New Roman"/>
          <w:sz w:val="24"/>
          <w:szCs w:val="24"/>
        </w:rPr>
        <w:t>содержания статей/докладов/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уплений/мастер-классов: </w:t>
      </w:r>
      <w:r>
        <w:rPr>
          <w:rFonts w:eastAsia="Calibri" w:cs="Times New Roman" w:ascii="Times New Roman" w:hAnsi="Times New Roman"/>
          <w:i/>
          <w:sz w:val="24"/>
          <w:szCs w:val="24"/>
        </w:rPr>
        <w:t>Ерофеева Нина Юр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четверг, 13.00–15.00, 6 корпус УдГУ, ауд № 108 (по предварительной договорённости по тел. 8-912-856-33-32). </w:t>
      </w:r>
      <w:r>
        <w:rPr>
          <w:rFonts w:eastAsia="Calibri" w:cs="Times New Roman" w:ascii="Times New Roman" w:hAnsi="Times New Roman"/>
          <w:i/>
          <w:sz w:val="24"/>
          <w:szCs w:val="24"/>
        </w:rPr>
        <w:t>Трясцина Татьяна Матв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онедельник–четверг с  11.00 до 17.00 по тел. 8-912-746-52-41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став оргкомит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Ерофеева Нина Юр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октор педагогических наук, профессор ФГБОУ ВО «Удмуртский государственный университет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лены оргкомитета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Трясцина Татьяна Матвеевна</w:t>
      </w:r>
      <w:r>
        <w:rPr>
          <w:rFonts w:eastAsia="Calibri" w:cs="Times New Roman" w:ascii="Times New Roman" w:hAnsi="Times New Roman"/>
          <w:bCs/>
          <w:sz w:val="24"/>
          <w:szCs w:val="24"/>
        </w:rPr>
        <w:t>, методист, руководитель программы городской опорной площадки «Исследователь нового века» МБОУ ДО ЦДТ Устиновского района, федеральный эксперт  МОО «Межрегиональная тьюторская ассоциация» в области индивидуализации образования и тьюторства.</w:t>
      </w:r>
    </w:p>
    <w:p>
      <w:pPr>
        <w:pStyle w:val="Heading3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OpenSansSemiBold" w:hAnsi="OpenSansSemiBold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Fonts w:eastAsia="Calibri"/>
          <w:bCs w:val="false"/>
          <w:i/>
          <w:sz w:val="24"/>
          <w:szCs w:val="24"/>
        </w:rPr>
        <w:t>Митрошина Татьяна Михайловна</w:t>
      </w:r>
      <w:r>
        <w:rPr>
          <w:rFonts w:eastAsia="Calibri"/>
          <w:b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sz w:val="24"/>
          <w:szCs w:val="24"/>
        </w:rPr>
        <w:t>методист, руководитель тьюторской службы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ascii="OpenSansSemiBold" w:hAnsi="OpenSansSemiBold"/>
          <w:b w:val="false"/>
          <w:bCs w:val="false"/>
          <w:caps/>
          <w:color w:val="000000"/>
          <w:sz w:val="22"/>
          <w:szCs w:val="22"/>
        </w:rPr>
        <w:t>АОУ УР  «Р</w:t>
      </w:r>
      <w:r>
        <w:rPr>
          <w:rFonts w:ascii="OpenSansSemiBold" w:hAnsi="OpenSansSemiBold"/>
          <w:b w:val="false"/>
          <w:bCs w:val="false"/>
          <w:color w:val="000000"/>
          <w:sz w:val="22"/>
          <w:szCs w:val="22"/>
        </w:rPr>
        <w:t xml:space="preserve">егиональный образовательный центр одарённых детей», </w:t>
      </w:r>
      <w:r>
        <w:rPr>
          <w:rFonts w:eastAsia="Calibri"/>
          <w:b w:val="false"/>
          <w:bCs w:val="false"/>
          <w:sz w:val="24"/>
          <w:szCs w:val="24"/>
        </w:rPr>
        <w:t xml:space="preserve"> руководитель регионального отделения МОО «Межрегиональная тьюторская ассоциация», федеральный эксперт в области индивидуализации образования и тьюторства.</w:t>
      </w:r>
    </w:p>
    <w:p>
      <w:pPr>
        <w:pStyle w:val="NormalWeb"/>
        <w:spacing w:lineRule="auto" w:line="276" w:before="0" w:after="0"/>
        <w:rPr>
          <w:b/>
          <w:b/>
          <w:bCs/>
          <w:lang w:val="en-US"/>
        </w:rPr>
      </w:pPr>
      <w:r>
        <w:rPr>
          <w:b/>
        </w:rPr>
        <w:t>Адрес оргкомитета:</w:t>
      </w:r>
      <w:r>
        <w:rPr/>
        <w:t xml:space="preserve"> 426073, </w:t>
      </w:r>
      <w:r>
        <w:rPr>
          <w:bCs/>
        </w:rPr>
        <w:t xml:space="preserve">г. Ижевск, ул. Союзная, д.75.; тел. </w:t>
      </w:r>
      <w:r>
        <w:rPr>
          <w:bCs/>
          <w:lang w:val="en-US"/>
        </w:rPr>
        <w:t xml:space="preserve">(3412) 30-58-44, </w:t>
      </w:r>
      <w:r>
        <w:rPr>
          <w:bCs/>
        </w:rPr>
        <w:t>факс</w:t>
      </w:r>
      <w:r>
        <w:rPr>
          <w:bCs/>
          <w:lang w:val="en-US"/>
        </w:rPr>
        <w:t xml:space="preserve"> (3412) 37-17-44;</w:t>
      </w:r>
      <w:r>
        <w:rPr>
          <w:lang w:val="en-US"/>
        </w:rPr>
        <w:t xml:space="preserve"> e-mail: </w:t>
      </w:r>
      <w:hyperlink r:id="rId5">
        <w:r>
          <w:rPr>
            <w:lang w:val="en-US"/>
          </w:rPr>
          <w:t xml:space="preserve"> </w:t>
        </w:r>
      </w:hyperlink>
      <w:hyperlink r:id="rId6">
        <w:r>
          <w:rPr>
            <w:rStyle w:val="InternetLink"/>
            <w:lang w:val="en-US"/>
          </w:rPr>
          <w:t>tanynat100@gmail.com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состоится  </w:t>
      </w:r>
      <w:r>
        <w:rPr>
          <w:rFonts w:eastAsia="Calibri" w:cs="Times New Roman" w:ascii="Times New Roman" w:hAnsi="Times New Roman"/>
          <w:b/>
          <w:sz w:val="24"/>
          <w:szCs w:val="24"/>
        </w:rPr>
        <w:t>в БОУ УР «Столичный лице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г. Ижевск,  ул. Кунгурцева, 19)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оформляется документом в Microsoft Word и высылается в прикрепленном файле с названием. </w:t>
      </w:r>
      <w:r>
        <w:rPr>
          <w:rFonts w:ascii="Times New Roman" w:hAnsi="Times New Roman"/>
          <w:b/>
          <w:sz w:val="24"/>
          <w:szCs w:val="24"/>
        </w:rPr>
        <w:t>(Например:   Статья Иванов И.И.)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оформлению стате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 xml:space="preserve">Язык статьи: русский, </w:t>
      </w:r>
      <w:r>
        <w:rPr>
          <w:b/>
          <w:i/>
        </w:rPr>
        <w:t>объем статьи – до 6-ти страниц!!!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Текстовый редактор файлов: Microsoft Word for Windows (любая версия)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Формат листа: А4. Поля: слева, справа, сверху и снизу – 2 см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Шрифт основного текста Times New Roman; размер 12; межстрочный интервал одинарный; выравнивание по ширине; абзацы выделяются красной строкой – отступ 1 см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Заголовок статьи: Times New Roman; размер 12; прописные буквы; полужирный шрифт; межстрочный интервал одинарный; выравнивание по центру; точки в заголовке и подзаголовках не ставятся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Ниже после заголовка статьи, отступив 1 интервал, указывается ее автор: сначала фамилия, потом имя отчество (полностью); Times New Roman; размер 12; курсив; выравнивание по правому краю. Если авторов статьи несколько, то они указываются в алфавитном порядке; фамилия главного автора подчеркиваются. 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Ниже, после перечня фамилий, отступив 1 интервал, указывается должность и организация, город,</w:t>
      </w:r>
      <w:r>
        <w:rPr>
          <w:lang w:val="en-US"/>
        </w:rPr>
        <w:t>e</w:t>
      </w:r>
      <w:r>
        <w:rPr/>
        <w:t>-mail главного автора, размер 12, выравнивание по правому краю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Ниже, отступив 2 интервала, начинается текст самой статьи: Times New Roman; размер 12; межстрочный интервал одинарный; выравнивание по ширине; абзацы выделяются красной строкой – отступ 1 см. Запятые в тексте указываются прямым шрифтом, кроме тех, которые находятся внутри текста, набранного курсивом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означения у кривых и на осях графиков должны быть достаточно крупными и разборчивыми для возможности их дальнейшего масштабирования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Ссылки на литературу в тексте даются в квадратных скобках, с указанием порядкового номера в соответствии со списком литературы в конце статьи – [5, с. 34]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Список литературы приводится согласно ГОСТ. Times New Roman; размер 12; межстрочный интервал одинарный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Используемые сокращения, отличающиеся от общепринятых, должны быть расшифрованы в тексте стать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избегать использования редактора формул Word (Equation Editor). Просим не использовать Equation Editor внутри текста статьи с целью сохранения неизменности межстрочных интерва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исылать статьи в виде прикрепленного к письму файла, при этом файл следует именовать по фамилии докладчика (Статья Иванов И.И.doc). В теме письма указывать «3 Конференция»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OpenSansSemiBold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97f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a32c9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97f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3da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a32c9"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82b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d2017.nethouse.ru/" TargetMode="External"/><Relationship Id="rId3" Type="http://schemas.openxmlformats.org/officeDocument/2006/relationships/hyperlink" Target="https://docs.google.com/forms/d/1RZoB_DftWOEK0aYEbJhS0b3CqohcPQ33yT1jcdsFomM/edit" TargetMode="External"/><Relationship Id="rId4" Type="http://schemas.openxmlformats.org/officeDocument/2006/relationships/hyperlink" Target="mailto:tanynat100@gmail.com" TargetMode="External"/><Relationship Id="rId5" Type="http://schemas.openxmlformats.org/officeDocument/2006/relationships/hyperlink" Target="mailto:is-ttm@mail.ru" TargetMode="External"/><Relationship Id="rId6" Type="http://schemas.openxmlformats.org/officeDocument/2006/relationships/hyperlink" Target="mailto:tanynat10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1352</Words>
  <Characters>7709</Characters>
  <CharactersWithSpaces>904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03:00Z</dcterms:created>
  <dc:creator>user</dc:creator>
  <dc:description/>
  <dc:language>en-US</dc:language>
  <cp:lastModifiedBy>HOME</cp:lastModifiedBy>
  <cp:lastPrinted>2019-12-10T18:28:00Z</cp:lastPrinted>
  <dcterms:modified xsi:type="dcterms:W3CDTF">2019-12-10T1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