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Сборник «Методический конструктор для исследований и проектов»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Сборник представляет своеобразный методический конструктор для сопровождения исследовательской и проектной деятельности учащихся. Практические материалы позволят каждому педагогу собрать свой конструктор для конкретного вида деятельности на определённом этапе исследования или проектирования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    </w:t>
      </w:r>
      <w:r>
        <w:rPr>
          <w:rFonts w:cs="Tahoma" w:ascii="Tahoma" w:hAnsi="Tahoma"/>
          <w:color w:val="000000"/>
          <w:sz w:val="18"/>
          <w:szCs w:val="18"/>
        </w:rPr>
        <w:t>Материалы сгруппированы в разделы, которые соответствуют основным этапам исследовательской и проектной деятельности. Каждый этап представлен в форме творческого подхода и позволит обогатить вашу педагогическую копилку. Один из разделов представлен как опыт работы по реализации ФГОС с использованием методов исследовательской и проектной деятельности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    </w:t>
      </w:r>
      <w:r>
        <w:rPr>
          <w:rFonts w:cs="Tahoma" w:ascii="Tahoma" w:hAnsi="Tahoma"/>
          <w:color w:val="000000"/>
          <w:sz w:val="18"/>
          <w:szCs w:val="18"/>
        </w:rPr>
        <w:t>Материалы сборника будут интересны всем категориям педагогов, обучающих детей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    </w:t>
      </w:r>
      <w:r>
        <w:rPr>
          <w:rFonts w:cs="Tahoma" w:ascii="Tahoma" w:hAnsi="Tahoma"/>
          <w:color w:val="000000"/>
          <w:sz w:val="18"/>
          <w:szCs w:val="18"/>
        </w:rPr>
        <w:t>Материалы сборника публикуются под научным руководством Н.Ю.Ерофеевой, д.п.н., профессор кафедры педагогики и педагогической психологии УдГУ и общей редакцией Т.М. Трясциной, руководителя городской опорной площадки по развитию метапредметных компетенций учащихся через исследовательскую и проектную деятельность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i/>
          <w:iCs/>
          <w:color w:val="000000"/>
          <w:sz w:val="18"/>
          <w:szCs w:val="18"/>
        </w:rPr>
        <w:t>   </w:t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  <w:r>
        <w:rPr>
          <w:rFonts w:cs="Tahoma" w:ascii="Tahoma" w:hAnsi="Tahoma"/>
          <w:color w:val="000000"/>
          <w:sz w:val="18"/>
          <w:szCs w:val="18"/>
        </w:rPr>
        <w:t>Сборник "Методический конструктор для исследований и проектов" можно будет приобрести на республиканской конференции "Исследовательская и проектная деятельность в меняющемся образовательном пространстве" 27.02.2018 в "Институте развития образования" У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i/>
          <w:iCs/>
          <w:color w:val="000000"/>
          <w:sz w:val="18"/>
          <w:szCs w:val="18"/>
        </w:rPr>
        <w:t>Содержание сборника смотрите ниже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СОДЕРЖАНИЕ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ВВЕДЕНИЕ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рофеева Н.Ю. Формирование у учащихся навыков ХХI века через исследовательскую и проектную деятельность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РАЗДЕЛ 1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ОПРЕДЕЛЕНИЕ ТЕМЫ ИССЛЕДОВАНИЯ/ПРОЕКТ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Блинова Т. Выбор темы исследовани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Митрошина Т.М., Никулина Т. Г., Балагина Е.В. Использование приема "замысел-ресурс-деятельность" при организации тьюторского сопровождения исследовательской и проектной деятельности обучающих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Мышкина И.В. Приемы и способы работы с учащимися объединения "творческая проектная мастерская" на этапе по определению проблемы проект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Истомина О.Н. Приемы формирования исследовательских умений на уроках биологии у учащихся с нарушением интеллект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Кокорина Т.Е., Просалова С.В. Тема – это визитная карточка исследовани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Куклина А.А. Пробуждение интерес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Борцова М.В. Методические приемы организации учебного проекта по географии и краеведению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Сарычева Т.С., Васильева С.Г. Игра "Идеатор"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Серебренникова Н.Л. Приемы повышения мотивации обучающихся младшего школьного возраста при работе над проектом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Гильмутдинова С.А. Способы работы с обучающимися по определению темы исследовани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Кайсина О.В. Способы работы с обучающимися на этапе по определению интереса, проблемы и темы исследовани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РАЗДЕЛ 2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ПЛАНИРОВАНИЕ И РЕАЛИЗАЦИ ИССЛЕДОВАНИЯ/ПРОЕКТ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Бельтюкова Т. Н. Формирование исследовательских навыков обучающихся во внеурочной деятельности (5-7 классы, английский язык)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Матвеева О.Г. Один из 100 способов быть счастливым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Борисова В.С. Возраст Почемучек. Приемы работы с самыми юными исследователями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Гончарук Т.А. Социально-психологический тренинг как метод развития способностей и личности подростк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Васильева С.Г. Игра "Конструкторское бюро"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Борисова В. С. Как поймать и сохранить информацию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Киселева С.М. Методика "Опрос мнений"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Матвеева О.Г. Как написать реферат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Чупырина И.В. Творческий проект, как средство поддержки и развития творческого потенциала обучающих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Матвеева О.Г., Борисова В.С., Киселева С.М. Игровые приемы и занимательные опыты в практике обучения исследовательской и проектной деятельности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Гончарук Т.А. Эффективные приемы общения как средства коммуникации подростков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Матвеева О.Г. Управление временем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РАЗДЕЛ 3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ОБРАБОТКА И ОФОРМЛЕНИЕ РЕЗУЛЬТАТОВ ИССЛЕДОВАНИЯ/ПРОЕКТ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Балобанова Н.Н. Родословие: обработка, оформление и представление результатов исследовани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Метелева Л.В., Мартынюк А.М. Информационно-коммуникационные компетенции в исследовательской и проектной деятельности у учащихся начальных классов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Ветчанина О.В. Как оформить наглядность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Дулесова Н.Н., Романченко Ю.Л. Подготовка презентации по результатам исследования (из опыта работы).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РАЗДЕЛ 4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ПОДГОТОВКА К ПРЕЗЕНТАЦИИ И ЗАЩИТЕ РЕЗУЛЬТАТОВ ИССЛЕДОВАНИЯ/ПРОЕКТ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Сурнина Н.Ф. Подготовка к презентации результатов исследовательской деятельности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Будрецова О.Л. Подготовка обучающегося к защите творческого проекта или исследовательской работы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Киселева С.М. Как подготовить доклад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Митрохина С.В. Стендовый доклад: рекомендации по оформлению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2.Дюгаева Н.М. Методические приемы развития уверенности в себе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3.Нечаева Т.В. Как сделать речь выразительнее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РАЗДЕЛ 5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РЕФЛЕКСИЯ РЕЗУЛЬТАТОВ ИССЛЕДОВАНИЯ/ПРОЕКТА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4.Блинова Т.В. Приемы индивидуальной и групповой рефлексии в проектной деятельности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5.Ковырзина Л.Н., Золотова С.В., Сентякова Е.П. Рефлексия проектной деятельности учащихся 5-7 классов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РАЗДЕЛ 6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b/>
          <w:bCs/>
          <w:color w:val="000000"/>
          <w:sz w:val="18"/>
          <w:szCs w:val="18"/>
        </w:rPr>
        <w:t>ИССЛЕДОВАТЕЛЬСКАЯ И ПРОЕКТНАЯ ДЕЯТЕЛЬНОСТЬ ПРИ РЕАЛИЗАЦИИ ФГОС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6.Трясцина Т.М. Сетевое сообщество "Исследователь нового века" как ресурс развития исследовательской и проектной деятельности учащих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7.Гребенкина И.А. Образовательное событие "Дорога в будущее"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8.Сарычева Т.С. Развитие исследовательских компетенций обучающих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9.Болоткова Е.М. Проектная и исследовательская деятельность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0.Курч Л.Н. Эффективные способы работы с проектами в школе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1.Винокурова Н. Г., Титова И.Н. Модель организации проектной деятельности в школе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2.Ветчанина О. В. Защита проекта – как этап промежуточной аттестации обучающих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3.Куртеева М. В., Шадрина Е.Ю. Система работы по реализации требований ФГОС в области исследовательской/проектной деятельности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4. Феклисова О.В. Проектная и исследовательская деятельность как средство реализации ФГОС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5.Бадртдинова Л.В. Организация работы над индивидуальным итоговым проектом обучающего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6.Гончарова Л.Э., Корнилова А.С. Проектная деятельность обучающихся во внеурочной деятельности при проведении предметных недель по английскому языку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7.Денисова Т.А., Сидорова Ю. Г. Система работы образовательной организации по реализации требований ФГОС в области проектной деятельности обучающих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8.Данышева О.Н. Исследовательская деятельность учащихся в процессе обучения географии, как способ повышения качества образовани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9.Корепанова Е.Л. Организация проектной и исследовательской деятельности на примере научного общества учащихся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0.Пономарёва Ю.В. Групповая форма работы над проектом: организация, сопровождение, опыт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1.Пономарёва Н.А. Проект "Мы любим свой город" как система работы педагога в условиях дополнительного образования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2.Пыхтеева О.В. Дополнительная образовательная программа "Я - исследователь" (опыт работы)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3.Кючюк О.В. Организация и проведение учебно-практической конференции в учреждении дополнительного образования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4.Князева Г.В. Формирование проектных и исследовательских компетенций обучающихся начальной школы через синтез урочной и внеурочной деятельности 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5.Ильина С. М. Как написать исследовательскую работу с младшим школьник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3d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7</Words>
  <Characters>5858</Characters>
  <CharactersWithSpaces>687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31:00Z</dcterms:created>
  <dc:creator>user</dc:creator>
  <dc:description/>
  <dc:language>en-US</dc:language>
  <cp:lastModifiedBy>user</cp:lastModifiedBy>
  <dcterms:modified xsi:type="dcterms:W3CDTF">2018-02-11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