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28"/>
          <w:szCs w:val="28"/>
        </w:rPr>
        <w:t>Итоги  конференции  «Исследователь нового век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3 апреля 2022 года на базе ГБОУ УР «Лицей №41» г</w:t>
      </w:r>
      <w:r>
        <w:rPr>
          <w:sz w:val="28"/>
          <w:szCs w:val="28"/>
        </w:rPr>
        <w:t xml:space="preserve">ородская опорная площадка «Исследователь нового века» провела ежегодную </w:t>
      </w:r>
      <w:r>
        <w:rPr>
          <w:color w:val="000000"/>
          <w:sz w:val="28"/>
          <w:szCs w:val="28"/>
          <w:shd w:fill="FFFFFF" w:val="clear"/>
        </w:rPr>
        <w:t xml:space="preserve">XXII открытую конференцию исследовательских и проектных работ учащихся «Исследователь нового века»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конференции работали секции 12 секций: Юный краевед, Краеведение и история, Филология, Биология 1 и 2, Экономика, Человек и общество, Психология, Природопользование, Юный исследователь 1-3 (4-6 классы), Проекты (социально-краеведческой направленности). Всего в конференции участвовало более 300 человек: 126 участников представили 120 работ, в т.ч. 12 проектов, 60 экспертов оценивали результаты подростковых исследований и проектов, кроме того еще были 117 человек -руководители работ, родители и другие зрител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рамму конференции, фотографии и распределение мест по секциям можно посмотреть в группе ВК «Школа исследователей» </w:t>
      </w:r>
      <w:hyperlink r:id="rId2">
        <w:r>
          <w:rPr>
            <w:rStyle w:val="InternetLink"/>
            <w:bCs/>
            <w:sz w:val="28"/>
            <w:szCs w:val="28"/>
          </w:rPr>
          <w:t>http://vk.com/club44495473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спределение мест. Победители (1-3 места) вошли в Реестр одарённых детей Удмуртии.</w:t>
      </w:r>
    </w:p>
    <w:p>
      <w:pPr>
        <w:pStyle w:val="Normal"/>
        <w:ind w:firstLine="709"/>
        <w:jc w:val="both"/>
        <w:rPr/>
      </w:pPr>
      <w:r>
        <w:rPr/>
        <w:t>ЮИ 1</w:t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20"/>
        <w:gridCol w:w="473"/>
        <w:gridCol w:w="3260"/>
        <w:gridCol w:w="18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мест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Пойлов Григори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МБОУ ИЕГЛ "Школа-30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 ферментации или чайная история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монова Екатерина Владимировн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 мест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лотин Никита  </w:t>
            </w:r>
            <w:r>
              <w:rPr>
                <w:i/>
                <w:sz w:val="16"/>
                <w:szCs w:val="16"/>
              </w:rPr>
              <w:t xml:space="preserve"> МБОУ "ГЮЛ № 86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мная" система сбора отход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Светлана Анатолье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 мест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Тетерлев Рома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МБОУ СОШ №6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амин С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ьдиватова Наталья Вадимо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з зрит симпат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истова Алёна  </w:t>
            </w:r>
            <w:r>
              <w:rPr>
                <w:i/>
                <w:sz w:val="16"/>
                <w:szCs w:val="16"/>
              </w:rPr>
              <w:t xml:space="preserve"> МБОУ "Каракулинская СОШ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о земли - хле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бенькова Галина Александро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з в номинаци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Петрова Александр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МБОУ "СОШ № 68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схожести и урожайности семян моркови сорта Самсон разных фирм - производител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ьминкина Юлия Витальев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ЮИ 2</w:t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20"/>
        <w:gridCol w:w="473"/>
        <w:gridCol w:w="3260"/>
        <w:gridCol w:w="18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мест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а Нелли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ГБОУ УР "Лицей №41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жесткости воды на рост и развитие кресс-сала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ова Елена Анатолье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 мест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ольникова Анна Ильинична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МБУ ДО РЦДТ на базе МБОУ Июльской СО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выгонка тюльпанов к весенним праздника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ы Ангелина Афанасьевна  и Наталья Николае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з зрит симпат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икова Ольга Олеговна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МБОУ СОШ №6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еагировать на грубость?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рилов Михаил Николаевич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>ЮИ 3</w:t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470"/>
        <w:gridCol w:w="3232"/>
        <w:gridCol w:w="18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кина Аделина Маратовна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МБОУ СОШ №3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комое в вашей тарелке -  меню будуще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зунова Ирина Юрье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 мест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Дарья Антоновна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МБОУ СОШ №3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да: как избавиться и жить свободн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зунова Ирина Юрье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 мест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рупин Ярослав Николаевич</w:t>
            </w:r>
            <w:r>
              <w:rPr>
                <w:i/>
                <w:sz w:val="16"/>
                <w:szCs w:val="16"/>
              </w:rPr>
              <w:t xml:space="preserve"> МБОУ "СОШ № 40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ножение сизого голубя в г. Ижевске: результаты  2019-2021 гг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пина Светлана Ивано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з зрит симпат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а Ксения Константиновна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МБОУ СОШ №6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ая характеристика гидробионтов прудов: в верховьях малой р. Пазелинки и в дендропарке «Русский огород» г. Ижевс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пина Елена Виталье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з в номинаци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осев Даниил</w:t>
            </w:r>
            <w:r>
              <w:rPr>
                <w:i/>
                <w:sz w:val="16"/>
                <w:szCs w:val="16"/>
              </w:rPr>
              <w:t xml:space="preserve"> МАОУ "ЛИЦЕЙ № 25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Флуктуирующая асимметрия признаков фолидоза прыткой и живородящей ящерицы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кавина Ирина Владимировна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 xml:space="preserve">Юный краевед </w:t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20"/>
        <w:gridCol w:w="473"/>
        <w:gridCol w:w="3260"/>
        <w:gridCol w:w="18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мест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инокурова Анна Сергеевн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16"/>
                <w:szCs w:val="16"/>
              </w:rPr>
              <w:t>ГБОУ УР "Лицей №41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ческая  и антикварная ценность монеты XIX век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лова Мария Алексеевна, Картунова Наталья Юрье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 мест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хрушева Диана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16"/>
                <w:szCs w:val="16"/>
              </w:rPr>
              <w:t>МБОУ ДО ДДТ с. Шарка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жизни Ларионова Василия Еремеевич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сёнова Вероника Гербертовна, Вахрушева Надежда Сергее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 мест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тухова Александра Георгиевн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16"/>
                <w:szCs w:val="16"/>
              </w:rPr>
              <w:t>МБОУ "Шарканская СОШ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фотографии семьи Бурановы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сёнова Вероника Гербертовна, Петухова Марина Николае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з зрит симпат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инокурова Анна Сергеевн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16"/>
                <w:szCs w:val="16"/>
              </w:rPr>
              <w:t>ГБОУ УР "Лицей №41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ческая  и антикварная ценность монеты XIX век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лова Мария Алексеевна, Картунова Наталья Юрье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з в номинаци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Швейкина Дарья Андреевн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16"/>
                <w:szCs w:val="16"/>
              </w:rPr>
              <w:t>МБОУ СОШ №3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жевско-Воткинское восстание: забытое и неизвестно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зунова Ирина Юрьевна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раеведение и история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471"/>
        <w:gridCol w:w="3228"/>
        <w:gridCol w:w="18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ёва Софья Сергеевна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БОУ "Каракулинская СОШ"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Героическое прошлое моей семьи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ёва Наталья Викторо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 мест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ызина Кира Константиновна</w:t>
            </w:r>
            <w:r>
              <w:rPr>
                <w:i/>
                <w:sz w:val="16"/>
                <w:szCs w:val="16"/>
              </w:rPr>
              <w:t xml:space="preserve"> МБОУ Сюмсинская СО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пионерского лагеря имени В.Н. Пари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Светлана Михайло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 мест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ачев Дмитрий Сергеевич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БОУ СОШ №2 г. Сарапу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ы прадедуше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теева Марина Валерье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з зрит симпат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ызина Кира Константиновна</w:t>
            </w:r>
            <w:r>
              <w:rPr>
                <w:i/>
                <w:sz w:val="16"/>
                <w:szCs w:val="16"/>
              </w:rPr>
              <w:t xml:space="preserve"> МБОУ Сюмсинская СО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пионерского лагеря имени В.Н. Пари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Светлана Михайло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з в номинаци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апольцева Софья Артемовна</w:t>
            </w:r>
            <w:r>
              <w:rPr>
                <w:i/>
                <w:sz w:val="16"/>
                <w:szCs w:val="16"/>
              </w:rPr>
              <w:t xml:space="preserve"> МБОУ "Шарканская СОШ"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еревни Пустополье Шарканского рай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Елена Аполосовна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 xml:space="preserve">Биология </w:t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20"/>
        <w:gridCol w:w="473"/>
        <w:gridCol w:w="3260"/>
        <w:gridCol w:w="18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мест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уреева Екатерина Константиновна</w:t>
            </w:r>
            <w:r>
              <w:rPr>
                <w:i/>
                <w:sz w:val="16"/>
                <w:szCs w:val="16"/>
              </w:rPr>
              <w:t xml:space="preserve"> ГБОУ УР "Лицей №41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"Сравнительная оценка защитных свойств маски для лица в целях профилактики и защиты от инфекц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Феклисова Ольга Виталье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 мест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уменникова Софья Алексеевна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i/>
                <w:sz w:val="16"/>
                <w:szCs w:val="16"/>
              </w:rPr>
              <w:t>МБОУ СОШ №6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следование морфологической изменчивости раковин перловиц рода Unio в популяциях р. Чепцы и р. Кам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Липина Елена Виталье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 мест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льянова Алиса Александровна</w:t>
            </w:r>
            <w:r>
              <w:rPr>
                <w:i/>
                <w:sz w:val="16"/>
                <w:szCs w:val="16"/>
              </w:rPr>
              <w:t xml:space="preserve"> МБОУ СОШ №6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ценка степени зараженности липы мелколистной в парке Космонавтов и пригороде города Ижевс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мрилов Михаил Николаеви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з зрит симпат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лахова Амина Булатовна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i/>
                <w:sz w:val="16"/>
                <w:szCs w:val="16"/>
              </w:rPr>
              <w:t>МБОУ ДО ДД(Ю)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Лекарственные растения на территории музея заповедника лудорвай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айтаева Людмила Владимиров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Природопользование </w:t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20"/>
        <w:gridCol w:w="473"/>
        <w:gridCol w:w="3260"/>
        <w:gridCol w:w="18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мест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ева Арина Ринатовна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ГБОУ УР "Лицей №41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ый анализ экологического состояния рек Ижа и Постол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кова Ирина Леонидо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 мест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фаздалова Алана Тимуровна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БОУ УР "Лицей №41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пищевых отходов в домашних условия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кова Ирина Леонидо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 мест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рьева Милана Александровна</w:t>
            </w:r>
            <w:r>
              <w:rPr>
                <w:i/>
                <w:color w:val="000000"/>
                <w:sz w:val="16"/>
                <w:szCs w:val="16"/>
              </w:rPr>
              <w:t xml:space="preserve"> ГБОУ УР "Лицей №41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качества реки Иж методами биоиндикации и биотестир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кова Ирина Леонидо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з зрит симпат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бужева Алина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МБОУ ДО ЦДТ Устиновского райо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ая оценка физических свойств горных пород окрестностей Ижевска для изготовления минеральных крас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енникова Наталья Леонидо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з в номинаци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ова Дарья Дмитриевна</w:t>
            </w:r>
            <w:r>
              <w:rPr>
                <w:i/>
                <w:sz w:val="16"/>
                <w:szCs w:val="16"/>
              </w:rPr>
              <w:t xml:space="preserve"> МБОУ  "Завьяловская СОШ с УИОП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гидрологических, гидрохимических показателей и оценка экологического состояния р. Быдвайки Завьяловского рай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цева Надежда Леонидовна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 xml:space="preserve">Экономика </w:t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20"/>
        <w:gridCol w:w="473"/>
        <w:gridCol w:w="3260"/>
        <w:gridCol w:w="18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мест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Анна Николаевн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</w:rPr>
              <w:t>МБОУ СОШ № 3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лиз программы проектное финансирование в жилищном строительств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воструева Надежда Михайло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з зрит симпат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Анна Николаевн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</w:rPr>
              <w:t>МБОУ СОШ № 3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лиз программы проектное финансирование в жилищном строительств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воструева Надежда Михайловна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>Человек и общество</w:t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20"/>
        <w:gridCol w:w="473"/>
        <w:gridCol w:w="3260"/>
        <w:gridCol w:w="18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мест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юков Егор Ильич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БОУ "Каракулинская СОШ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нность «гибких» навыков у будущих выпускников школы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юкова Марианна Василье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 мест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жникова Александра Сергеевна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БОУ "Каракулинская СОШ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 нашего времен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бенькова Галина Александро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 мест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Ирина Андреевна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БОУ СОШ № 3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 чтению книг военной тематики с помощью рекламного мероприятия (на примере учащихся 8и класса МБОУ СОШ № 34 г. Ижевска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мина Елена Евгенье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з зрит симпат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юков Егор Ильич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БОУ "Каракулинская СОШ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нность «гибких» навыков у будущих выпускников школы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юкова Марианна Василье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з в номинаци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ова Катерина Дмитриевна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БОУ "СОШ № 67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активного туризма в Удмуртской Республик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воварова Елена Александровна 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>Психология</w:t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20"/>
        <w:gridCol w:w="473"/>
        <w:gridCol w:w="3260"/>
        <w:gridCol w:w="18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мест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Дарья Александровна</w:t>
            </w:r>
            <w:r>
              <w:rPr>
                <w:i/>
                <w:sz w:val="16"/>
                <w:szCs w:val="16"/>
              </w:rPr>
              <w:t xml:space="preserve"> МБОУ Сюмсинская СО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дерные особенности тревожности старшеклассников МБОУ Сюмсинской СОШ  в период подготовки к ЕГЭ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Светлана Михайло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 мест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опян Ада Овиковна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МБОУ СОШ № 34 г. Ижевс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нижение агрессивного поведения с помощью простых приемов»(на примере учащихся 8и класса МБОУ СОШ № 34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мина Елена Евгенье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 мест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в Савелий Сергеевич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МОУ "Гуманитарный лицей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работой и лояльность сотрудников образовательной организ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ычева Татьяна Сергее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з зрит симпат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лова Анастасия Михайловна</w:t>
            </w:r>
            <w:r>
              <w:rPr>
                <w:i/>
                <w:sz w:val="16"/>
                <w:szCs w:val="16"/>
              </w:rPr>
              <w:t xml:space="preserve"> МБОУ "ГЮЛ № 86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почерка и характера челове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матерных Елена Игоре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з в номинаци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ушин Георгий Дмитриевич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БОУ "СОШ № 68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сс и его характеристика. Анализ стрессовых ситуаций в жизни младших школьников, подростков и взрослого населения г. Ижевс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ьминкина Юлия Витальевна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>Филология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473"/>
        <w:gridCol w:w="3260"/>
        <w:gridCol w:w="18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хова Дарья Сергеев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16"/>
                <w:szCs w:val="16"/>
              </w:rPr>
              <w:t>МБОУ СОШ №5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оставительный анализ  образно основы премий тематической группы "Семья" в русском и удмуртском языка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кмарева Светлана Павловн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 мест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ышникова Яна Олеговна</w:t>
            </w:r>
            <w:r>
              <w:rPr>
                <w:i/>
                <w:color w:val="000000"/>
                <w:sz w:val="16"/>
                <w:szCs w:val="16"/>
              </w:rPr>
              <w:t xml:space="preserve"> МБОУ "ГЮЛ № 86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ияние рекламы на формирование языковой компетенции учащихс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матерных Елена Игоревн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 мест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исеева Елизавета Романовна</w:t>
            </w: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16"/>
                <w:szCs w:val="16"/>
              </w:rPr>
              <w:t>МБОУ СОШ № 34 г. Ижевс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подростковой любви в произведениях Тамары Михеевой «Янка» и Лады Кутузовой «Звезда имени теб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ямина Елена Евгенье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з зрит симпат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деева Юлия Владимировна</w:t>
            </w:r>
            <w:r>
              <w:rPr>
                <w:i/>
                <w:color w:val="000000"/>
                <w:sz w:val="16"/>
                <w:szCs w:val="16"/>
              </w:rPr>
              <w:t xml:space="preserve"> МБОУ "СОШ № 67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нг – новый язык?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ремов Алексей Викторови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з в номинаци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исеева Елизавета Романовна</w:t>
            </w: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16"/>
                <w:szCs w:val="16"/>
              </w:rPr>
              <w:t>МБОУ СОШ № 34 г. Ижевс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подростковой любви в произведениях Тамары Михеевой «Янка» и Лады Кутузовой «Звезда имени теб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ямина Елена Евгеньевна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 xml:space="preserve">Проекты 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473"/>
        <w:gridCol w:w="3260"/>
        <w:gridCol w:w="18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саткин Мирослав Андреевич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16"/>
                <w:szCs w:val="16"/>
              </w:rPr>
              <w:t>МБОУ "ГЮЛ № 86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мастер-классов по дворовым играм </w:t>
              <w:br/>
              <w:t>для детей младшего школьного возрас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ялина Елена Викторо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 мест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нцов Андрей Евгеньевич, Ханнанов Рустам Алмазович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i/>
                <w:sz w:val="16"/>
                <w:szCs w:val="16"/>
              </w:rPr>
              <w:t>МБОУ СОШ №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азработка туристических маршрутов в пределах Удмуртии с наименьшей скученностью людей, на платформе Google Sites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йсина Ольга Василье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 мест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Заварзин Ярослав  </w:t>
            </w:r>
            <w:r>
              <w:rPr>
                <w:i/>
                <w:sz w:val="16"/>
                <w:szCs w:val="16"/>
              </w:rPr>
              <w:t>МБОУ  "Завьяловская СОШ с УИОП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р лесных раст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шковцева Н.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з зрит симпат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нцов Андрей Евгеньевич, Ханнанов Рустам Алмазович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i/>
                <w:sz w:val="16"/>
                <w:szCs w:val="16"/>
              </w:rPr>
              <w:t>МБОУ СОШ №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азработка туристических маршрутов в пределах Удмуртии с наименьшей скученностью людей, на платформе Google Sites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йсина Ольга Василье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з в номинаци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шляк Ирина Александровна, Фальванова Алина Рустамовна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i/>
                <w:sz w:val="16"/>
                <w:szCs w:val="16"/>
              </w:rPr>
              <w:t>МБОУ СОШ №2 г. Сарапул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блемы бездомных животных в России и в Удмуртской республике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абужева Юлия Сергеевна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540"/>
      <w:jc w:val="center"/>
    </w:pPr>
    <w:rPr>
      <w:b/>
      <w:bCs/>
      <w:sz w:val="28"/>
      <w:szCs w:val="28"/>
    </w:rPr>
  </w:style>
  <w:style w:type="paragraph" w:styleId="2">
    <w:name w:val="Стиль2"/>
    <w:basedOn w:val="Normal"/>
    <w:qFormat/>
    <w:pPr>
      <w:spacing w:lineRule="auto" w:line="360"/>
      <w:ind w:firstLine="54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club444954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36:00Z</dcterms:created>
  <dc:creator>Светлана</dc:creator>
  <dc:description/>
  <cp:keywords/>
  <dc:language>en-US</dc:language>
  <cp:lastModifiedBy>User</cp:lastModifiedBy>
  <cp:lastPrinted>2016-03-03T09:56:00Z</cp:lastPrinted>
  <dcterms:modified xsi:type="dcterms:W3CDTF">2022-04-17T13:26:00Z</dcterms:modified>
  <cp:revision>47</cp:revision>
  <dc:subject/>
  <dc:title/>
</cp:coreProperties>
</file>