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АЮ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ый вице-президент УРОО СНИО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И. Рыс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.05 2017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АЮ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иректор МБОУ Д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 детского творчест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и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А.Лоба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.05.2017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ind w:left="705" w:hanging="0"/>
        <w:jc w:val="center"/>
        <w:rPr/>
      </w:pPr>
      <w:r>
        <w:rPr>
          <w:b/>
          <w:bCs/>
          <w:color w:val="000000"/>
          <w:szCs w:val="28"/>
        </w:rPr>
        <w:t>о проведении  Республиканской эколого-краеведческой исследовательской экспедиции  «Лето наших открытий-2017»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ЩИЕ ПОЛОЖЕНИЯ</w:t>
      </w:r>
    </w:p>
    <w:p>
      <w:pPr>
        <w:pStyle w:val="TextBody"/>
        <w:ind w:right="-261" w:first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Проводятся экспедиции под эгидой следующих организаций: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дмуртская республиканская общественная организация «Союз научных и инженерных общественных отделений» (УРОО СНИОО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4"/>
        </w:rPr>
        <w:t>МБОУ ДО Центр детского творчества Устиновского района г. Ижевска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ФГБОУ ВПО «Удмуртский государственный университет»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дмуртское региональное  отделение  ВОО «Русское географическое общество»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дмуртское региональное отделение МОО «Межрегиональная тьюторская ассоциация»</w:t>
      </w:r>
    </w:p>
    <w:p>
      <w:pPr>
        <w:pStyle w:val="TextBody"/>
        <w:ind w:right="-261" w:firstLine="360"/>
        <w:rPr/>
      </w:pPr>
      <w:r>
        <w:rPr/>
        <w:t xml:space="preserve">Экспедиционные выезды являются одной из наиболее эффективных форм эколого-географического и краеведческого образования студентов и школьников. Это подтверждает результативная практика проведения исследовательской экспедиции «Лето наших открытий», которая проходит в условиях палаточного лагеря в различных районах Удмуртской Республики. </w:t>
      </w:r>
    </w:p>
    <w:p>
      <w:pPr>
        <w:pStyle w:val="TextBody"/>
        <w:ind w:right="-261" w:firstLine="360"/>
        <w:rPr/>
      </w:pPr>
      <w:r>
        <w:rPr/>
        <w:t xml:space="preserve"> </w:t>
      </w:r>
      <w:r>
        <w:rPr/>
        <w:t xml:space="preserve">Ежегодные летние экспедиции являются неотъемлемой частью  комплексной программы «Исследователь нового века», которую с 2000 года реализует МБОУ ДО Центр детского творчества Устиновского района. Программа «Исследователь нового века» объединяет подростков и взрослых (студентов, преподавателей ВУЗов, учителей, методистов, тьюторов и др.) из разных образовательных учреждений Удмуртии, увлечённых исследованием окружающего мира.   </w:t>
      </w:r>
    </w:p>
    <w:p>
      <w:pPr>
        <w:pStyle w:val="Normal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ЦЕЛЬ  И  ЗАДАЧИ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Интеллектуальное и личностное развитие подростков через исследовательскую, проектную, социально-значимую  деятельность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Style11"/>
        <w:numPr>
          <w:ilvl w:val="0"/>
          <w:numId w:val="12"/>
        </w:numPr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подростками образовательной программы экспедиции через построение индивидуального образовательного маршрута с тьюторским сопровождением.</w:t>
      </w:r>
    </w:p>
    <w:p>
      <w:pPr>
        <w:pStyle w:val="Style11"/>
        <w:numPr>
          <w:ilvl w:val="0"/>
          <w:numId w:val="9"/>
        </w:numPr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компетенций участников экспедиции.</w:t>
      </w:r>
    </w:p>
    <w:p>
      <w:pPr>
        <w:pStyle w:val="Style11"/>
        <w:numPr>
          <w:ilvl w:val="0"/>
          <w:numId w:val="9"/>
        </w:numPr>
        <w:ind w:left="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компетенций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ой исследовательской и проектной деятельности школьников.</w:t>
      </w:r>
    </w:p>
    <w:p>
      <w:pPr>
        <w:pStyle w:val="Style11"/>
        <w:numPr>
          <w:ilvl w:val="0"/>
          <w:numId w:val="9"/>
        </w:numPr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методик полевых исследований и навыков работы со специальными приборами, оборудованием, определителями, картам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en-US"/>
        </w:rPr>
        <w:t>III</w:t>
      </w:r>
      <w:r>
        <w:rPr>
          <w:b/>
          <w:bCs/>
          <w:color w:val="000000"/>
          <w:sz w:val="24"/>
        </w:rPr>
        <w:t>.  УЧАСТНИКИ  ЭКСПЕДИЦИИ</w:t>
      </w:r>
    </w:p>
    <w:p>
      <w:pPr>
        <w:pStyle w:val="Heading4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экспедиции «Лето наших открытий-2017» в едином образовательном пространстве участвуют подростки и молодежь  в возрасте от 12 до 25 лет, различного социального уровня, а также  педагоги дополнительного образования, учителя ОУ Удмуртии, студенты и преподаватели УдГУ и ИжГТУ, занимающиеся исследовательской и краеведческой деятельностью. Приглашается группа от района в составе до 5 человек (4 подростка и руководитель) увлеченные  краеведением, желающие приобрести опыт  в  изучении  природных особенностей, культуры и истории народов, населяющих  родной край. Возможно участие семей с детьми до 6 кла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lang w:val="en-US"/>
        </w:rPr>
        <w:t>IV</w:t>
      </w:r>
      <w:r>
        <w:rPr>
          <w:b/>
          <w:bCs/>
        </w:rPr>
        <w:t>. ВРЕМЯ И МЕСТО  ПРОВЕДЕНИЯ</w:t>
      </w:r>
    </w:p>
    <w:p>
      <w:pPr>
        <w:pStyle w:val="Normal"/>
        <w:ind w:left="70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Экспедиция  проходит со 1 по 8  июля 2017 г. в окрестностях Муниципального образования п. Яган Малопургинского района. 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>
          <w:b w:val="false"/>
          <w:color w:val="000000"/>
          <w:szCs w:val="24"/>
          <w:lang w:val="en-US"/>
        </w:rPr>
        <w:t>V</w:t>
      </w:r>
      <w:r>
        <w:rPr/>
        <w:t>. УСЛОВИЯ ПРИЕМА УЧАСТНИК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Заявки на участие  подаются  в ЦДТ с 1 по8  июня 2017 г. по адресу: </w:t>
      </w:r>
      <w:r>
        <w:rPr>
          <w:sz w:val="24"/>
        </w:rPr>
        <w:t>г. Ижевск, ул. Союзная, 75</w:t>
      </w:r>
      <w:r>
        <w:rPr>
          <w:color w:val="000000"/>
          <w:sz w:val="24"/>
        </w:rPr>
        <w:t xml:space="preserve"> (форма заявки в приложении 2).  При подаче заявки проводится собеседование с подростком и его родителями о целях участия в экспедиции. Одновременно с заявкой на каждого участника прилаг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2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явление от родителей о разрешении участия его ребенка в экспедиции (приложение 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20" w:leader="none"/>
        </w:tabs>
        <w:ind w:left="0" w:firstLine="709"/>
        <w:jc w:val="both"/>
        <w:rPr/>
      </w:pPr>
      <w:r>
        <w:rPr>
          <w:color w:val="000000"/>
          <w:sz w:val="24"/>
        </w:rPr>
        <w:t>данные паспорта (свидетельства о рождении) и мед. поли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2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ргвзнос (приложение 4)</w:t>
      </w:r>
      <w:r>
        <w:rPr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320" w:leader="none"/>
        </w:tabs>
        <w:jc w:val="both"/>
        <w:rPr/>
      </w:pPr>
      <w:r>
        <w:rPr>
          <w:sz w:val="24"/>
        </w:rPr>
        <w:tab/>
        <w:t>Группам  необходимо иметь снаряжение для проживания в полевых условиях. Перечень в приложении 1а. При приезде на пункт сбора руководитель должен иметь заполненную медицинскую книжку, выписку из приказа об ответственности за жизнь и здоровье детей, список детей, утвержденный руководителем ОУ.</w:t>
      </w:r>
    </w:p>
    <w:p>
      <w:pPr>
        <w:pStyle w:val="Normal"/>
        <w:ind w:firstLine="357"/>
        <w:rPr/>
      </w:pPr>
      <w:r>
        <w:rPr>
          <w:sz w:val="24"/>
        </w:rPr>
        <w:t>Каждому участнику необходимо иметь набор личного снаряжения. Перечень в приложении 1б.</w:t>
      </w:r>
      <w:r>
        <w:rPr/>
        <w:t xml:space="preserve">  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 xml:space="preserve">Доставка участников до места дислокации экспедиции и обратно осуществляется родителями. По приезду на место сбора  каждому участнику необходимо зарегистрироваться у ответственного лица и у медика, а также сдать  медицинскую справку с указанием допуска по состоянию здоровья, и выписку о прививках.  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 xml:space="preserve">Заезд и обустройство палаток до 13 часов. </w:t>
      </w:r>
    </w:p>
    <w:p>
      <w:pPr>
        <w:pStyle w:val="Heading5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spacing w:lineRule="auto" w:line="24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РУКОВОДСТВО И КАДРОВОЕ ОБЕСПЕЧ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center" w:pos="0" w:leader="none"/>
        </w:tabs>
        <w:ind w:hanging="0"/>
        <w:rPr/>
      </w:pPr>
      <w:r>
        <w:rPr/>
        <w:tab/>
        <w:t xml:space="preserve">Общее руководство экспедицией осуществляет МБОУ ДО Центр детского творчества Устиновского района. Методист ЦДТ  руководит деятельностью программы «Исследователь нового века», он же является и руководителем экспедиции. Проведение экспедиции и подбор кадров возлагается на  руководителя экспедиции Трясцину Т.М. - методиста по  исследовательской деятельности. Кадровое обеспечение образовательного процесса  предполагает привлечение сотрудников ВУЗов и специалистов. </w:t>
      </w:r>
    </w:p>
    <w:p>
      <w:pPr>
        <w:pStyle w:val="TextBodyIndent"/>
        <w:tabs>
          <w:tab w:val="clear" w:pos="708"/>
          <w:tab w:val="center" w:pos="0" w:leader="none"/>
          <w:tab w:val="left" w:pos="567" w:leader="none"/>
        </w:tabs>
        <w:ind w:hanging="0"/>
        <w:rPr/>
      </w:pPr>
      <w:r>
        <w:rPr/>
        <w:tab/>
        <w:t xml:space="preserve">За справками и с вопросами обращаться по эл. почте: </w:t>
      </w:r>
      <w:hyperlink r:id="rId2">
        <w:r>
          <w:rPr>
            <w:rStyle w:val="InternetLink"/>
            <w:lang w:val="en-US"/>
          </w:rPr>
          <w:t>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t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о тел. /3412/ 30-58-44, факс /3412/ 37-17-44 , 8-912-746-52-41 (Трясцина Татьяна Матвеевна.) </w:t>
      </w:r>
    </w:p>
    <w:p>
      <w:pPr>
        <w:pStyle w:val="TextBodyIndent"/>
        <w:tabs>
          <w:tab w:val="clear" w:pos="708"/>
          <w:tab w:val="center" w:pos="0" w:leader="none"/>
          <w:tab w:val="left" w:pos="567" w:leader="none"/>
        </w:tabs>
        <w:ind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</w:rPr>
        <w:t>ОСНОВНОЕ СОДЕРЖАНИЕ  ЭКСПЕДИЦ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Экспедиция по своей направленности является эколого-краеведческой. Организаторы экспедиции считают, что в эколого-краеведческом образовании деятельностный компонент является доминирующим. Познание своего края в «живую», в  условиях  экспедиции оказывает огромное влияние на процесс становления личности подростка,  воспитания самостоятельности и ответственности. На осуществление деятельностного подхода нацелены и подпрограммы, которые реализуются в рамках образовательной программы экспедиции «Лето наших открытий». </w:t>
      </w:r>
    </w:p>
    <w:p>
      <w:pPr>
        <w:pStyle w:val="Normal"/>
        <w:widowControl w:val="false"/>
        <w:ind w:firstLine="357"/>
        <w:jc w:val="both"/>
        <w:rPr/>
      </w:pPr>
      <w:r>
        <w:rPr>
          <w:sz w:val="24"/>
        </w:rPr>
        <w:tab/>
        <w:t>Образовательное пространство экспедиции организовано по тьюторской модели.  Подростку очень непросто сориентироваться в разнообразном пространстве экспедиции - оно вариативно , избыточно и насыщенно. Подросток  определяется, при тьюторском сопровождении, в каком  предметном направлении он будет двигаться: ботаника, зоология,  природопользование с географией, краеведение с социологией и этнографией. По выбранному направлению он посещает обязательный минимум занятий, самостоятельно работает над исследованием или проектом. Всем участникам (в т.ч. и взрослым) на выбор предлагаются самые разнообразные мастер-классы и краткосрочные курсы; как интеллектуальные, так и творческие и спортивные. Мастер-классы и краткосрочные курсы  проводятся в два – три потока. Поэтому участник имеет возможность попробовать себя в самых разнообразных видах  деятельности за 6 дней экспедиции.  С помощью тьютора, исходя из своего интереса, каждый участник экспедиции составляет и реализует свой маршрут движения в образовательном пространстве экспедиции. Выбирает вид конечного результата своей деятельности в экспедиции. Им может быть исследовательская работа или проект  (социально- культурный или творческий). На тьюториалах (групповых и  индивидуальных) подросток осмысливает  через рефлексию проделанные шаги своего движения по выбранному маршруту, обсуждает с тьютором возникающие препятствия или затруднения и пути их преодоления. Определяет дальнейшие перспективы. На мини-конференции в конце экспедиции представляет результат движения по  своему образовательному  маршруту.</w:t>
      </w:r>
    </w:p>
    <w:p>
      <w:pPr>
        <w:pStyle w:val="TextBody"/>
        <w:tabs>
          <w:tab w:val="clear" w:pos="7920"/>
          <w:tab w:val="left" w:pos="540" w:leader="none"/>
        </w:tabs>
        <w:ind w:right="-54" w:hanging="0"/>
        <w:rPr/>
      </w:pPr>
      <w:r>
        <w:rPr/>
        <w:tab/>
        <w:t>В рамках экспедиции «Лето наших открытий» действует  5 подпрограмм, что дает возможность участникам выбрать интересующий их вид программной деятельности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.  Подпрограмма «Летняя полевая школа».   </w:t>
      </w:r>
      <w:r>
        <w:rPr>
          <w:sz w:val="24"/>
        </w:rPr>
        <w:t xml:space="preserve">Главной задачей программы является обучение методикам полевых исследований с целью комплексного изучения природы и населения Удмуртии.  Во время экспедиции проводятся теоретические и практические занятия преподавателями географического, биолого-химического, исторического и философского факультетов УдГУ, на которых отрабатываются методики полевых исследований (геологических, гидрологических, биологических, социологических, этнографических и др.). Подростки и учителя на комплексных и тематических экскурсиях, которые проводят учёные, знакомятся с ландшафтами, различными представителями биотопов, биоценозов и учатся определять типы экосистем, знакомятся и историей и достопримечательностями местности дислокации экспедиции. Результатом становятся   отчеты участников, индивидуальные полевые дневники. </w:t>
      </w:r>
    </w:p>
    <w:p>
      <w:pPr>
        <w:pStyle w:val="TextBody"/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 Подпрограмма «Исследователи» </w:t>
      </w:r>
      <w:r>
        <w:rPr>
          <w:sz w:val="24"/>
        </w:rPr>
        <w:t>предоставляет возможность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о-первых, познакомиться с различным оборудованием, приборами и научиться пользоваться ими для инструментальных исследований окружающей среды под руководством студентов-практикантов и учёны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о-вторых, у ребят есть возможность отработать методики полевых исследований по руководством учёных: метеонаблюдения, биоиндикация, биотестирование, химический анализ, маршрутный учет, ботанические, этнографические, социологические исследования и др., собрать уникальный полевой материал для исследовательской работы.</w:t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.  Подпрограмма </w:t>
      </w:r>
      <w:r>
        <w:rPr>
          <w:b/>
          <w:sz w:val="24"/>
        </w:rPr>
        <w:t xml:space="preserve">«От знаний к проекту» </w:t>
      </w:r>
      <w:r>
        <w:rPr>
          <w:sz w:val="24"/>
        </w:rPr>
        <w:t xml:space="preserve">позволяет участникам задуматься над практической значимостью полученных знаний и, объединившись в инициативные группы, разработать и защитить свой проект, направленный на посильное участие в  решении проблем возникающих в экспедиции или социально значимых проблем охраны окружающей среды, привлечения внимания населения к истории и культуре края. Занятия проходят   по группам, в рамках экспедиции осуществляется несколько мини проектов. Подростки с учителями создают тематические образовательные видеоролики по биологии и экологии, а также виртуальные эколого-краеведческие тропы местности дислокации экспедиции. В рамках подпрограммы проводится тематический день, когда все участники экспедиции «погружаются» в тему, связанную с проблемой рационального хозяйственного использования ресурсов исследуемой местности. </w:t>
      </w:r>
    </w:p>
    <w:p>
      <w:pPr>
        <w:pStyle w:val="TextBody"/>
        <w:ind w:right="-5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4. Подпрограмма «Юный исследователь» </w:t>
      </w:r>
      <w:r>
        <w:rPr>
          <w:sz w:val="24"/>
        </w:rPr>
        <w:t>специально создана для  малышей от 6  до 10 лет, которые участвуют в экспедиции вместе с родителями и в игровой форме учатся исследовать окружающий мир.</w:t>
      </w:r>
    </w:p>
    <w:p>
      <w:pPr>
        <w:pStyle w:val="TextBody"/>
        <w:ind w:right="-5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right="-54" w:hanging="0"/>
        <w:rPr/>
      </w:pPr>
      <w:r>
        <w:rPr>
          <w:b/>
        </w:rPr>
        <w:t xml:space="preserve">5.  </w:t>
      </w:r>
      <w:r>
        <w:rPr>
          <w:b/>
          <w:bCs/>
        </w:rPr>
        <w:t xml:space="preserve">Досуговая подпрограмма </w:t>
      </w:r>
      <w:r>
        <w:rPr/>
        <w:t xml:space="preserve"> реализуется для равномерности распределения умственных, физических, эмоциональных нагрузок, которые испытывают участники экспедиции. В рамках подпрограммы осуществляется организация активного и познавательного отдыха участников, реализация их интересов, связанных с романтикой приключений и  общением со сверстниками, формирование мотивации ответственности за общее дело.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РЕЗУЛЬТАТЫ ЭКСПЕДИЦИИ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Cs/>
          <w:sz w:val="24"/>
        </w:rPr>
        <w:t>Не менее 70% всех участников, (п</w:t>
      </w:r>
      <w:r>
        <w:rPr>
          <w:sz w:val="24"/>
        </w:rPr>
        <w:t xml:space="preserve">рактически каждый  и взрослый, и подросток) исследуя  родной край, </w:t>
      </w:r>
      <w:r>
        <w:rPr>
          <w:bCs/>
          <w:sz w:val="24"/>
        </w:rPr>
        <w:t>сделают какие-либо субъективные открытия.</w:t>
      </w:r>
      <w:r>
        <w:rPr>
          <w:sz w:val="24"/>
        </w:rPr>
        <w:t xml:space="preserve"> У детей возникнет чувство сопричастности к истории и  решению проблем малой Родины, сформируется толерантное отношение к различным слоям насе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bCs/>
          <w:sz w:val="24"/>
        </w:rPr>
        <w:t>100%  школьников - участников экспедиции пройдут обучение в «Летней полевой школе» по индивидуальному образовательному маршруту с тьюторским сопровождение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bCs/>
          <w:sz w:val="24"/>
        </w:rPr>
        <w:t>Не менее 50%  подростков проведут полноценные исследования для собственных   работ, в т.ч. инструментальные с использованием лабораторного оборудования, и защитят отчет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sz w:val="24"/>
        </w:rPr>
        <w:t xml:space="preserve">Количество освоенных методик полевых исследований. </w:t>
      </w:r>
      <w:r>
        <w:rPr>
          <w:sz w:val="24"/>
        </w:rPr>
        <w:t>Участники экспедиции освоят методы и методики полевых исследований по метеорологии, биоиндикации, описанию экотопов, определению видового состава флоры и фауны, сбору  этнографического, соцологического и географического материалов. По результатам будут оформлены отчеты, полевые дневники, списки животных и расте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</w:rPr>
        <w:t xml:space="preserve">Будут собраны и обработаны материалы по темам собственных исследований природы и населения УР, а также материалы, которые войдут в основу проектных работ по созданию экологических и туристских маршрут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</w:rPr>
        <w:t>Дети хорошо отдохнут, расширят круг общения, проявят себя в творческой деятель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</w:rPr>
        <w:t>На основе материалов, собранных в экспедиции, участники напишут исследовательские работы, которые будут защищать на конференциях разных уровней. Материалы экспедиции будут использованы для проведения обучающих семинаров для педагогов. По итогам экспедиции будет выпущен сборник  методических материалов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4"/>
          <w:lang w:val="en-US"/>
        </w:rPr>
        <w:t xml:space="preserve">IX. </w:t>
      </w:r>
      <w:r>
        <w:rPr>
          <w:b/>
          <w:sz w:val="24"/>
        </w:rPr>
        <w:t>ФИНАНСИРОВАНИЕ ЭКСПЕДИЦИИ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4"/>
        </w:rPr>
      </w:pPr>
      <w:r>
        <w:rPr>
          <w:sz w:val="24"/>
        </w:rPr>
        <w:t>Финансирование экспедиции осуществляется из бюджетных средств различных уровней, спонсорских средств, родительских   и других средств, не запрещенных законодательством РФ.</w:t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1а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  <w:u w:val="single"/>
        </w:rPr>
        <w:t>Турснаряжение для проживания в полевых условиях (на каждую группу):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алатки по кол-ву участников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канистры 10 л для хранения воды (2 шт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/>
      </w:pPr>
      <w:r>
        <w:rPr>
          <w:sz w:val="20"/>
          <w:szCs w:val="20"/>
        </w:rPr>
        <w:t>канистры по 5 л или ведра для  переноски воды (2 шт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/>
      </w:pPr>
      <w:r>
        <w:rPr>
          <w:sz w:val="20"/>
          <w:szCs w:val="20"/>
        </w:rPr>
        <w:t>поварешки (2шт.), ножи, консервный нож, разделочные доски (2 шт.) для хлеба и овощ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пластмассовое ведро для мытья посуды и тазик для стир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веревка для сушки бель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абор п/эт. мешков для мусор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ремонтный и костровой наборы (2 топора, молоток, лопата, гвозди, проволока 1м, нитки и иголки,  ножницы, жгут 20м, 2 пары рукавиц х/б или брезентовые)</w:t>
      </w:r>
    </w:p>
    <w:p>
      <w:pPr>
        <w:pStyle w:val="Normal"/>
        <w:ind w:left="1800" w:hanging="0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1б.</w:t>
      </w:r>
    </w:p>
    <w:p>
      <w:pPr>
        <w:pStyle w:val="TextBodyIndent"/>
        <w:tabs>
          <w:tab w:val="clear" w:pos="708"/>
          <w:tab w:val="left" w:pos="851" w:leader="none"/>
          <w:tab w:val="left" w:pos="1080" w:leader="none"/>
        </w:tabs>
        <w:ind w:left="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720" w:firstLine="705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ждому участнику необходимо иметь следующий набор личного снаряжения:</w:t>
      </w:r>
    </w:p>
    <w:p>
      <w:pPr>
        <w:pStyle w:val="TextBodyIndent"/>
        <w:tabs>
          <w:tab w:val="clear" w:pos="708"/>
          <w:tab w:val="left" w:pos="851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72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юкзак</w:t>
      </w:r>
      <w:r>
        <w:rPr>
          <w:sz w:val="20"/>
          <w:szCs w:val="20"/>
        </w:rPr>
        <w:t xml:space="preserve">  и мешок-вкладыш полиэтиленовый;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720" w:hanging="0"/>
        <w:jc w:val="left"/>
        <w:rPr/>
      </w:pPr>
      <w:r>
        <w:rPr>
          <w:i/>
          <w:sz w:val="20"/>
          <w:szCs w:val="20"/>
        </w:rPr>
        <w:t>снаряжение</w:t>
      </w:r>
      <w:r>
        <w:rPr>
          <w:sz w:val="20"/>
          <w:szCs w:val="20"/>
        </w:rPr>
        <w:t xml:space="preserve"> для проживания в полевых условиях (туристский коврик, спальник, «точка» – седушка)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720" w:hanging="0"/>
        <w:jc w:val="left"/>
        <w:rPr/>
      </w:pPr>
      <w:r>
        <w:rPr>
          <w:i/>
          <w:sz w:val="20"/>
          <w:szCs w:val="20"/>
        </w:rPr>
        <w:t>походные принадлежности</w:t>
      </w:r>
      <w:r>
        <w:rPr>
          <w:sz w:val="20"/>
          <w:szCs w:val="20"/>
        </w:rPr>
        <w:t xml:space="preserve"> –  перчатки х/б, фонарик, спички, сухое топливо, очки солнцезащитные, накомарник- по возможности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720" w:hanging="0"/>
        <w:jc w:val="left"/>
        <w:rPr/>
      </w:pPr>
      <w:r>
        <w:rPr>
          <w:i/>
          <w:sz w:val="20"/>
          <w:szCs w:val="20"/>
        </w:rPr>
        <w:t>личная посуда</w:t>
      </w:r>
      <w:r>
        <w:rPr>
          <w:sz w:val="20"/>
          <w:szCs w:val="20"/>
        </w:rPr>
        <w:t xml:space="preserve"> (КЛМН- кружка, миска, ложка, нож, пластик. бутылка 0,5л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720" w:hanging="0"/>
        <w:jc w:val="left"/>
        <w:rPr/>
      </w:pPr>
      <w:r>
        <w:rPr>
          <w:i/>
          <w:sz w:val="20"/>
          <w:szCs w:val="20"/>
        </w:rPr>
        <w:t>гигиенический набор</w:t>
      </w:r>
      <w:r>
        <w:rPr>
          <w:sz w:val="20"/>
          <w:szCs w:val="20"/>
        </w:rPr>
        <w:t xml:space="preserve"> (зубная паста, щетка, мыло, 2 полотенца, расческа, шампунь, туалет бумага, салфетки гигенич.,  и т.д.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720" w:hanging="0"/>
        <w:jc w:val="left"/>
        <w:rPr/>
      </w:pPr>
      <w:r>
        <w:rPr>
          <w:i/>
          <w:sz w:val="20"/>
          <w:szCs w:val="20"/>
        </w:rPr>
        <w:t>обувь:</w:t>
      </w:r>
      <w:r>
        <w:rPr>
          <w:sz w:val="20"/>
          <w:szCs w:val="20"/>
        </w:rPr>
        <w:t xml:space="preserve"> кеды или кроссовки, тапочки-сланцы, сапоги резиновые; 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720" w:hanging="0"/>
        <w:jc w:val="left"/>
        <w:rPr/>
      </w:pPr>
      <w:r>
        <w:rPr>
          <w:i/>
          <w:sz w:val="20"/>
          <w:szCs w:val="20"/>
        </w:rPr>
        <w:t>одежда:</w:t>
      </w:r>
      <w:r>
        <w:rPr>
          <w:sz w:val="20"/>
          <w:szCs w:val="20"/>
        </w:rPr>
        <w:t xml:space="preserve"> комплект смены нижнего белья, теплый костюм, непромокаемый костюм, теплая куртка, головной убор, футболки, носки  простые -3-6 пар, носки шерстяные – 1-2 пары, бельевые  прищепки – 4-6 шт.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720" w:hanging="0"/>
        <w:jc w:val="left"/>
        <w:rPr/>
      </w:pPr>
      <w:r>
        <w:rPr>
          <w:i/>
          <w:sz w:val="20"/>
          <w:szCs w:val="20"/>
        </w:rPr>
        <w:t>индивидуальная аптечка</w:t>
      </w:r>
      <w:r>
        <w:rPr>
          <w:sz w:val="20"/>
          <w:szCs w:val="20"/>
        </w:rPr>
        <w:t>: бинт, пластырь, анальгин, стрептоцид, йод, аспирин, парацетамол, крем  от солнца, гигиеническая помада, крем для рук и для лица, средство от насекомых, йодантипирин – по возможности +  для личных «болячек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полевой дневник, пишущие средств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720" w:hanging="0"/>
        <w:jc w:val="left"/>
        <w:rPr/>
      </w:pPr>
      <w:r>
        <w:rPr>
          <w:i/>
          <w:sz w:val="20"/>
          <w:szCs w:val="20"/>
        </w:rPr>
        <w:t>ремнабор:</w:t>
      </w:r>
      <w:r>
        <w:rPr>
          <w:sz w:val="20"/>
          <w:szCs w:val="20"/>
        </w:rPr>
        <w:t xml:space="preserve"> нитки и  пуговицы по цвету одежды, иголки, ножниц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720" w:hanging="0"/>
        <w:jc w:val="left"/>
        <w:rPr/>
      </w:pPr>
      <w:r>
        <w:rPr>
          <w:b/>
          <w:i/>
          <w:sz w:val="20"/>
          <w:szCs w:val="20"/>
          <w:u w:val="single"/>
        </w:rPr>
        <w:t>Документы:</w:t>
      </w:r>
      <w:r>
        <w:rPr>
          <w:b/>
          <w:sz w:val="20"/>
          <w:szCs w:val="20"/>
          <w:u w:val="single"/>
        </w:rPr>
        <w:t xml:space="preserve"> мед справка для лагеря, справка о прививках, копия паспорта или св-ва о рождении, мед полис -оригина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720" w:hanging="0"/>
        <w:jc w:val="left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>Продукты:</w:t>
      </w:r>
      <w:r>
        <w:rPr>
          <w:sz w:val="20"/>
          <w:szCs w:val="20"/>
        </w:rPr>
        <w:t xml:space="preserve"> Овощи: картофель – 20 шт (2 кг), 1 свеклу, 3 морковки. Хлеб - 2 буханки (1 черного и 1 белого) высушенного на сухари (ломоть на 4 части) упаковать в коробки. Леденцы – 100 гр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Приложение 2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4"/>
        </w:rPr>
        <w:t>подростков в  экспедиции «Лето наших открытий 2017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4"/>
        <w:gridCol w:w="1080"/>
        <w:gridCol w:w="900"/>
        <w:gridCol w:w="1260"/>
        <w:gridCol w:w="1080"/>
        <w:gridCol w:w="1316"/>
        <w:gridCol w:w="884"/>
        <w:gridCol w:w="900"/>
        <w:gridCol w:w="900"/>
      </w:tblGrid>
      <w:tr>
        <w:trPr>
          <w:trHeight w:val="1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: шк и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 по пропи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рожд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     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 по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остоверения многод.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я и контакт телефон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Руководитель: Ф.И.О.  должность, контактные телефоны, Эл почт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3.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Руководителю экспедиции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Трясциной Татьяне Матвеевне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</w:t>
      </w:r>
      <w:r>
        <w:rPr>
          <w:rFonts w:cs="Arial" w:ascii="Arial" w:hAnsi="Arial"/>
          <w:sz w:val="20"/>
          <w:szCs w:val="20"/>
          <w:vertAlign w:val="superscript"/>
        </w:rPr>
        <w:t>__</w:t>
      </w:r>
      <w:r>
        <w:rPr>
          <w:sz w:val="20"/>
          <w:szCs w:val="20"/>
          <w:vertAlign w:val="superscript"/>
        </w:rPr>
        <w:t>____________________________________________________</w:t>
      </w:r>
    </w:p>
    <w:p>
      <w:pPr>
        <w:pStyle w:val="Normal"/>
        <w:ind w:left="60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Ф.И.О. одного из родителей</w:t>
      </w:r>
    </w:p>
    <w:p>
      <w:pPr>
        <w:pStyle w:val="Normal"/>
        <w:ind w:left="5954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</w:t>
      </w:r>
      <w:r>
        <w:rPr>
          <w:sz w:val="20"/>
          <w:szCs w:val="20"/>
          <w:vertAlign w:val="superscript"/>
        </w:rPr>
        <w:t xml:space="preserve">       </w:t>
      </w:r>
    </w:p>
    <w:p>
      <w:pPr>
        <w:pStyle w:val="Normal"/>
        <w:ind w:left="5954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>(законных представителей)  полностью</w:t>
      </w:r>
    </w:p>
    <w:p>
      <w:pPr>
        <w:pStyle w:val="Normal"/>
        <w:tabs>
          <w:tab w:val="clear" w:pos="708"/>
          <w:tab w:val="left" w:pos="10620" w:leader="none"/>
        </w:tabs>
        <w:ind w:left="5954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живающей(его) по адресу: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10620" w:leader="none"/>
        </w:tabs>
        <w:ind w:left="5954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м. тел.____________________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. тел.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Сот. тел ____________________</w:t>
      </w:r>
    </w:p>
    <w:p>
      <w:pPr>
        <w:pStyle w:val="Normal"/>
        <w:pBdr>
          <w:bottom w:val="single" w:sz="6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pBdr>
          <w:bottom w:val="single" w:sz="6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шу принять моего ребёнка __________________________________________________  </w:t>
      </w:r>
    </w:p>
    <w:p>
      <w:pPr>
        <w:pStyle w:val="Normal"/>
        <w:pBdr>
          <w:bottom w:val="single" w:sz="6" w:space="4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 ребёнка полностью</w:t>
      </w:r>
    </w:p>
    <w:p>
      <w:pPr>
        <w:pStyle w:val="Normal"/>
        <w:pBdr>
          <w:bottom w:val="single" w:sz="6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,   ______________ года рождения,  учащегося ______ класса школы №  ____________</w:t>
      </w:r>
    </w:p>
    <w:p>
      <w:pPr>
        <w:pStyle w:val="Normal"/>
        <w:pBdr>
          <w:bottom w:val="single" w:sz="6" w:space="4" w:color="000000"/>
        </w:pBd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число, месяц, год</w:t>
      </w:r>
    </w:p>
    <w:p>
      <w:pPr>
        <w:pStyle w:val="Normal"/>
        <w:pBdr>
          <w:bottom w:val="single" w:sz="6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 проживающего по адресу: _________________________________________________________________________________________________</w:t>
      </w:r>
    </w:p>
    <w:p>
      <w:pPr>
        <w:pStyle w:val="Normal"/>
        <w:pBdr>
          <w:bottom w:val="single" w:sz="6" w:space="4" w:color="000000"/>
        </w:pBdr>
        <w:jc w:val="both"/>
        <w:rPr/>
      </w:pPr>
      <w:r>
        <w:rPr>
          <w:sz w:val="20"/>
          <w:szCs w:val="20"/>
        </w:rPr>
        <w:t>с его согласия, в полевую эколого-краеведческую  исследовательскую экспедицию «Лето наших открытий-2017»,  проходящей с 1 по 8 июля 2017 года, в Малопургинском районе УР, в окрестностях п. Яган. В случае укуса ребенка клещом, при условии соблюдения правил техники безопасности, родители претензий  к руководителю экспедиции  не име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__»___________ 2017 г.              _____________   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подпись                   расшифровка подписи.</w:t>
      </w:r>
    </w:p>
    <w:p>
      <w:pPr>
        <w:pStyle w:val="Normal"/>
        <w:jc w:val="righ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взнос с участника экспедици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едварительный расчет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widowControl/>
        <w:numPr>
          <w:ilvl w:val="0"/>
          <w:numId w:val="14"/>
        </w:numPr>
        <w:autoSpaceDE w:val="true"/>
        <w:spacing w:lineRule="auto" w:line="276" w:before="0" w:after="0"/>
        <w:contextualSpacing/>
        <w:rPr/>
      </w:pPr>
      <w:r>
        <w:rPr/>
        <w:t xml:space="preserve">Питание 250 руб *8 дн  = 2000 руб.  </w:t>
      </w:r>
    </w:p>
    <w:p>
      <w:pPr>
        <w:pStyle w:val="Style11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rPr/>
      </w:pPr>
      <w:r>
        <w:rPr/>
        <w:t>Обработка территории лагеря от клещей - 300 руб.</w:t>
      </w:r>
    </w:p>
    <w:p>
      <w:pPr>
        <w:pStyle w:val="Style11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rPr/>
      </w:pPr>
      <w:r>
        <w:rPr/>
        <w:t xml:space="preserve">Оплата страховки от несчастного случая - 100 руб.  </w:t>
      </w:r>
    </w:p>
    <w:p>
      <w:pPr>
        <w:pStyle w:val="Style11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rPr/>
      </w:pPr>
      <w:r>
        <w:rPr/>
        <w:t>Хоз. расходы - 200 руб.</w:t>
      </w:r>
    </w:p>
    <w:p>
      <w:pPr>
        <w:pStyle w:val="Style11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rPr/>
      </w:pPr>
      <w:r>
        <w:rPr/>
        <w:t>Транспортные расходы, ГСМ  - 300 руб.</w:t>
      </w:r>
    </w:p>
    <w:p>
      <w:pPr>
        <w:pStyle w:val="Style11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rPr/>
      </w:pPr>
      <w:r>
        <w:rPr/>
        <w:t>Оплата преподавателей ВУЗов  -500 руб.</w:t>
      </w:r>
    </w:p>
    <w:p>
      <w:pPr>
        <w:pStyle w:val="Style11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rPr/>
      </w:pPr>
      <w:r>
        <w:rPr/>
        <w:t>Оплата мед.работника - 100 руб.</w:t>
      </w:r>
    </w:p>
    <w:p>
      <w:pPr>
        <w:pStyle w:val="Normal"/>
        <w:spacing w:lineRule="auto" w:line="276"/>
        <w:ind w:left="317" w:hanging="0"/>
        <w:rPr>
          <w:sz w:val="20"/>
          <w:szCs w:val="20"/>
        </w:rPr>
      </w:pPr>
      <w:r>
        <w:rPr>
          <w:sz w:val="20"/>
          <w:szCs w:val="20"/>
        </w:rPr>
        <w:t>Итого: 3 500 руб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Доставка участников до места дислокации экспедиции и обратно осуществляется родителями.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spacing w:before="60" w:after="0"/>
        <w:ind w:right="-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ind w:right="-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ind w:right="-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ind w:right="-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ind w:right="-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ind w:right="-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ind w:right="-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ind w:right="-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ind w:right="-261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Style9">
    <w:name w:val="Название объекта"/>
    <w:basedOn w:val="Normal"/>
    <w:qFormat/>
    <w:pPr>
      <w:ind w:left="4820" w:hanging="0"/>
      <w:jc w:val="center"/>
    </w:pPr>
    <w:rPr>
      <w:b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127">
    <w:name w:val="127"/>
    <w:basedOn w:val="Normal"/>
    <w:qFormat/>
    <w:pPr>
      <w:spacing w:before="280" w:after="280"/>
    </w:pPr>
    <w:rPr>
      <w:sz w:val="24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-tt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0:00Z</dcterms:created>
  <dc:creator>ш</dc:creator>
  <dc:description/>
  <cp:keywords/>
  <dc:language>en-US</dc:language>
  <cp:lastModifiedBy>user</cp:lastModifiedBy>
  <cp:lastPrinted>2013-05-22T15:14:00Z</cp:lastPrinted>
  <dcterms:modified xsi:type="dcterms:W3CDTF">2017-05-31T03:45:00Z</dcterms:modified>
  <cp:revision>24</cp:revision>
  <dc:subject/>
  <dc:title>Утверждаю</dc:title>
</cp:coreProperties>
</file>