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жрегионального семина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нь тьютора в Удмуртской Республ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Участники: </w:t>
      </w:r>
      <w:r>
        <w:rPr>
          <w:rFonts w:cs="Times New Roman" w:ascii="Times New Roman" w:hAnsi="Times New Roman"/>
          <w:color w:val="000000"/>
          <w:sz w:val="23"/>
          <w:szCs w:val="23"/>
        </w:rPr>
        <w:t>педагоги и тьюторы, реализующие задачи индивидуализации образования и тьюторского сопровождения; руководители и заместители руководителей образовательных организаций, отвечающие за оценку качества условий реализации ФГОС, все желающие, готовые получить экспертное отношение к собственной образовательной практике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right="393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ab/>
        <w:t xml:space="preserve">Дата проведения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4 мая 2018 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ab/>
        <w:t xml:space="preserve">Место проведения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ОУ ДПО УР «Институт развития образования» (г. Ижевск, ул. Ухтомского, 25)</w:t>
      </w:r>
    </w:p>
    <w:tbl>
      <w:tblPr>
        <w:tblW w:w="15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2"/>
        <w:gridCol w:w="6765"/>
        <w:gridCol w:w="61"/>
        <w:gridCol w:w="6076"/>
        <w:gridCol w:w="1131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.30–10.00</w:t>
            </w:r>
          </w:p>
        </w:tc>
        <w:tc>
          <w:tcPr>
            <w:tcW w:w="1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гистрация участнико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ыставка-продажа литературы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йе            1 этажа</w:t>
            </w:r>
          </w:p>
        </w:tc>
      </w:tr>
      <w:tr>
        <w:trPr>
          <w:trHeight w:val="2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00–10.20</w:t>
            </w:r>
          </w:p>
        </w:tc>
        <w:tc>
          <w:tcPr>
            <w:tcW w:w="1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крытие семинара. Приветственное сло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товый зал</w:t>
            </w:r>
          </w:p>
        </w:tc>
      </w:tr>
      <w:tr>
        <w:trPr>
          <w:trHeight w:val="31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20–10.50</w:t>
            </w:r>
          </w:p>
        </w:tc>
        <w:tc>
          <w:tcPr>
            <w:tcW w:w="1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оклады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9" w:right="113" w:hanging="36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 деятельности Удмуртского регионального отделения межрегиональной общественной организации «Межрегиональная тьюторская ассоциация».</w:t>
            </w:r>
          </w:p>
          <w:p>
            <w:pPr>
              <w:pStyle w:val="Normal"/>
              <w:spacing w:lineRule="auto" w:line="240" w:before="0" w:after="0"/>
              <w:ind w:left="609" w:right="11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итрошина Татьяна Михайло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руководитель Удмуртского регионального отделения межрегиональной общественной организации «Межрегиональная тьюторская ассоциация», член правления МТА, методист центра развития тьюторских практик АОУ ДПО УР «Институт развития образования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9" w:right="113" w:hanging="36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Центр развития тьюторских практик АОУ ДПО УР «Институт развития образования»: цель, направления развития, результаты. </w:t>
            </w:r>
          </w:p>
          <w:p>
            <w:pPr>
              <w:pStyle w:val="Normal"/>
              <w:spacing w:lineRule="auto" w:line="240" w:before="0" w:after="0"/>
              <w:ind w:left="609" w:right="113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Клементьев Андрей Александрови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директор центра развития тьюторских практик АОУ ДПО УР «Институт развития образования», к.ф.н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товый зал</w:t>
            </w:r>
          </w:p>
        </w:tc>
      </w:tr>
      <w:tr>
        <w:trPr>
          <w:trHeight w:val="69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00–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крытая экспертиза практик индивидуализации на соответствие статуса МТА «Практика индивидуализации и тьюторства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товый зал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right="113" w:hanging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9 каб.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Экспертная лаборатория № 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13" w:right="113" w:firstLine="244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1.00-12.0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13" w:right="113" w:firstLine="244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Тьюторское сопровождение учащихся, склонных к техническому творчеству.</w:t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1002" w:leader="none"/>
              </w:tabs>
              <w:spacing w:lineRule="auto" w:line="240" w:before="0" w:after="0"/>
              <w:ind w:left="113" w:right="113" w:firstLine="24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: МАОУ «СОШ № 135 с углублённым изучением отдельных предметов образовательной области «Технология» г. Перми.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9356" w:leader="none"/>
              </w:tabs>
              <w:spacing w:lineRule="auto" w:line="240" w:before="0" w:after="0"/>
              <w:ind w:left="113" w:right="113" w:firstLine="244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явители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Куляпин Алексей Сергееви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директор МАОУ «СОШ № 135»;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Костарева Татьяна Владимировна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меститель директора МАОУ «СОШ № 135», магистрант кафедры педагогики ПГГПУ;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игарева Наталья Геннадье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учитель начальных классов МАОУ «СОШ № 135», аспирант кафедры педагогики ПГГПУ;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Косолапова Лариса Александровна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заведующая кафедрой педагогики ПГГПУ, д.п.н., профессор;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Буянова Алла Геннадьевна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меститель директора МАОУ «СОШ №135».</w:t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1002" w:leader="none"/>
              </w:tabs>
              <w:spacing w:lineRule="auto" w:line="240" w:before="0" w:after="0"/>
              <w:ind w:left="113" w:right="113" w:firstLine="212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е эксперты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Тюмина Марина Владимиров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Пермский край, г. Чайковский),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Митрошина Татьяна Михайлов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Удмуртская Республика, г. Ижевск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24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12.10-13.10</w:t>
            </w:r>
          </w:p>
          <w:p>
            <w:pPr>
              <w:pStyle w:val="Normal"/>
              <w:spacing w:lineRule="auto" w:line="240" w:before="0" w:after="0"/>
              <w:ind w:left="113" w:right="113" w:firstLine="244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мандное тьюторское сопровождение сообщества административно-педагогических групп школ-тьюторантов, реализующих ФГОС в пилотном режиме.</w:t>
            </w:r>
          </w:p>
          <w:p>
            <w:pPr>
              <w:pStyle w:val="Normal"/>
              <w:spacing w:lineRule="auto" w:line="240" w:before="0" w:after="0"/>
              <w:ind w:left="113" w:right="113" w:first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Организация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ОУ ДПО УР Институт развития образования</w:t>
            </w:r>
          </w:p>
          <w:p>
            <w:pPr>
              <w:pStyle w:val="Normal"/>
              <w:spacing w:lineRule="auto" w:line="240" w:before="0" w:after="0"/>
              <w:ind w:left="113" w:right="113" w:firstLine="24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явители: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 Совина Лариса Петровн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методист центра развития тьюторских практик;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Киршина Лариса Николаевн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методист центра развития тьюторских практик АОУ ДПО УР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ind w:left="113" w:right="113" w:firstLine="24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1002" w:leader="none"/>
              </w:tabs>
              <w:spacing w:lineRule="auto" w:line="240" w:before="0" w:after="0"/>
              <w:ind w:left="113" w:right="113" w:firstLine="131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е эксперты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Тюмина Марина Владимиров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Пермский край, г. Чайковский),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Митрошина Татьяна Михайлов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Удмуртская Республика, г. Ижевск)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Экспертная лаборатория № 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Style w:val="Applestylespan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  <w:lang w:eastAsia="ru-RU"/>
              </w:rPr>
            </w:pPr>
            <w:r>
              <w:rPr/>
            </w:r>
          </w:p>
        </w:tc>
      </w:tr>
      <w:tr>
        <w:trPr>
          <w:trHeight w:val="314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13" w:right="113" w:firstLine="244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1.00-12.00</w:t>
            </w:r>
          </w:p>
          <w:p>
            <w:pPr>
              <w:pStyle w:val="Style17"/>
              <w:tabs>
                <w:tab w:val="clear" w:pos="708"/>
                <w:tab w:val="left" w:pos="522" w:leader="none"/>
                <w:tab w:val="left" w:pos="1002" w:leader="none"/>
              </w:tabs>
              <w:spacing w:before="0" w:after="0"/>
              <w:ind w:left="113" w:right="113" w:firstLine="183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522" w:leader="none"/>
                <w:tab w:val="left" w:pos="1002" w:leader="none"/>
              </w:tabs>
              <w:spacing w:before="0" w:after="0"/>
              <w:ind w:left="113" w:right="113" w:firstLine="183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явление тьюторской позиции педагога в пространстве начальной школы.</w:t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1002" w:leader="none"/>
              </w:tabs>
              <w:spacing w:lineRule="auto" w:line="240" w:before="0" w:after="0"/>
              <w:ind w:left="113" w:right="113" w:firstLine="18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: МАОУ «СОШ № 135 с углублённым изучением отдельных предметов образовательной области «Технология» г. Перми.</w:t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1002" w:leader="none"/>
              </w:tabs>
              <w:spacing w:lineRule="auto" w:line="240" w:before="0" w:after="0"/>
              <w:ind w:left="113" w:right="113" w:firstLine="18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явитель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игарева Наталья Геннадье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учитель начальных классов.</w:t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1002" w:leader="none"/>
              </w:tabs>
              <w:spacing w:lineRule="auto" w:line="240" w:before="0" w:after="0"/>
              <w:ind w:left="113" w:right="113" w:firstLine="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1002" w:leader="none"/>
              </w:tabs>
              <w:spacing w:lineRule="auto" w:line="240" w:before="0" w:after="0"/>
              <w:ind w:left="113" w:right="113" w:firstLine="2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е эксперты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Клячина Ольга Зотеев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Пермский край, г. Чайковский),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Трясцина Татьяна Матвеев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Удмуртская Республика, г. Ижевск).</w:t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1002" w:leader="none"/>
              </w:tabs>
              <w:spacing w:lineRule="auto" w:line="240" w:before="0" w:after="0"/>
              <w:ind w:left="113" w:right="113" w:firstLine="28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24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12.10-13.10</w:t>
            </w:r>
          </w:p>
          <w:p>
            <w:pPr>
              <w:pStyle w:val="Normal"/>
              <w:spacing w:lineRule="auto" w:line="240" w:before="0" w:after="0"/>
              <w:ind w:left="113" w:right="113" w:firstLine="24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1002" w:leader="none"/>
              </w:tabs>
              <w:spacing w:lineRule="auto" w:line="240" w:before="0" w:after="0"/>
              <w:ind w:left="113" w:right="113" w:firstLine="21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>«Школа этнокультурной политики».</w:t>
            </w:r>
          </w:p>
          <w:p>
            <w:pPr>
              <w:pStyle w:val="Normal"/>
              <w:spacing w:lineRule="auto" w:line="240" w:before="0" w:after="0"/>
              <w:ind w:left="113" w:right="113" w:firstLine="2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Организация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Региональное Общественное Движение Удмуртской Республики «Ассоциация учителей родного языка «ВЫЖЫ»;</w:t>
            </w:r>
          </w:p>
          <w:p>
            <w:pPr>
              <w:pStyle w:val="Normal"/>
              <w:spacing w:lineRule="auto" w:line="240" w:before="0" w:after="0"/>
              <w:ind w:left="113" w:right="113" w:firstLine="212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явители: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Решетникова Ангелина Ефремовн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президент, автор проекта;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Юмина Татьяна Фёдоровн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вице-президент, автор проекта</w:t>
            </w:r>
          </w:p>
          <w:p>
            <w:pPr>
              <w:pStyle w:val="Normal"/>
              <w:spacing w:lineRule="auto" w:line="240" w:before="0" w:after="0"/>
              <w:ind w:left="113" w:right="113" w:firstLine="21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6"/>
              <w:spacing w:lineRule="auto" w:line="240" w:before="0" w:after="0"/>
              <w:ind w:left="113" w:right="113" w:firstLine="244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е эксперты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Клячина Ольга Зотеев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Пермский край, г. Чайковский),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Трясцина Татьяна Матвеев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Удмуртская Республика, г. Ижевск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Style w:val="Applestylespan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  <w:lang w:eastAsia="ru-RU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10–13.40</w:t>
            </w:r>
          </w:p>
        </w:tc>
        <w:tc>
          <w:tcPr>
            <w:tcW w:w="1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ед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овая, буфет</w:t>
            </w:r>
          </w:p>
        </w:tc>
      </w:tr>
      <w:tr>
        <w:trPr>
          <w:trHeight w:val="20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40–15.50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Экспертная лаборатория № 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sz w:val="23"/>
                <w:szCs w:val="23"/>
              </w:rPr>
              <w:t>Экспертная мастер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ктовый зал  </w:t>
            </w:r>
          </w:p>
        </w:tc>
      </w:tr>
      <w:tr>
        <w:trPr>
          <w:trHeight w:val="4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2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9"/>
              <w:gridCol w:w="6943"/>
            </w:tblGrid>
            <w:tr>
              <w:trPr>
                <w:trHeight w:val="1163" w:hRule="atLeast"/>
              </w:trPr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522" w:leader="none"/>
                      <w:tab w:val="left" w:pos="1002" w:leader="none"/>
                    </w:tabs>
                    <w:spacing w:lineRule="auto" w:line="240" w:before="0" w:after="0"/>
                    <w:ind w:left="113" w:right="113" w:firstLine="325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3"/>
                      <w:szCs w:val="23"/>
                      <w:lang w:eastAsia="ru-RU"/>
                    </w:rPr>
                    <w:t xml:space="preserve">13.40-14.40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522" w:leader="none"/>
                      <w:tab w:val="left" w:pos="1002" w:leader="none"/>
                    </w:tabs>
                    <w:spacing w:lineRule="auto" w:line="240" w:before="0" w:after="0"/>
                    <w:ind w:left="113" w:right="113" w:firstLine="142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3"/>
                      <w:szCs w:val="23"/>
                    </w:rPr>
                    <w:t>Сопровождение проектной деятельности обучающихся в условиях пилотного введения ФГОС ООО и СОО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firstLine="142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рганизация: МБОУ «Ягульская средняя общеобразовательная школа» Завьяловского района УР.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firstLine="142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аявители:</w:t>
                  </w:r>
                  <w:r>
                    <w:rPr>
                      <w:rFonts w:cs="Times New Roman" w:ascii="Times New Roman" w:hAnsi="Times New Roman"/>
                      <w:i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3"/>
                      <w:szCs w:val="23"/>
                    </w:rPr>
                    <w:t>Киршина Лариса Николаевна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shd w:fill="FFFFFF" w:val="clear"/>
                    </w:rPr>
                    <w:t>региональный эксперт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3"/>
                      <w:szCs w:val="23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shd w:fill="FFFFFF" w:val="clear"/>
                    </w:rPr>
                    <w:t>МТ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3"/>
                      <w:szCs w:val="23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shd w:fill="FFFFFF" w:val="clear"/>
                    </w:rPr>
                    <w:t>в области практик индивидуализации, методист центра развития тьюторских практик АОУ ДПО УР «Институт развития образования»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i/>
                      <w:sz w:val="23"/>
                      <w:szCs w:val="23"/>
                    </w:rPr>
                    <w:t>Ларионова Ирина Сергеев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, директор МБОУ «Ягульская СОШ» Завьяловского района; </w:t>
                  </w:r>
                  <w:r>
                    <w:rPr>
                      <w:rFonts w:cs="Times New Roman" w:ascii="Times New Roman" w:hAnsi="Times New Roman"/>
                      <w:i/>
                      <w:sz w:val="23"/>
                      <w:szCs w:val="23"/>
                    </w:rPr>
                    <w:t>Ившина Зинаида Семенов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заместитель директора по научно-методической работе МБОУ «Ягульская СОШ» Завьяловского района.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522" w:leader="none"/>
                      <w:tab w:val="left" w:pos="1002" w:leader="none"/>
                    </w:tabs>
                    <w:spacing w:lineRule="auto" w:line="240" w:before="0" w:after="0"/>
                    <w:ind w:left="113" w:right="113" w:firstLine="212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Федеральные эксперты: </w:t>
                  </w:r>
                  <w:r>
                    <w:rPr>
                      <w:rFonts w:cs="Times New Roman" w:ascii="Times New Roman" w:hAnsi="Times New Roman"/>
                      <w:i/>
                      <w:sz w:val="23"/>
                      <w:szCs w:val="23"/>
                    </w:rPr>
                    <w:t xml:space="preserve">Трясцина Татьяна Матвеевна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(Удмуртская Республика, г. Ижевск), </w:t>
                  </w:r>
                  <w:r>
                    <w:rPr>
                      <w:rFonts w:cs="Times New Roman" w:ascii="Times New Roman" w:hAnsi="Times New Roman"/>
                      <w:i/>
                      <w:sz w:val="23"/>
                      <w:szCs w:val="23"/>
                    </w:rPr>
                    <w:t xml:space="preserve">Митрошина Татьяна Михайловна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(Удмуртская Республика, г. Ижевск)</w:t>
                  </w:r>
                </w:p>
              </w:tc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522" w:leader="none"/>
                      <w:tab w:val="left" w:pos="1002" w:leader="none"/>
                    </w:tabs>
                    <w:spacing w:lineRule="auto" w:line="240" w:before="0" w:after="0"/>
                    <w:ind w:left="113" w:right="113" w:firstLine="142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3"/>
                      <w:szCs w:val="23"/>
                    </w:rPr>
                    <w:t>14.50-15.50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522" w:leader="none"/>
                      <w:tab w:val="left" w:pos="1002" w:leader="none"/>
                    </w:tabs>
                    <w:spacing w:lineRule="auto" w:line="240" w:before="0" w:after="0"/>
                    <w:ind w:left="113" w:right="113" w:firstLine="325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522" w:leader="none"/>
                      <w:tab w:val="left" w:pos="1002" w:leader="none"/>
                    </w:tabs>
                    <w:spacing w:lineRule="auto" w:line="240" w:before="0" w:after="0"/>
                    <w:ind w:left="113" w:right="113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3"/>
                      <w:szCs w:val="23"/>
                      <w:lang w:eastAsia="ru-RU"/>
                    </w:rPr>
                    <w:t>Тьюторское сопровождение образовательных проб начальной школы в БУО школа-интернат Удмуртской Республики «Республиканский лицей-интернат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" w:leader="none"/>
                      <w:tab w:val="left" w:pos="1002" w:leader="none"/>
                    </w:tabs>
                    <w:spacing w:lineRule="auto" w:line="240" w:before="0" w:after="0"/>
                    <w:ind w:left="113" w:right="113" w:firstLine="212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Организация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>БУО школа-интернат Удмуртской Республики «Республиканский лицей-интернат»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.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522" w:leader="none"/>
                      <w:tab w:val="left" w:pos="1002" w:leader="none"/>
                    </w:tabs>
                    <w:spacing w:lineRule="auto" w:line="240" w:before="0" w:after="0"/>
                    <w:ind w:left="113" w:right="113" w:firstLine="21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Заявители: </w:t>
                  </w:r>
                  <w:r>
                    <w:rPr>
                      <w:rFonts w:cs="Times New Roman" w:ascii="Times New Roman" w:hAnsi="Times New Roman"/>
                      <w:i/>
                      <w:sz w:val="23"/>
                      <w:szCs w:val="23"/>
                    </w:rPr>
                    <w:t>Мокрушина Ольга Анатольев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, зам. директора по УВР; </w:t>
                  </w:r>
                  <w:r>
                    <w:rPr>
                      <w:rFonts w:cs="Times New Roman" w:ascii="Times New Roman" w:hAnsi="Times New Roman"/>
                      <w:i/>
                      <w:sz w:val="23"/>
                      <w:szCs w:val="23"/>
                    </w:rPr>
                    <w:t>Решетникова Ангелина Ефремов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, тьютор; </w:t>
                  </w:r>
                  <w:r>
                    <w:rPr>
                      <w:rFonts w:cs="Times New Roman" w:ascii="Times New Roman" w:hAnsi="Times New Roman"/>
                      <w:i/>
                      <w:sz w:val="23"/>
                      <w:szCs w:val="23"/>
                    </w:rPr>
                    <w:t>Дмитриева Наталья Леонидов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тьютор.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522" w:leader="none"/>
                      <w:tab w:val="left" w:pos="1002" w:leader="none"/>
                    </w:tabs>
                    <w:spacing w:lineRule="auto" w:line="240" w:before="0" w:after="0"/>
                    <w:ind w:left="113" w:right="113" w:firstLine="142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Style16"/>
                    <w:spacing w:lineRule="auto" w:line="240" w:before="0" w:after="0"/>
                    <w:ind w:left="113" w:right="113" w:firstLine="244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Style16"/>
                    <w:spacing w:lineRule="auto" w:line="240" w:before="0" w:after="0"/>
                    <w:ind w:left="113" w:right="113" w:firstLine="244"/>
                    <w:contextualSpacing/>
                    <w:rPr>
                      <w:rStyle w:val="Applestylespan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Федеральные эксперты: </w:t>
                  </w:r>
                  <w:r>
                    <w:rPr>
                      <w:rFonts w:cs="Times New Roman" w:ascii="Times New Roman" w:hAnsi="Times New Roman"/>
                      <w:i/>
                      <w:sz w:val="23"/>
                      <w:szCs w:val="23"/>
                    </w:rPr>
                    <w:t xml:space="preserve">Трясцина Татьяна Матвеевна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(Удмуртская Республика, г. Ижевск), </w:t>
                  </w:r>
                  <w:r>
                    <w:rPr>
                      <w:rFonts w:cs="Times New Roman" w:ascii="Times New Roman" w:hAnsi="Times New Roman"/>
                      <w:i/>
                      <w:sz w:val="23"/>
                      <w:szCs w:val="23"/>
                    </w:rPr>
                    <w:t>Митрошина Татьяна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113" w:right="113" w:firstLine="325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Style w:val="Applestylespan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40–16.00</w:t>
            </w:r>
          </w:p>
        </w:tc>
        <w:tc>
          <w:tcPr>
            <w:tcW w:w="1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«Тьюторские гостиные» (представление участниками семинара собственного опыта индивидуализаци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08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13" w:right="113" w:firstLine="28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Сопровождение проектной деятельности в ОУ как один из факторов реализации ИОМ учащихся.</w:t>
            </w:r>
          </w:p>
          <w:p>
            <w:pPr>
              <w:pStyle w:val="Normal"/>
              <w:spacing w:lineRule="auto" w:line="240" w:before="0" w:after="0"/>
              <w:ind w:left="113" w:right="113" w:firstLine="28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: МБОУ Малосюгиннская СОШ Можгинского района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13" w:right="113" w:firstLine="283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явитель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Антипина Татьяна Петровна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меститель директора по НМР.</w:t>
            </w:r>
          </w:p>
          <w:p>
            <w:pPr>
              <w:pStyle w:val="Normal"/>
              <w:spacing w:lineRule="auto" w:line="240" w:before="0" w:after="0"/>
              <w:ind w:left="113" w:right="113" w:firstLine="28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283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Индивидуализация в театральной деятельности (опыт организации курса внеурочной деятельности «Театральная студия»).</w:t>
            </w:r>
          </w:p>
          <w:p>
            <w:pPr>
              <w:pStyle w:val="Normal"/>
              <w:spacing w:lineRule="auto" w:line="240" w:before="0" w:after="0"/>
              <w:ind w:left="113" w:right="113" w:firstLine="28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: МБОУ Кизнерская СОШ № 1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13" w:right="113" w:firstLine="28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явители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Васильева Ирина Валерие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учитель русского языка и литературы;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аева Ольга Леонидо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учитель русского языка и литературы. </w:t>
            </w:r>
          </w:p>
          <w:p>
            <w:pPr>
              <w:pStyle w:val="Normal"/>
              <w:spacing w:lineRule="auto" w:line="240" w:before="0" w:after="0"/>
              <w:ind w:left="113" w:right="113" w:firstLine="28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Эксперты: 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 xml:space="preserve">Совина Лариса Петров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Удмуртская Республика, г. Ижевск)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, Ковырзина Людмила Николаевна 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дмуртская Республика, г.Воткинс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7 каб. </w:t>
            </w:r>
          </w:p>
        </w:tc>
      </w:tr>
      <w:tr>
        <w:trPr>
          <w:trHeight w:val="88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Тьюторское сопровождение обучающихся 8–9 классов как возможность эффективной реализации предпрофильной подготовки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: МБУ «Центр столичного образования»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13" w:right="113" w:firstLine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явитель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Хасянова Екатерина Федоро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старший методист.</w:t>
            </w:r>
          </w:p>
          <w:p>
            <w:pPr>
              <w:pStyle w:val="Normal"/>
              <w:spacing w:lineRule="auto" w:line="240" w:before="0" w:after="0"/>
              <w:ind w:left="113" w:right="113" w:firstLine="283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283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Использование индивидуальных образовательных маршрутов при изучении ботаники в 6 классе.</w:t>
            </w:r>
          </w:p>
          <w:p>
            <w:pPr>
              <w:pStyle w:val="Normal"/>
              <w:spacing w:lineRule="auto" w:line="240" w:before="0" w:after="0"/>
              <w:ind w:left="113" w:right="113" w:firstLine="28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: МОУ СОШ № 3 г. Можги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13" w:right="113" w:firstLine="283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явитель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Владыкина Любовь Павло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учитель биологии.</w:t>
            </w:r>
          </w:p>
          <w:p>
            <w:pPr>
              <w:pStyle w:val="Style16"/>
              <w:spacing w:lineRule="auto" w:line="240" w:before="0" w:after="0"/>
              <w:ind w:left="113" w:right="113" w:firstLine="142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7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перты: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 xml:space="preserve"> Мокрушина Ольга Анатольев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Удмуртская Республика, г. Ижевск)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 xml:space="preserve">, Блинова Татьяна Владиславовн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Удмуртская Республика, г. Ижевс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 каб.</w:t>
            </w:r>
          </w:p>
        </w:tc>
      </w:tr>
      <w:tr>
        <w:trPr>
          <w:trHeight w:val="255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13" w:right="113" w:firstLine="14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Нормативная база для введения позиции тьютора в школе для детей с умственной отсталостью</w:t>
            </w:r>
          </w:p>
          <w:p>
            <w:pPr>
              <w:pStyle w:val="Normal"/>
              <w:spacing w:lineRule="auto" w:line="240" w:before="0" w:after="0"/>
              <w:ind w:left="113" w:right="113" w:firstLine="14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: МКОУ № 92 г. Ижевска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13" w:right="113" w:firstLine="14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явитель: Б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рзенкова Елена Валентино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заместитель директора по УВР.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13" w:right="113" w:firstLine="14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13" w:right="113" w:firstLine="14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Индивидуальное сопровождение профессионального сопровождения старшеклассника в сфере искусства.</w:t>
            </w:r>
          </w:p>
          <w:p>
            <w:pPr>
              <w:pStyle w:val="Normal"/>
              <w:spacing w:lineRule="auto" w:line="240" w:before="0" w:after="0"/>
              <w:ind w:left="113" w:right="113" w:firstLine="14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рганизац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АМОУ «Гуманитарный лицей» г. Ижевска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13" w:right="113" w:firstLine="14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явитель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Безуленко Мария Александро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тьютор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13" w:right="113" w:firstLine="14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1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перт: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 xml:space="preserve"> Киршина Лариса Николаевна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Удмуртская Республика, г. Ижевск), 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 xml:space="preserve">Клементьев Андрей Александрович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Удмуртская Республика, г. Ижевс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 каб.</w:t>
            </w:r>
          </w:p>
        </w:tc>
      </w:tr>
      <w:tr>
        <w:trPr>
          <w:trHeight w:val="2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-16.30</w:t>
            </w:r>
          </w:p>
        </w:tc>
        <w:tc>
          <w:tcPr>
            <w:tcW w:w="1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крытие семинара. Рефлек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овый зал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30–17.30</w:t>
            </w:r>
          </w:p>
        </w:tc>
        <w:tc>
          <w:tcPr>
            <w:tcW w:w="1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чётно-выборное собрание Удмуртского регионального отделения МТА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28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6:00Z</dcterms:created>
  <dc:creator>сотрудник</dc:creator>
  <dc:description/>
  <cp:keywords/>
  <dc:language>en-US</dc:language>
  <cp:lastModifiedBy>user</cp:lastModifiedBy>
  <cp:lastPrinted>2017-06-21T11:14:00Z</cp:lastPrinted>
  <dcterms:modified xsi:type="dcterms:W3CDTF">2018-05-26T07:32:00Z</dcterms:modified>
  <cp:revision>8</cp:revision>
  <dc:subject/>
  <dc:title/>
</cp:coreProperties>
</file>