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30"/>
        <w:gridCol w:w="4053"/>
      </w:tblGrid>
      <w:tr>
        <w:trPr>
          <w:trHeight w:val="2154" w:hRule="atLeast"/>
        </w:trPr>
        <w:tc>
          <w:tcPr>
            <w:tcW w:w="379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Ижев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 детского творче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ского района»</w:t>
            </w:r>
          </w:p>
        </w:tc>
        <w:tc>
          <w:tcPr>
            <w:tcW w:w="233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кар Администрациы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етонъя кивалтон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тинов ёросысь ныл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гатонлыкъёсъя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саса тодон-валан сётон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 коньдэтэ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иськись ужъюрт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6073, Удмуртская Республика, г. Ижевск, ул. Союзная, 75. тел. 30-58-44 , тел./факс: /3412/ 37-17-44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cdt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u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d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льзя чему-то  научить человека, можно только помочь ему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делать для себя это открытие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алилео Галилей</w:t>
      </w:r>
    </w:p>
    <w:p>
      <w:pPr>
        <w:pStyle w:val="Normal"/>
        <w:widowControl w:val="false"/>
        <w:spacing w:lineRule="auto" w:line="240" w:before="0" w:after="0"/>
        <w:ind w:firstLine="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родской опорной площадки «Исследователь нового века»  по развитию метапредметных компетенций обучающихся, мы организуем обучение педагогов по программ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  организации и сопровождения исследовательской и проектной деятельности обучающихся в условиях реализации ФГО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окончании курса   выдается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сертификат   МБОУ ДО ЦДТ </w:t>
      </w:r>
      <w:r>
        <w:rPr>
          <w:rFonts w:cs="Times New Roman" w:ascii="Times New Roman" w:hAnsi="Times New Roman"/>
          <w:sz w:val="24"/>
          <w:szCs w:val="24"/>
        </w:rPr>
        <w:t>(7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тегория слушателе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(педагоги дополнительного образования детей, учителя и др.), непосредственно занимающиеся с детьми учебно-исследовательской и проектной деятельностью</w:t>
      </w:r>
      <w:r>
        <w:rPr>
          <w:rFonts w:cs="Times New Roman" w:ascii="Times New Roman" w:hAnsi="Times New Roman"/>
          <w:sz w:val="24"/>
          <w:szCs w:val="24"/>
        </w:rPr>
        <w:t>, а также методисты, управленческие кадры, организующие  внеурочную исследовательскую и проектную деятельность 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ы научи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отивировать детей, поддерживать интерес к исследовательской/проектной работе; </w:t>
        <w:br/>
        <w:t>– находить интересные и актуальные темы; </w:t>
        <w:br/>
        <w:t>– сопровождать исследование/проект ребенка с нуля и до выступления на конкурсе/конферен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тельская и проектная работа в школе – один из лучших методов обучения и воспитания. Самостоятельные исследования и проекты помогают правильно взрослеть, приобретая ценные для жизни навыки: самостоятельность, ответственность, умение планировать и работать с информацией, общаться с людьми и добиваться поставленных целей. При формальном подходе этот метод обрастает шаблонами и теряет привлекательность. Задача наших семинаров – вернуть вдохновение юным исследователям и их руководителям, превратив исследовательскую и проектную работу из обязанности в приклю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то объединяет детей и взрослых интересной работой; </w:t>
        <w:br/>
        <w:t>– укрепляет в детях уважение к "взрослой работе", родителям и педагогам; </w:t>
        <w:br/>
        <w:t>– вовлекает ребенка в исследование/проектирование с самого начала, </w:t>
        <w:br/>
        <w:t>– повышает осознанность и ответственнос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состоит из 2 часте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вариантной части </w:t>
      </w:r>
      <w:r>
        <w:rPr>
          <w:rFonts w:cs="Times New Roman" w:ascii="Times New Roman" w:hAnsi="Times New Roman"/>
          <w:sz w:val="24"/>
          <w:szCs w:val="24"/>
        </w:rPr>
        <w:t xml:space="preserve">- 10 семинаров-практикумов,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ариативной части </w:t>
      </w:r>
      <w:r>
        <w:rPr>
          <w:rFonts w:cs="Times New Roman" w:ascii="Times New Roman" w:hAnsi="Times New Roman"/>
          <w:sz w:val="24"/>
          <w:szCs w:val="24"/>
        </w:rPr>
        <w:t xml:space="preserve">— самостоятельное образование – индивидуальная образовательная  программа с тьюторским сопровождением ее построения и реализации,  выполнение курсовой работы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урсовая  работа может быть в ви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ого исследования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ого исслед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а исследовательской деятельностью учащегос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й образовательной программы слушател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фолио исследовательской работы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организации НО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и тьюторского сопровождения исследования ил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спертиза работ учащихся конференции «Исследователь нового ве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ругое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с 2008 года. Успешно прошли обучение более 180 педагогов и методистов разных форм ОУ г. Ижевска, Завьяловского, Воткинского, Камбарского и Киясовского районов, с. Балезино, г. Чусовой Пермского кра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ение  педагогов организовано с по тьюторской модели. </w:t>
      </w:r>
      <w:r>
        <w:rPr>
          <w:rFonts w:cs="Times New Roman" w:ascii="Times New Roman" w:hAnsi="Times New Roman"/>
          <w:bCs/>
          <w:sz w:val="24"/>
          <w:szCs w:val="24"/>
        </w:rPr>
        <w:t>Тьюторское сопровождение слушателей программы сертифицировано МОО «Межрегиональной тьюторской ассоциацией» в 2013 году (в 2016 и 2019гг ресертифицирована)</w:t>
      </w:r>
    </w:p>
    <w:p>
      <w:pPr>
        <w:pStyle w:val="Normal"/>
        <w:widowControl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нары-практикумы ведут преподаватели вузов и педагоги, имеющие успешный опыт сопровождения деятельности учащихся. Образовательная программа построена таким образом, что, осваивая ее темы, </w:t>
      </w:r>
      <w:r>
        <w:rPr>
          <w:rFonts w:cs="Times New Roman" w:ascii="Times New Roman" w:hAnsi="Times New Roman"/>
          <w:sz w:val="24"/>
          <w:szCs w:val="24"/>
        </w:rPr>
        <w:t>слуш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ет основные этапы  исследовательской и знакомится с основами проектной деятельности.   Оказываясь  в ситуации тьюторского сопровождения, т.е. в качестве тьюторанта, слушатель осваивает содержание тьюторской поддерж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нятия образовательной программы будут  в онлайн форм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Некоторые семинары будут проводиться в очном форма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ремя: 15.30-18.00 час (по четверг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49795</wp:posOffset>
                </wp:positionH>
                <wp:positionV relativeFrom="paragraph">
                  <wp:posOffset>179705</wp:posOffset>
                </wp:positionV>
                <wp:extent cx="3218180" cy="4360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8040" cy="43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4.15pt;width:253.35pt;height:3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20-21 уч год</w:t>
      </w:r>
    </w:p>
    <w:tbl>
      <w:tblPr>
        <w:tblW w:w="93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5"/>
        <w:gridCol w:w="1343"/>
        <w:gridCol w:w="7150"/>
      </w:tblGrid>
      <w:tr>
        <w:trPr>
          <w:trHeight w:val="3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семинара-практикума </w:t>
            </w:r>
          </w:p>
        </w:tc>
      </w:tr>
      <w:tr>
        <w:trPr>
          <w:trHeight w:val="75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ый. Место  исследовательской и проектной деятельности в ФГОС.  Проект и  исследование: отличие и взаимосвязь. Структура учебно-исследовательской работы. 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и тема  исследования/проекта. 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сследовательской /проектной деятельности и их планирование. Образовательная картография.</w:t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исследования/проекта. Гипотеза исследования..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анализ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методики.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социологического опроса. 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статистических данных и  анализ результатов  исследования. 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 мультимедийная защита  учебной работы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сследовательской/проектной работы. Зачетная работа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. Рефлекс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 ссыл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docs.google.com/forms/d/12Ltz668yNhBeYpSC9H3mkP5DvqjVscZb63ehgmUekGc/ed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сайте «Исследователь нового века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ed2017.net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32080</wp:posOffset>
                </wp:positionV>
                <wp:extent cx="591947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бразовательной   программ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«Основы организации и сопровождения исследовательской и проектной  деятельности обучающихся  в условиях реализации ФГОС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преподавателей выезжает на 3-хдневные семинары  в  образовательные организации на группу 15-20 человек, по договорённост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.25pt;mso-wrap-distance-left:2.9pt;mso-wrap-distance-right:2.9pt;mso-wrap-distance-top:2.9pt;mso-wrap-distance-bottom:2.9pt;margin-top:10.4pt;mso-position-vertical-relative:text;margin-left: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бразовательной   программо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«Основы организации и сопровождения исследовательской и проектной  деятельности обучающихся  в условиях реализации ФГОС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преподавателей выезжает на 3-хдневные семинары  в  образовательные организации на группу 15-20 человек, по договорён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20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20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20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20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20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20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spacing w:before="0" w:after="0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-ur@idz.ru" TargetMode="External"/><Relationship Id="rId4" Type="http://schemas.openxmlformats.org/officeDocument/2006/relationships/hyperlink" Target="https://forms.gle/cs3ZSfffnYbPkeSE7" TargetMode="External"/><Relationship Id="rId5" Type="http://schemas.openxmlformats.org/officeDocument/2006/relationships/hyperlink" Target="https://docs.google.com/forms/d/12Ltz668yNhBeYpSC9H3mkP5DvqjVscZb63ehgmUekGc/edit" TargetMode="External"/><Relationship Id="rId6" Type="http://schemas.openxmlformats.org/officeDocument/2006/relationships/hyperlink" Target="https://sled2017.net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3:00Z</dcterms:created>
  <dc:creator>Пользователь</dc:creator>
  <dc:description/>
  <cp:keywords/>
  <dc:language>en-US</dc:language>
  <cp:lastModifiedBy>HOME</cp:lastModifiedBy>
  <cp:lastPrinted>2019-09-01T21:25:00Z</cp:lastPrinted>
  <dcterms:modified xsi:type="dcterms:W3CDTF">2020-10-11T17:09:00Z</dcterms:modified>
  <cp:revision>15</cp:revision>
  <dc:subject/>
  <dc:title/>
</cp:coreProperties>
</file>