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МБОУ ДО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«Центр детского творчества Устиновского района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Georgia" w:ascii="Georgia" w:hAnsi="Georgia"/>
          <w:sz w:val="32"/>
          <w:szCs w:val="32"/>
        </w:rPr>
        <w:t>Городская опорная площадка по развитию исследовательской и проектной деятельности обучающихс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Программ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40"/>
          <w:szCs w:val="40"/>
        </w:rPr>
        <w:t>«Исследователь нового век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на 2022-23 учебный год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Руководитель: Трясцина Татьяна Матвеевн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sz w:val="28"/>
          <w:szCs w:val="28"/>
        </w:rPr>
        <w:t>Образовательные  события  программы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70CFC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170CFC"/>
          <w:sz w:val="32"/>
          <w:szCs w:val="32"/>
          <w:u w:val="single"/>
        </w:rPr>
        <w:t>Педагогический уровень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170CFC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170CFC"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ДООП «Основы  организации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 и сопровождения исследовательской и проектной деятельности обучающихся в условиях реализации ФГОС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4"/>
          <w:szCs w:val="24"/>
        </w:rPr>
        <w:t>Занятия образовательной программы будут  в онлайн формате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Некоторые семинары будут проводиться в очном формате. 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Время: 15.30-18.00 час (уточняется)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249795</wp:posOffset>
                </wp:positionH>
                <wp:positionV relativeFrom="paragraph">
                  <wp:posOffset>179705</wp:posOffset>
                </wp:positionV>
                <wp:extent cx="3218180" cy="4360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18040" cy="43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0.85pt;margin-top:14.15pt;width:253.35pt;height:34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Cs/>
          <w:color w:val="000000"/>
          <w:kern w:val="0"/>
          <w:sz w:val="24"/>
          <w:szCs w:val="24"/>
        </w:rPr>
        <w:t>2022-23</w:t>
      </w:r>
      <w:r>
        <w:rPr>
          <w:b/>
          <w:iCs/>
          <w:color w:val="000000"/>
          <w:sz w:val="24"/>
          <w:szCs w:val="24"/>
        </w:rPr>
        <w:t xml:space="preserve"> уч год</w:t>
      </w:r>
    </w:p>
    <w:tbl>
      <w:tblPr>
        <w:tblW w:w="9398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905"/>
        <w:gridCol w:w="1343"/>
        <w:gridCol w:w="7150"/>
      </w:tblGrid>
      <w:tr>
        <w:trPr>
          <w:trHeight w:val="37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Тема семинара-практикума </w:t>
            </w:r>
          </w:p>
        </w:tc>
      </w:tr>
      <w:tr>
        <w:trPr>
          <w:trHeight w:val="75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очный. Место  исследовательской и проектной деятельности в ФГОС.  Проект и  исследование: отличие и взаимосвязь. Структура учебно-исследовательской работы. 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блема и тема  исследования/проекта. </w:t>
            </w:r>
          </w:p>
        </w:tc>
      </w:tr>
      <w:tr>
        <w:trPr>
          <w:trHeight w:val="373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 исследовательской /проектной деятельности и их планирование. Образовательная картография.</w:t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и задачи исследования/проекта. Гипотеза исследования..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анализ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и методики.</w:t>
            </w:r>
          </w:p>
        </w:tc>
      </w:tr>
      <w:tr>
        <w:trPr>
          <w:trHeight w:val="28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социологического опроса. 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статистических данных и  анализ результатов  исследования. </w:t>
            </w:r>
          </w:p>
        </w:tc>
      </w:tr>
      <w:tr>
        <w:trPr>
          <w:trHeight w:val="29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ая и мультимедийная защита  учебной работы.</w:t>
            </w:r>
          </w:p>
        </w:tc>
      </w:tr>
      <w:tr>
        <w:trPr>
          <w:trHeight w:val="41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исследовательской/проектной работы. Зачетная работа.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курсовой работы. Рефлекс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сайте «Исследователь нового века» </w:t>
      </w:r>
      <w:hyperlink r:id="rId2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5"/>
        <w:jc w:val="both"/>
        <w:rPr/>
      </w:pPr>
      <w:r>
        <w:rPr/>
        <w:t> </w:t>
      </w:r>
      <w:r>
        <w:rPr>
          <w:b/>
          <w:bCs/>
          <w:color w:val="000000"/>
          <w:sz w:val="24"/>
          <w:szCs w:val="24"/>
        </w:rPr>
        <w:t xml:space="preserve">Приглашаем на курс </w:t>
      </w:r>
      <w:r>
        <w:rPr>
          <w:color w:val="000000"/>
          <w:sz w:val="24"/>
          <w:szCs w:val="24"/>
        </w:rPr>
        <w:t>педагогов (педагоги дополнительного образования детей, учителя и др.), непосредственно занимающихся с детьми учебно-исследовательской и проектной деятельностью</w:t>
      </w:r>
      <w:r>
        <w:rPr>
          <w:sz w:val="24"/>
          <w:szCs w:val="24"/>
        </w:rPr>
        <w:t>, а также методистов, управленческие кадры, организующие  внеурочную исследовательскую и проектную деятельность  учащихся.</w:t>
      </w:r>
    </w:p>
    <w:p>
      <w:pPr>
        <w:pStyle w:val="Normal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Вы научитесь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мотивировать детей, поддерживать интерес к исследовательской/проектной работе; </w:t>
        <w:br/>
        <w:t>– находить интересные и актуальные темы; </w:t>
        <w:br/>
        <w:t>– сопровождать исследование/проект ребенка с нуля и до выступления на конкурсе/конференции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следовательская и проектная работа в школе – один из лучших методов обучения и воспитания. Самостоятельные исследования и проекты помогают правильно взрослеть, приобретая ценные для жизни навыки: самостоятельность, ответственность, умение планировать и работать с информацией, общаться с людьми и добиваться поставленных целей. При формальном подходе этот метод обрастает шаблонами и теряет привлекательность. Задача наших семинаров – вернуть вдохновение юным исследователям и их руководителям, превратив исследовательскую и проектную работу из обязанности в приключение.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Это объединяет детей и взрослых интересной работой; </w:t>
        <w:br/>
        <w:t>– укрепляет в детях уважение к "взрослой работе", родителям и педагогам; </w:t>
        <w:br/>
        <w:t>– вовлекает ребенка в исследование/проектирование с самого начала, </w:t>
        <w:br/>
        <w:t>– повышает осознанность и ответственность. </w:t>
      </w:r>
    </w:p>
    <w:p>
      <w:pPr>
        <w:pStyle w:val="Normal"/>
        <w:ind w:firstLine="565"/>
        <w:jc w:val="both"/>
        <w:rPr/>
      </w:pPr>
      <w:r>
        <w:rPr>
          <w:sz w:val="24"/>
          <w:szCs w:val="24"/>
        </w:rPr>
        <w:t xml:space="preserve">Курс - образовательная программа состоит из 2 частей: </w:t>
      </w:r>
      <w:r>
        <w:rPr>
          <w:sz w:val="24"/>
          <w:szCs w:val="24"/>
          <w:u w:val="single"/>
        </w:rPr>
        <w:t xml:space="preserve">инвариантной части </w:t>
      </w:r>
      <w:r>
        <w:rPr>
          <w:sz w:val="24"/>
          <w:szCs w:val="24"/>
        </w:rPr>
        <w:t xml:space="preserve">- 10 семинаров-практикумов, и </w:t>
      </w:r>
      <w:r>
        <w:rPr>
          <w:sz w:val="24"/>
          <w:szCs w:val="24"/>
          <w:u w:val="single"/>
        </w:rPr>
        <w:t xml:space="preserve">вариативной части </w:t>
      </w:r>
      <w:r>
        <w:rPr>
          <w:sz w:val="24"/>
          <w:szCs w:val="24"/>
        </w:rPr>
        <w:t xml:space="preserve">— самостоятельное образование – индивидуальная образовательная  программа с тьюторским сопровождением ее построения и реализации,  выполнение курсовой работы (72 часа).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Курсовая  работа может быть в виде</w:t>
      </w:r>
      <w:r>
        <w:rPr>
          <w:b/>
          <w:bCs/>
          <w:color w:val="000000"/>
          <w:sz w:val="24"/>
          <w:szCs w:val="24"/>
        </w:rPr>
        <w:t xml:space="preserve"> 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ческого исследования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логического исследовани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а исследовательской деятельностью учащегос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ой образовательной программы слушателя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ртфолио исследовательской работы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рганизации НОУ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модели тьюторского сопровождения исследования или проекта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экспертиза работ учащихся конференции «Исследователь нового века»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Семинары-практикумы ведут преподаватели вузов и педагоги, имеющие успешный опыт сопровождения деятельности учащихся. Образовательная программа построена таким образом, что, осваивая ее темы, </w:t>
      </w:r>
      <w:r>
        <w:rPr>
          <w:sz w:val="24"/>
          <w:szCs w:val="24"/>
        </w:rPr>
        <w:t>слушатель</w:t>
      </w:r>
      <w:r>
        <w:rPr>
          <w:bCs/>
          <w:sz w:val="24"/>
          <w:szCs w:val="24"/>
        </w:rPr>
        <w:t xml:space="preserve"> изучает основные этапы  исследовательской и знакомится с основами проектной деятельности.   Оказываясь  в ситуации тьюторского сопровождения, т.е. в качестве тьюторанта, слушатель осваивает содержание тьюторской поддержки</w:t>
      </w:r>
      <w:r>
        <w:rPr>
          <w:sz w:val="24"/>
          <w:szCs w:val="24"/>
        </w:rPr>
        <w:t xml:space="preserve"> деятельности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зарегистрироваться на кур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сайте «Исследователь нового века» </w:t>
      </w:r>
      <w:hyperlink r:id="rId3">
        <w:r>
          <w:rPr>
            <w:rStyle w:val="InternetLink"/>
            <w:sz w:val="24"/>
            <w:szCs w:val="24"/>
          </w:rPr>
          <w:t>https://sled2017.nethouse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обности  по телефону: 8-912-746-52-41, Трясцина Татьяна Матвеевна, методист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5076190</wp:posOffset>
                </wp:positionV>
                <wp:extent cx="3190240" cy="2232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75.75pt;mso-wrap-distance-left:2.9pt;mso-wrap-distance-right:2.9pt;mso-wrap-distance-top:2.9pt;mso-wrap-distance-bottom:2.9pt;margin-top:399.7pt;mso-position-vertical-relative:text;margin-left:19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249795</wp:posOffset>
                </wp:positionH>
                <wp:positionV relativeFrom="paragraph">
                  <wp:posOffset>4679950</wp:posOffset>
                </wp:positionV>
                <wp:extent cx="3131820" cy="2297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Курсовая  работа может быть в виде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самостоятельного  исследования педагога. 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социологического исследования  педагога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руководства исследовательской деятельностью учащегося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индивидуальной образовательной программы слушателя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портфолио исследовательской работы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модели организации НОУ.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...модели тьюторского сопровождения ИД или проекта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80.9pt;mso-wrap-distance-left:2.9pt;mso-wrap-distance-right:2.9pt;mso-wrap-distance-top:2.9pt;mso-wrap-distance-bottom:2.9pt;margin-top:368.5pt;mso-position-vertical-relative:text;margin-left:57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Курсовая  работа может быть в виде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 xml:space="preserve">...самостоятельного  исследования педагога. 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социологического исследования  педагога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руководства исследовательской деятельностью учащегося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индивидуальной образовательной программы слушателя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портфолио исследовательской работы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...модели организации НОУ.</w:t>
                      </w:r>
                    </w:p>
                    <w:p>
                      <w:pPr>
                        <w:pStyle w:val="Normal"/>
                        <w:ind w:left="212" w:hanging="212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...модели тьюторского сопровождения ИД или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 более подробную информацию и обсудить условия участия в событиях программы «Исследователь нового века» можно по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 8-912-746-52-41  Эл.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акс: 8(3412) 37-17-44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Ижевск, ул. Союзная, 75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Мы  ВКонтакте: Школа исследователей   </w:t>
      </w:r>
      <w:r>
        <w:rPr>
          <w:rFonts w:cs="Arial" w:ascii="Arial" w:hAnsi="Arial"/>
          <w:b/>
          <w:bCs/>
          <w:sz w:val="24"/>
          <w:szCs w:val="24"/>
          <w:lang w:val="en-US"/>
        </w:rPr>
        <w:t>vk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com</w:t>
      </w:r>
      <w:r>
        <w:rPr>
          <w:rFonts w:cs="Arial" w:ascii="Arial" w:hAnsi="Arial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  <w:lang w:val="en-US"/>
        </w:rPr>
        <w:t>club</w:t>
      </w:r>
      <w:r>
        <w:rPr>
          <w:rFonts w:cs="Arial" w:ascii="Arial" w:hAnsi="Arial"/>
          <w:b/>
          <w:bCs/>
          <w:sz w:val="24"/>
          <w:szCs w:val="24"/>
        </w:rPr>
        <w:t xml:space="preserve">44495473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Сайт «Исследователь нового века»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sled</w:t>
      </w:r>
      <w:r>
        <w:rPr>
          <w:rFonts w:cs="Arial" w:ascii="Arial" w:hAnsi="Arial"/>
          <w:b/>
          <w:bCs/>
          <w:sz w:val="24"/>
          <w:szCs w:val="24"/>
        </w:rPr>
        <w:t>2017.</w:t>
      </w:r>
      <w:r>
        <w:rPr>
          <w:rFonts w:cs="Arial" w:ascii="Arial" w:hAnsi="Arial"/>
          <w:b/>
          <w:bCs/>
          <w:sz w:val="24"/>
          <w:szCs w:val="24"/>
          <w:lang w:val="en-US"/>
        </w:rPr>
        <w:t>nethouse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42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d2017.nethouse.ru/" TargetMode="External"/><Relationship Id="rId3" Type="http://schemas.openxmlformats.org/officeDocument/2006/relationships/hyperlink" Target="https://sled2017.nethouse.ru/" TargetMode="External"/><Relationship Id="rId4" Type="http://schemas.openxmlformats.org/officeDocument/2006/relationships/hyperlink" Target="mailto:is-tt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7:51:00Z</dcterms:created>
  <dc:creator>user</dc:creator>
  <dc:description/>
  <cp:keywords/>
  <dc:language>en-US</dc:language>
  <cp:lastModifiedBy>user</cp:lastModifiedBy>
  <cp:lastPrinted>2020-09-01T13:59:00Z</cp:lastPrinted>
  <dcterms:modified xsi:type="dcterms:W3CDTF">2022-08-30T08:15:00Z</dcterms:modified>
  <cp:revision>10</cp:revision>
  <dc:subject/>
  <dc:title/>
</cp:coreProperties>
</file>