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МБОУ ДО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«Центр детского творчества Устиновского район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>Городская опорная площадка по развитию исследовательской и проектной деятельности обучающихс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«Исследователь нового ве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на 2020-21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Руководитель: Трясцина Татьяна Матвеев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28"/>
          <w:szCs w:val="28"/>
        </w:rPr>
        <w:t>Образовательные  события  программы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Ученический  уровень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льзя чему-то  научить человека,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ожно только помочь ему </w:t>
      </w:r>
    </w:p>
    <w:p>
      <w:pPr>
        <w:pStyle w:val="Normal"/>
        <w:spacing w:lineRule="auto" w:line="4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делать для себя это открытие.                                                                               </w:t>
      </w:r>
    </w:p>
    <w:p>
      <w:pPr>
        <w:pStyle w:val="Normal"/>
        <w:spacing w:lineRule="auto" w:line="42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алилео Галиле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ДООП «Школа исследователей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Дополнительная образовательная общеразвивающая программа рассчитанная на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Georgia" w:ascii="Georgia" w:hAnsi="Georgia"/>
          <w:sz w:val="24"/>
          <w:szCs w:val="24"/>
        </w:rPr>
        <w:t>года обучения, для учащихся 5-11 классов. В программе две сесси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  <w:u w:val="single"/>
        </w:rPr>
        <w:t xml:space="preserve">сессия: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4-25 </w:t>
      </w:r>
      <w:r>
        <w:rPr>
          <w:b/>
          <w:bCs/>
          <w:sz w:val="28"/>
          <w:szCs w:val="28"/>
          <w:u w:val="single"/>
        </w:rPr>
        <w:t xml:space="preserve">октябр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0 </w:t>
      </w:r>
      <w:r>
        <w:rPr>
          <w:b/>
          <w:bCs/>
          <w:sz w:val="28"/>
          <w:szCs w:val="28"/>
          <w:u w:val="single"/>
        </w:rPr>
        <w:t>г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  <w:u w:val="single"/>
        </w:rPr>
        <w:t>сессия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30-31 </w:t>
      </w:r>
      <w:r>
        <w:rPr>
          <w:b/>
          <w:bCs/>
          <w:sz w:val="28"/>
          <w:szCs w:val="28"/>
          <w:u w:val="single"/>
        </w:rPr>
        <w:t xml:space="preserve">январ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021 </w:t>
      </w:r>
      <w:r>
        <w:rPr>
          <w:b/>
          <w:bCs/>
          <w:sz w:val="28"/>
          <w:szCs w:val="28"/>
          <w:u w:val="single"/>
        </w:rPr>
        <w:t>г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> </w:t>
      </w:r>
      <w:r>
        <w:rPr>
          <w:rFonts w:cs="Georgia" w:ascii="Georgia" w:hAnsi="Georgia"/>
          <w:sz w:val="24"/>
          <w:szCs w:val="24"/>
        </w:rPr>
        <w:t xml:space="preserve">Учащийся «Школы исследователей» получает </w:t>
      </w:r>
      <w:r>
        <w:rPr>
          <w:rFonts w:cs="Georgia" w:ascii="Georgia" w:hAnsi="Georgia"/>
          <w:sz w:val="24"/>
          <w:szCs w:val="24"/>
          <w:u w:val="single"/>
        </w:rPr>
        <w:t xml:space="preserve">сертификат </w:t>
      </w:r>
      <w:r>
        <w:rPr>
          <w:rFonts w:cs="Georgia" w:ascii="Georgia" w:hAnsi="Georgia"/>
          <w:sz w:val="24"/>
          <w:szCs w:val="24"/>
        </w:rPr>
        <w:t>по окончании курса, а по окончании  образовательной программы  (3/4 года)—</w:t>
      </w:r>
      <w:r>
        <w:rPr>
          <w:rFonts w:cs="Georgia" w:ascii="Georgia" w:hAnsi="Georgia"/>
          <w:sz w:val="24"/>
          <w:szCs w:val="24"/>
          <w:u w:val="single"/>
        </w:rPr>
        <w:t>свидетельство (удостоверение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ля участия в «Школе исследователей» необходимо подать письменную заявку не позднее, чем за 10 дней до указанного срока </w:t>
      </w:r>
      <w:r>
        <w:rPr>
          <w:rFonts w:cs="Georgia" w:ascii="Georgia" w:hAnsi="Georgia"/>
          <w:i/>
          <w:iCs/>
          <w:sz w:val="24"/>
          <w:szCs w:val="24"/>
        </w:rPr>
        <w:t xml:space="preserve">(можно по факсу или эл. почт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88734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35"/>
                              <w:gridCol w:w="580"/>
                              <w:gridCol w:w="1120"/>
                              <w:gridCol w:w="1645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школа, клас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в «ШИ» по сертификат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ласть интересов (предполагаемая тема исслед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.И.О. контактного лица и № телеф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03.85pt;mso-wrap-distance-left:9pt;mso-wrap-distance-right:0pt;mso-wrap-distance-top:0pt;mso-wrap-distance-bottom:0pt;margin-top:3.1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35"/>
                        <w:gridCol w:w="580"/>
                        <w:gridCol w:w="1120"/>
                        <w:gridCol w:w="1645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школа, клас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 «ШИ» по сертификату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ласть интересов (предполагаемая тема исследования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5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.И.О. контактного лица и № телеф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рганизационный взнос </w:t>
      </w:r>
      <w:r>
        <w:rPr>
          <w:sz w:val="24"/>
          <w:szCs w:val="24"/>
        </w:rPr>
        <w:t>12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щихся, имеющих  дипломы Конференции “Исследователь нового века” 2020 года — оргвзнос 60 рублей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 xml:space="preserve">За отдельную плату организуются </w:t>
      </w:r>
      <w:r>
        <w:rPr>
          <w:b/>
          <w:bCs/>
          <w:sz w:val="24"/>
          <w:szCs w:val="24"/>
          <w:u w:val="single"/>
        </w:rPr>
        <w:t>обеды</w:t>
      </w:r>
      <w:r>
        <w:rPr>
          <w:sz w:val="24"/>
          <w:szCs w:val="24"/>
        </w:rPr>
        <w:t xml:space="preserve"> в школьной столовой.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ессии «Школы исследователей»  проводятся </w:t>
      </w:r>
      <w:r>
        <w:rPr>
          <w:b/>
          <w:bCs/>
          <w:sz w:val="24"/>
          <w:szCs w:val="24"/>
          <w:u w:val="single"/>
        </w:rPr>
        <w:t xml:space="preserve">на базе МБОУ СОШ №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адресу: г. Ижевск, ул. ………., по субботам и воскресеньям с 10.00 до 16.00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нятия в «Школе исследователей» проводят специалисты, имеющие успешный опыт работы в организации исследовательской деятельности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сессиях есть возможность получить научные консультации специалистов по вопросам индивидуальной исследовательской работе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возможность принять учащихся на 2 и 3-й курсы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Варианты включения обучающегося в  образовательную  программу 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649"/>
        <w:gridCol w:w="1443"/>
        <w:gridCol w:w="1649"/>
        <w:gridCol w:w="1649"/>
      </w:tblGrid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й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ур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</w:tr>
      <w:tr>
        <w:trPr>
          <w:trHeight w:val="33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5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6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</w:t>
            </w:r>
          </w:p>
        </w:tc>
      </w:tr>
      <w:tr>
        <w:trPr>
          <w:trHeight w:val="28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6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  <w:tr>
        <w:trPr>
          <w:trHeight w:val="25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7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  <w:tr>
        <w:trPr>
          <w:trHeight w:val="302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</w:t>
            </w:r>
          </w:p>
        </w:tc>
      </w:tr>
      <w:tr>
        <w:trPr>
          <w:trHeight w:val="26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1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-ние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XXI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открытая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Конферен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сследовательских и проектных работ учащихс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«Исследователь нового века»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4 апреля 2021 го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на базе МБОУ СОШ №…,   </w:t>
      </w:r>
      <w:r>
        <w:rPr>
          <w:sz w:val="24"/>
          <w:szCs w:val="24"/>
        </w:rPr>
        <w:t>по адресу: г. Ижевск, ул. Союзная, 59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 проводиться в два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тур — заочны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с 1 по 10 марта 2021 года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сследовательских работ учащихся на рецензирование не более 3 работ на секцию от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 — очны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4 апреля 2021 год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овая защита исследовательских  и проектных работ, допущенных к участию 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работают секции по направлениям: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ческое краеведение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родопользование 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ия 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ономика </w:t>
      </w:r>
    </w:p>
    <w:p>
      <w:pPr>
        <w:pStyle w:val="Normal"/>
        <w:numPr>
          <w:ilvl w:val="0"/>
          <w:numId w:val="4"/>
        </w:numPr>
        <w:ind w:left="282" w:hanging="2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лология</w:t>
      </w:r>
    </w:p>
    <w:p>
      <w:pPr>
        <w:pStyle w:val="Normal"/>
        <w:numPr>
          <w:ilvl w:val="0"/>
          <w:numId w:val="4"/>
        </w:numPr>
        <w:ind w:left="282" w:hanging="282"/>
        <w:rPr/>
      </w:pPr>
      <w:r>
        <w:rPr>
          <w:b/>
          <w:bCs/>
          <w:i/>
          <w:iCs/>
          <w:sz w:val="28"/>
          <w:szCs w:val="28"/>
        </w:rPr>
        <w:t xml:space="preserve">Юный исследователь (для учащихся 4-6 классов) </w:t>
      </w:r>
    </w:p>
    <w:p>
      <w:pPr>
        <w:pStyle w:val="Normal"/>
        <w:numPr>
          <w:ilvl w:val="0"/>
          <w:numId w:val="4"/>
        </w:numPr>
        <w:ind w:left="282" w:hanging="282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Проекты (</w:t>
      </w:r>
      <w:r>
        <w:rPr>
          <w:b/>
          <w:bCs/>
          <w:i/>
          <w:iCs/>
          <w:sz w:val="22"/>
          <w:szCs w:val="22"/>
        </w:rPr>
        <w:t>социальное краеведение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ьюторское сопровождение участников Конференции  поможет осмыслить полученные ими результаты, в т.ч. и в личностном развитии.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Фестиваль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Научных обществ образовательных  учрежден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22 апреля 2021 года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в 15.30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  <w:t>В Доме ученых (УРОО СНИОО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Республиканская эколого-краеведческа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сследовательская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экспедиц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«Лето наших открытий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en-US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Инструктивный сбо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3 мая  2021 г.</w:t>
      </w:r>
      <w:r>
        <w:rPr>
          <w:sz w:val="28"/>
          <w:szCs w:val="28"/>
        </w:rPr>
        <w:t xml:space="preserve"> - подготовка к экспедиции, организационные встречи участников экспеди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 3 по 11 июля 2021 года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экспедиция </w:t>
      </w:r>
      <w:r>
        <w:rPr>
          <w:sz w:val="28"/>
          <w:szCs w:val="28"/>
        </w:rPr>
        <w:t xml:space="preserve">в условиях палаточного лагеря  </w:t>
      </w:r>
      <w:r>
        <w:rPr>
          <w:i/>
          <w:iCs/>
          <w:sz w:val="28"/>
          <w:szCs w:val="28"/>
        </w:rPr>
        <w:t>(планируется в одном из районов УР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частники экспедиции имеют  возможность построить индивидуальный образовательный маршрут по программам экспедиции при тьюторском сопровождении.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.: 8-912-746-52-41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. почт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3412) 37-17-44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8 (3412) 30-58-44,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Ижевск, ул. Союзная, 7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йт  «Исследователь нового века» </w:t>
      </w:r>
      <w:hyperlink r:id="rId3">
        <w:r>
          <w:rPr>
            <w:rStyle w:val="InternetLink"/>
            <w:b/>
            <w:sz w:val="28"/>
            <w:szCs w:val="28"/>
          </w:rPr>
          <w:t>sled2017.nethouse.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ница группы ВКонтакте «Школа исследователей» </w:t>
      </w:r>
      <w:hyperlink r:id="rId4">
        <w:r>
          <w:rPr>
            <w:rStyle w:val="InternetLink"/>
            <w:b/>
            <w:sz w:val="28"/>
            <w:szCs w:val="28"/>
          </w:rPr>
          <w:t>vk.com/club4449547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Педагогический уровень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170CFC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170CFC"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ДООП «Основы  организации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и сопровождения исследовательской деятельности обучающихся в условиях реализации ФГОС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zCs w:val="24"/>
        </w:rPr>
        <w:t>Занятия образовательной программы будут  в онлайн формате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Некоторые семинары будут проводиться в очном формате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ремя: 15.30-18.00 час (по четвергам)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49795</wp:posOffset>
                </wp:positionH>
                <wp:positionV relativeFrom="paragraph">
                  <wp:posOffset>179705</wp:posOffset>
                </wp:positionV>
                <wp:extent cx="3218180" cy="436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18040" cy="43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14.15pt;width:253.35pt;height:3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color w:val="000000"/>
          <w:sz w:val="24"/>
          <w:szCs w:val="24"/>
        </w:rPr>
        <w:t>2020-21 уч год</w:t>
      </w:r>
    </w:p>
    <w:tbl>
      <w:tblPr>
        <w:tblW w:w="939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5"/>
        <w:gridCol w:w="1343"/>
        <w:gridCol w:w="7150"/>
      </w:tblGrid>
      <w:tr>
        <w:trPr>
          <w:trHeight w:val="37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семинара-практикума </w:t>
            </w:r>
          </w:p>
        </w:tc>
      </w:tr>
      <w:tr>
        <w:trPr>
          <w:trHeight w:val="75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очный. Место  исследовательской и проектной деятельности в ФГОС.  Проект и  исследование: отличие и взаимосвязь. Структура учебно-исследовательской работы. 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а и тема  исследования/проекта. 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 исследовательской /проектной деятельности и их планирование. Образовательная картография.</w:t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исследования/проекта. Гипотеза исследования..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анализ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 методики.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социологического опроса. 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статистических данных и  анализ результатов  исследования. 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и мультимедийная защита  учебной работы.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исследовательской/проектной работы. Зачетная работа.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. Рефлекс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 ссылке</w:t>
        </w:r>
      </w:hyperlink>
      <w:r>
        <w:rPr/>
        <w:t xml:space="preserve"> </w:t>
      </w:r>
      <w:hyperlink r:id="rId6">
        <w:r>
          <w:rPr>
            <w:rStyle w:val="InternetLink"/>
          </w:rPr>
          <w:t>https://docs.google.com/forms/d/12Ltz668yNhBeYpSC9H3mkP5DvqjVscZb63ehgmUekGc/edit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ли на сайте «Исследователь нового века» </w:t>
      </w:r>
      <w:hyperlink r:id="rId7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"/>
        <w:jc w:val="both"/>
        <w:rPr/>
      </w:pPr>
      <w:r>
        <w:rPr/>
        <w:t> </w:t>
      </w:r>
      <w:r>
        <w:rPr>
          <w:b/>
          <w:bCs/>
          <w:color w:val="000000"/>
          <w:sz w:val="24"/>
          <w:szCs w:val="24"/>
        </w:rPr>
        <w:t xml:space="preserve">Приглашаем на курс </w:t>
      </w:r>
      <w:r>
        <w:rPr>
          <w:color w:val="000000"/>
          <w:sz w:val="24"/>
          <w:szCs w:val="24"/>
        </w:rPr>
        <w:t>педагогов (педагоги дополнительного образования детей, учителя и др.), непосредственно занимающихся с детьми учебно-исследовательской и проектной деятельностью</w:t>
      </w:r>
      <w:r>
        <w:rPr>
          <w:sz w:val="24"/>
          <w:szCs w:val="24"/>
        </w:rPr>
        <w:t>, а также методистов, управленческие кадры, организующие  внеурочную исследовательскую и проектную деятельность  учащихся.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Вы научитесь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мотивировать детей, поддерживать интерес к исследовательской/проектной работе; </w:t>
        <w:br/>
        <w:t>– находить интересные и актуальные темы; </w:t>
        <w:br/>
        <w:t>– сопровождать исследование/проект ребенка с нуля и до выступления на конкурсе/конферен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следовательская и проектная работа в школе – один из лучших методов обучения и воспитания. Самостоятельные исследования и проекты помогают правильно взрослеть, приобретая ценные для жизни навыки: самостоятельность, ответственность, умение планировать и работать с информацией, общаться с людьми и добиваться поставленных целей. При формальном подходе этот метод обрастает шаблонами и теряет привлекательность. Задача наших семинаров – вернуть вдохновение юным исследователям и их руководителям, превратив исследовательскую и проектную работу из обязанности в приключение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Это объединяет детей и взрослых интересной работой; </w:t>
        <w:br/>
        <w:t>– укрепляет в детях уважение к "взрослой работе", родителям и педагогам; </w:t>
        <w:br/>
        <w:t>– вовлекает ребенка в исследование/проектирование с самого начала, </w:t>
        <w:br/>
        <w:t>– повышает осознанность и ответственность. </w:t>
      </w:r>
    </w:p>
    <w:p>
      <w:pPr>
        <w:pStyle w:val="Normal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 xml:space="preserve">Курс - образовательная программа состоит из 2 частей: </w:t>
      </w:r>
      <w:r>
        <w:rPr>
          <w:sz w:val="24"/>
          <w:szCs w:val="24"/>
          <w:u w:val="single"/>
        </w:rPr>
        <w:t xml:space="preserve">инвариантной части </w:t>
      </w:r>
      <w:r>
        <w:rPr>
          <w:sz w:val="24"/>
          <w:szCs w:val="24"/>
        </w:rPr>
        <w:t xml:space="preserve">- 10 семинаров-практикумов, и </w:t>
      </w:r>
      <w:r>
        <w:rPr>
          <w:sz w:val="24"/>
          <w:szCs w:val="24"/>
          <w:u w:val="single"/>
        </w:rPr>
        <w:t xml:space="preserve">вариативной части </w:t>
      </w:r>
      <w:r>
        <w:rPr>
          <w:sz w:val="24"/>
          <w:szCs w:val="24"/>
        </w:rPr>
        <w:t xml:space="preserve">— самостоятельное образование – индивидуальная образовательная  программа с тьюторским сопровождением ее построения и реализации,  выполнение курсовой работы (72 часа)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Курсовая  работа может быть в виде</w:t>
      </w:r>
      <w:r>
        <w:rPr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ого исследования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ого исслед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а исследовательской деятельностью учащегос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й образовательной программы слушател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тфолио исследовательской работы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рганизации НОУ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дели тьюторского сопровождения исследования или проекта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иза работ учащихся конференции «Исследователь нового века»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еминары-практикумы ведут преподаватели вузов и педагоги, имеющие успешный опыт сопровождения деятельности учащихся. Образовательная программа построена таким образом, что, осваивая ее темы, </w:t>
      </w:r>
      <w:r>
        <w:rPr>
          <w:sz w:val="24"/>
          <w:szCs w:val="24"/>
        </w:rPr>
        <w:t>слушатель</w:t>
      </w:r>
      <w:r>
        <w:rPr>
          <w:bCs/>
          <w:sz w:val="24"/>
          <w:szCs w:val="24"/>
        </w:rPr>
        <w:t xml:space="preserve"> изучает основные этапы  исследовательской и знакомится с основами проектной деятельности.   Оказываясь  в ситуации тьюторского сопровождения, т.е. в качестве тьюторанта, слушатель осваивает содержание тьюторской поддержки</w:t>
      </w:r>
      <w:r>
        <w:rPr>
          <w:sz w:val="24"/>
          <w:szCs w:val="24"/>
        </w:rPr>
        <w:t xml:space="preserve"> деятельности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по ссылке</w:t>
        </w:r>
      </w:hyperlink>
      <w:r>
        <w:rPr/>
        <w:t xml:space="preserve"> </w:t>
      </w:r>
      <w:hyperlink r:id="rId9">
        <w:r>
          <w:rPr>
            <w:rStyle w:val="InternetLink"/>
          </w:rPr>
          <w:t>https://docs.google.com/forms/d/12Ltz668yNhBeYpSC9H3mkP5DvqjVscZb63ehgmUekGc/edit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ли на сайте «Исследователь нового века» </w:t>
      </w:r>
      <w:hyperlink r:id="rId10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февраль 2021 год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  <w:lang w:val="en-US"/>
        </w:rPr>
        <w:t>IV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Республиканская методическая конференц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ap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«Исследовательская  и проектная деятельность в реально-виртуальном образовательном процессе»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ap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Тема формирования навыков 21 века, в меняющемся образовательном пространстве </w:t>
      </w:r>
      <w:r>
        <w:rPr>
          <w:bCs/>
          <w:kern w:val="2"/>
          <w:sz w:val="24"/>
          <w:szCs w:val="24"/>
        </w:rPr>
        <w:t xml:space="preserve">через исследовательскую и проектную деятельность, </w:t>
      </w:r>
      <w:r>
        <w:rPr>
          <w:sz w:val="24"/>
          <w:szCs w:val="24"/>
        </w:rPr>
        <w:t xml:space="preserve">привлекает внимание специалистов. На конференции обсуждаем вопросы с учетом нового формата обучения в реально-виртуальном пространстве на разных этапах данной деятельности и в разных возрастных группах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обности в информационном письме, которой будет размещено на сайте в конце октября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Выпуск сборника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с материалами конференции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  <w:t>Приём статей до 15.12.2020 г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-912-746-52-41  Эл. почт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акс: 8(3412) 37-17-44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Ижевск, ул. Союзная, 75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Мы  ВКонтакте: Школа исследователей   </w:t>
      </w:r>
      <w:r>
        <w:rPr>
          <w:rFonts w:cs="Arial" w:ascii="Arial" w:hAnsi="Arial"/>
          <w:b/>
          <w:bCs/>
          <w:sz w:val="24"/>
          <w:szCs w:val="24"/>
          <w:lang w:val="en-US"/>
        </w:rPr>
        <w:t>vk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com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club</w:t>
      </w:r>
      <w:r>
        <w:rPr>
          <w:rFonts w:cs="Arial" w:ascii="Arial" w:hAnsi="Arial"/>
          <w:b/>
          <w:bCs/>
          <w:sz w:val="24"/>
          <w:szCs w:val="24"/>
        </w:rPr>
        <w:t xml:space="preserve">44495473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Сайт «Исследователь нового века»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led</w:t>
      </w:r>
      <w:r>
        <w:rPr>
          <w:rFonts w:cs="Arial" w:ascii="Arial" w:hAnsi="Arial"/>
          <w:b/>
          <w:bCs/>
          <w:sz w:val="24"/>
          <w:szCs w:val="24"/>
        </w:rPr>
        <w:t>2017.</w:t>
      </w:r>
      <w:r>
        <w:rPr>
          <w:rFonts w:cs="Arial" w:ascii="Arial" w:hAnsi="Arial"/>
          <w:b/>
          <w:bCs/>
          <w:sz w:val="24"/>
          <w:szCs w:val="24"/>
          <w:lang w:val="en-US"/>
        </w:rPr>
        <w:t>nethous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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42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ttm@mail.ru" TargetMode="External"/><Relationship Id="rId3" Type="http://schemas.openxmlformats.org/officeDocument/2006/relationships/hyperlink" Target="https://sled2017.nethouse.ru/" TargetMode="External"/><Relationship Id="rId4" Type="http://schemas.openxmlformats.org/officeDocument/2006/relationships/hyperlink" Target="https://vk.com/club44495473" TargetMode="External"/><Relationship Id="rId5" Type="http://schemas.openxmlformats.org/officeDocument/2006/relationships/hyperlink" Target="https://forms.gle/cs3ZSfffnYbPkeSE7" TargetMode="External"/><Relationship Id="rId6" Type="http://schemas.openxmlformats.org/officeDocument/2006/relationships/hyperlink" Target="https://docs.google.com/forms/d/12Ltz668yNhBeYpSC9H3mkP5DvqjVscZb63ehgmUekGc/edit" TargetMode="External"/><Relationship Id="rId7" Type="http://schemas.openxmlformats.org/officeDocument/2006/relationships/hyperlink" Target="https://sled2017.nethouse.ru/" TargetMode="External"/><Relationship Id="rId8" Type="http://schemas.openxmlformats.org/officeDocument/2006/relationships/hyperlink" Target="https://forms.gle/cs3ZSfffnYbPkeSE7" TargetMode="External"/><Relationship Id="rId9" Type="http://schemas.openxmlformats.org/officeDocument/2006/relationships/hyperlink" Target="https://docs.google.com/forms/d/12Ltz668yNhBeYpSC9H3mkP5DvqjVscZb63ehgmUekGc/edit" TargetMode="External"/><Relationship Id="rId10" Type="http://schemas.openxmlformats.org/officeDocument/2006/relationships/hyperlink" Target="https://sled2017.nethouse.ru/" TargetMode="External"/><Relationship Id="rId11" Type="http://schemas.openxmlformats.org/officeDocument/2006/relationships/hyperlink" Target="mailto:is-ttm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1:00Z</dcterms:created>
  <dc:creator>user</dc:creator>
  <dc:description/>
  <cp:keywords/>
  <dc:language>en-US</dc:language>
  <cp:lastModifiedBy>HOME</cp:lastModifiedBy>
  <cp:lastPrinted>2020-09-01T13:59:00Z</cp:lastPrinted>
  <dcterms:modified xsi:type="dcterms:W3CDTF">2020-10-11T17:21:00Z</dcterms:modified>
  <cp:revision>7</cp:revision>
  <dc:subject/>
  <dc:title/>
</cp:coreProperties>
</file>