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ия ветеринарно-санитарной экспертизы №1 рынка г.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. Ветеринарный врач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иведение освещенности на рабочем месте в соответствие с требованиями действующих нормативных докум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. Заведующий лабораторией (ветеринарно-санитарной экспертиз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иведение освещенности на рабочем месте в соответствие с требованиями действующих нормативных докум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. Санитар ветеринарный (3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иведение освещенности на рабочем месте в соответствие с требованиями действующих нормативных докум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нция по борьбе с болезнями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. Заведующий аптекой (ветеринарн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иведение освещенности на рабочем месте в соответствие с требованиями действующих нормативных докум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4. Заместитель начальника управления, начальник станции по борьбе с болезнями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иведение освещенности на рабочем месте в соответствие с требованиями действующих нормативных докум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. Ветеринарный врач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8. Ведущий ветеринарный вр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тивоэпизоотический от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9. Начальник от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иведение освещенности на рабочем месте в соответствие с требованиями действующих нормативных докум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. Ветеринарный 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1. Ветеринарный врач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иведение освещенности на рабочем месте в соответствие с требованиями действующих нормативных докум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Дезинфекционный отря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2. Начальник отря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3. Ветеринарный врач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мновский ветеринар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4. Заведующий ветеринарным участ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5. Ветеринарный 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ская ветеринарная лечеб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7. Санитар ветеринарный (3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8А(28-1А; 28-2А). Ветеринарный врач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9А(29-1А). Ведущий ветеринарный вр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1. Заведующий ветеринарной лечебниц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иведение освещенности на рабочем месте в соответствие с требованиями действующих нормативных докум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тауровская ветеринарная лечеб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2. Ветеринарный врач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3. Ветеринарный врач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. Ведущий ветеринарный вр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боты в холодильной и морозильной камерах рекомендуется осуществлять с использованием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работника СИЗ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А(35-1А; 35-2А). Ветеринарный врач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боты в холодильной и морозильной камерах рекомендуется осуществлять с использованием С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еспечение работника СИЗ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. Заведующий ветеринарной лечебниц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. Ведущий ветеринарный вр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1. Ветеринарный врач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ская районная ветеринарная 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. Ведущий ветеринарный вр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иведение освещенности на рабочем месте в соответствие с требованиями действующих нормативных докум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. Лаборант (ветеринарной лаборатории 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иведение освещенности на рабочем месте в соответствие с требованиями действующих нормативных докум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. Лаборант (ветеринарной лаборатории 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иведение освещенности на рабочем месте в соответствие с требованиями действующих нормативных докум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. Заведующий лабораторией (районной ветеринарн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иведение освещенности на рабочем месте в соответствие с требованиями действующих нормативных докум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6. Ветеринарный врач (1 катег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иведение освещенности на рабочем месте в соответствие с требованиями действующих нормативных докум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. Санитар ветеринарный (3 раз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Примене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меньшение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одернизировать систему искусствен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иведение освещенности на рабочем месте в соответствие с требованиями действующих нормативных документ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 08.10.201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6:00Z</dcterms:created>
  <dc:creator>IPolyakova</dc:creator>
  <dc:description/>
  <cp:keywords/>
  <dc:language>en-US</dc:language>
  <cp:lastModifiedBy>USER</cp:lastModifiedBy>
  <cp:lastPrinted>2018-11-30T09:59:00Z</cp:lastPrinted>
  <dcterms:modified xsi:type="dcterms:W3CDTF">2018-12-11T08:51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doc_type">
    <vt:lpwstr>doc_type</vt:lpwstr>
  </property>
  <property fmtid="{D5CDD505-2E9C-101B-9397-08002B2CF9AE}" pid="4" name="org_guid">
    <vt:lpwstr>org_guid</vt:lpwstr>
  </property>
  <property fmtid="{D5CDD505-2E9C-101B-9397-08002B2CF9AE}" pid="5" name="org_id">
    <vt:lpwstr>org_id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pred_dolg">
    <vt:lpwstr>pred_dolg</vt:lpwstr>
  </property>
  <property fmtid="{D5CDD505-2E9C-101B-9397-08002B2CF9AE}" pid="9" name="pred_fio">
    <vt:lpwstr>pred_fio</vt:lpwstr>
  </property>
  <property fmtid="{D5CDD505-2E9C-101B-9397-08002B2CF9AE}" pid="10" name="rbtd_name">
    <vt:lpwstr>rbtd_name</vt:lpwstr>
  </property>
  <property fmtid="{D5CDD505-2E9C-101B-9397-08002B2CF9AE}" pid="11" name="sv_docs">
    <vt:lpwstr>sv_docs</vt:lpwstr>
  </property>
</Properties>
</file>