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71437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0"/>
          <w:szCs w:val="30"/>
        </w:rPr>
      </w:pPr>
      <w:r>
        <w:rPr>
          <w:rFonts w:ascii="Cambria" w:hAnsi="Cambria" w:asciiTheme="majorHAnsi" w:hAnsiTheme="majorHAnsi"/>
          <w:b/>
          <w:sz w:val="30"/>
          <w:szCs w:val="30"/>
        </w:rPr>
        <w:t>Российская федерация</w:t>
      </w:r>
    </w:p>
    <w:p>
      <w:pPr>
        <w:pStyle w:val="Normal"/>
        <w:tabs>
          <w:tab w:val="clear" w:pos="708"/>
          <w:tab w:val="left" w:pos="142" w:leader="none"/>
        </w:tabs>
        <w:ind w:left="-284" w:right="-144" w:hanging="0"/>
        <w:jc w:val="center"/>
        <w:rPr>
          <w:rFonts w:ascii="Cambria" w:hAnsi="Cambria" w:asciiTheme="majorHAnsi" w:hAnsiTheme="majorHAnsi"/>
          <w:b/>
          <w:b/>
          <w:sz w:val="30"/>
          <w:szCs w:val="30"/>
        </w:rPr>
      </w:pPr>
      <w:r>
        <w:rPr>
          <w:rFonts w:ascii="Cambria" w:hAnsi="Cambria" w:asciiTheme="majorHAnsi" w:hAnsiTheme="majorHAnsi"/>
          <w:b/>
          <w:sz w:val="30"/>
          <w:szCs w:val="30"/>
        </w:rPr>
        <w:t>Государственное бюджетное учреждение Нижегородской области</w:t>
      </w:r>
    </w:p>
    <w:p>
      <w:pPr>
        <w:pStyle w:val="Normal"/>
        <w:tabs>
          <w:tab w:val="clear" w:pos="708"/>
          <w:tab w:val="left" w:pos="142" w:leader="none"/>
        </w:tabs>
        <w:ind w:left="-284" w:right="-144" w:hanging="0"/>
        <w:jc w:val="center"/>
        <w:rPr>
          <w:rFonts w:ascii="Cambria" w:hAnsi="Cambria" w:asciiTheme="majorHAnsi" w:hAnsiTheme="majorHAnsi"/>
          <w:b/>
          <w:b/>
          <w:sz w:val="30"/>
          <w:szCs w:val="30"/>
        </w:rPr>
      </w:pPr>
      <w:r>
        <w:rPr>
          <w:rFonts w:ascii="Cambria" w:hAnsi="Cambria" w:asciiTheme="majorHAnsi" w:hAnsiTheme="majorHAnsi"/>
          <w:b/>
          <w:sz w:val="30"/>
          <w:szCs w:val="30"/>
        </w:rPr>
        <w:t>«ГОСУДАРСТВЕННОЕ ВЕТЕРИНАРНОЕ УПРАВЛЕНИЕ</w:t>
      </w:r>
    </w:p>
    <w:p>
      <w:pPr>
        <w:pStyle w:val="Normal"/>
        <w:tabs>
          <w:tab w:val="clear" w:pos="708"/>
          <w:tab w:val="left" w:pos="142" w:leader="none"/>
        </w:tabs>
        <w:ind w:left="-284" w:right="-144" w:hanging="0"/>
        <w:jc w:val="center"/>
        <w:rPr>
          <w:rFonts w:ascii="Cambria" w:hAnsi="Cambria" w:asciiTheme="majorHAnsi" w:hAnsiTheme="majorHAnsi"/>
          <w:b/>
          <w:b/>
          <w:sz w:val="30"/>
          <w:szCs w:val="30"/>
        </w:rPr>
      </w:pPr>
      <w:r>
        <w:rPr>
          <w:rFonts w:ascii="Cambria" w:hAnsi="Cambria" w:asciiTheme="majorHAnsi" w:hAnsiTheme="majorHAnsi"/>
          <w:b/>
          <w:sz w:val="30"/>
          <w:szCs w:val="30"/>
        </w:rPr>
        <w:t>ГОРОДСКОГО ОКРУГА ГОРОД БОР»</w:t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Theme="majorHAnsi" w:hAnsiTheme="majorHAnsi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44"/>
          <w:szCs w:val="44"/>
        </w:rPr>
      </w:pPr>
      <w:r>
        <w:rPr>
          <w:rFonts w:ascii="Cambria" w:hAnsi="Cambria" w:asciiTheme="majorHAnsi" w:hAnsiTheme="majorHAnsi"/>
          <w:sz w:val="44"/>
          <w:szCs w:val="44"/>
        </w:rPr>
        <w:t>ПРИКАЗ</w:t>
      </w:r>
    </w:p>
    <w:p>
      <w:pPr>
        <w:pStyle w:val="Normal"/>
        <w:jc w:val="center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Нижегородская обл., г. Бор</w:t>
      </w:r>
    </w:p>
    <w:p>
      <w:pPr>
        <w:pStyle w:val="Normal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color w:val="000000"/>
          <w:sz w:val="40"/>
          <w:szCs w:val="40"/>
        </w:rPr>
      </w:pPr>
      <w:r>
        <w:rPr>
          <w:rFonts w:asciiTheme="majorHAnsi" w:hAnsiTheme="majorHAnsi" w:ascii="Cambria" w:hAnsi="Cambria"/>
          <w:b/>
          <w:i/>
          <w:color w:val="000000"/>
          <w:sz w:val="40"/>
          <w:szCs w:val="40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i/>
          <w:i/>
          <w:color w:val="000000"/>
        </w:rPr>
      </w:pPr>
      <w:r>
        <w:rPr>
          <w:rFonts w:asciiTheme="majorHAnsi" w:hAnsiTheme="majorHAnsi" w:ascii="Cambria" w:hAnsi="Cambria"/>
          <w:b/>
          <w:i/>
          <w:color w:val="000000"/>
        </w:rPr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 </w:t>
      </w:r>
      <w:r>
        <w:rPr>
          <w:rFonts w:ascii="Cambria" w:hAnsi="Cambria" w:asciiTheme="majorHAnsi" w:hAnsiTheme="majorHAnsi"/>
          <w:color w:val="000000"/>
          <w:sz w:val="22"/>
          <w:szCs w:val="22"/>
          <w:u w:val="single"/>
        </w:rPr>
        <w:t>04.04.2016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г.                                                                                                                                                                    №  </w:t>
      </w:r>
      <w:r>
        <w:rPr>
          <w:rFonts w:ascii="Cambria" w:hAnsi="Cambria" w:asciiTheme="majorHAnsi" w:hAnsiTheme="majorHAnsi"/>
          <w:color w:val="000000"/>
          <w:sz w:val="22"/>
          <w:szCs w:val="22"/>
          <w:u w:val="single"/>
        </w:rPr>
        <w:t>91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>┌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 порядке  рассмотрения обращений граждан и </w:t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рафике приёма </w:t>
      </w:r>
      <w:r>
        <w:rPr>
          <w:rFonts w:cs="Times New Roman" w:ascii="Times New Roman" w:hAnsi="Times New Roman"/>
          <w:bCs/>
        </w:rPr>
        <w:t xml:space="preserve">посетителей в том числе </w:t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работников учреждения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┘</w:t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sz w:val="20"/>
          <w:szCs w:val="20"/>
        </w:rPr>
      </w:pPr>
      <w:r>
        <w:rPr>
          <w:rFonts w:asciiTheme="majorHAnsi" w:hAnsiTheme="majorHAnsi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</w:rPr>
        <w:t xml:space="preserve">             </w:t>
      </w:r>
      <w:r>
        <w:rPr>
          <w:rFonts w:ascii="Cambria" w:hAnsi="Cambria" w:asciiTheme="majorHAnsi" w:hAnsiTheme="majorHAnsi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N 59-ФЗ "О порядке рассмотрения обращений граждан Российской Федерации",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ижегородской области от 7 сентября 2007 года N 124-З "О дополнительных гарантиях права граждан на обращение в Нижегородской области" и в целях приведения в соответствие с действующим законодательств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ять к руководству в работе и неукоснительному исполнению следующий порядок рассмотрения обращений посетителей в ГБУ НО 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Госветуправление ГО г. Бор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 том числе работников учрежд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осударственное бюджетное учреждение Нижегородской области 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Государственное ветеринарное управление городского округа город Бор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 (далее - Учреждение) в пределах своей компетенции обеспечивает организацию личного приема граждан, рассмотрение индивидуальных или коллективных обращений граждан, поступивших в Учреждение в письменной форме, телеграммой или посредством факсимильной связи, в форме электронного документа или в форме устного обращения к должностному лицу во время личного приема граждан, принятие по ним решений и направление ответа в установленный законом срок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 Учреждения: ул. Карла Маркса, д. 1, г. Бор, Нижегородская область, 606 440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адрес электронной почты – </w:t>
      </w:r>
      <w:r>
        <w:rPr>
          <w:rFonts w:cs="Times New Roman" w:ascii="Times New Roman" w:hAnsi="Times New Roman"/>
          <w:sz w:val="24"/>
          <w:szCs w:val="24"/>
          <w:lang w:val="en-US"/>
        </w:rPr>
        <w:t>ve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or</w:t>
      </w:r>
      <w:r>
        <w:rPr>
          <w:rFonts w:cs="Times New Roman" w:ascii="Times New Roman" w:hAnsi="Times New Roman"/>
          <w:sz w:val="24"/>
          <w:szCs w:val="24"/>
        </w:rPr>
        <w:t>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чрежд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8.00 - 17.00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: 12.00 - 12.48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8.00 - 16.00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приёмной: (83159) 6-03-18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бухгалтерии: (83159) 6-07-74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83159) 6-03-18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врач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(83159) 6-03-09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ая районная ветеринарная лаборатор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3159) 6-04-95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онахождении Учреждения, почтовый адрес, контактные телефоны, телефоны для справок размещаются на официальном сайте Учре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v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на информационных стендах по месту нахождения Учрежд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лопроизводство по обращениям граждан осуществляется лицом, уполномоченным на ведение делопроизводства в Учрежден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на ведение делопроизводства при приеме документо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авильность указания адресата и целостность упаковки корреспонденции, возвращает на почту не вскрытыми, ошибочно поступившие (не по адресу) письм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верку реестров на корреспонденцию, поступившую фельдъегерской связь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вает конверты, проверяет наличие в них документов (разорванные документы подклеиваются), которые в дальнейшем вместе с конвертом прилагаются к тексту письм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письменного обращения непосредственно от заявителя по его просьбе ставит на копии обращения (при условии наличия копии у заявителя) штамп о принятии обращения с указанием даты его поступления, занимаемой должности, фамилии и инициалов уполномоченного лица, принявшего обращ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риеме обращения в форме электронного документа распечатывает его на бумажном носителе, и дальнейшая работа с ним производится в порядке, предусмотренном для письменных обращений, согласно Федеральному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обращений, направленных факсимильной связью, осуществляется после их поступления на факсимильный аппарат. Должностное лицо, принявшее обращение, проверяет правильность адресования и передает его на регистрац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регистрированном обращении или сопроводительном письме к обращению (при наличии), на лицевой стороне первого листа в правом нижнем углу в свободном от текста поле проставляется штамп Учреждения с указанием даты регистрации обращения и регистрационного номера обращ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упившее в Учреждение обращение передается для первичного рассмотрения начальнику учреждения, главному ветеринарному врачу, а в его отсутствие - лицу, исполняющему обязанности начальника учреждения, главного ветеринарного врача (далее - Начальник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, рассмотренные Начальником, передаются делопроизводителю для последующего направления обращения в соответствующие структурные подразделения Учрежд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регистрированное обращение в соответствии с резолюцией Начальника передается на рассмотрение должностному лицу структурного подразделения Учреждения, в компетенцию которого входит рассмотрение поставленных в обращении вопросов (далее - ответственный исполнитель) для рассмотрения и ответа заявител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Обращение, поступившее в Учреждение в письменной форме или в форме электронного документа, подлежит рассмотрению в порядке, установленном Федеральным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N 59-ФЗ "О порядке рассмотрения обращений граждан Российской Федерации" и настоящим Приказ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ассмотрения обращений граждан - не более 30 дней со дня регистр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о каждому обращению, поступившему на исполнение в соответствующее структурное подразделение Учреждения, в течение трех дней должностным лицом, ответственным за рассмотрение обращения, должно быть принято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ятии к рассмотрению обращения по вопросам, входящим в компетенцию Учрежд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правлении по принадлежности в соответствующие государственные органы, органы местного самоуправления, если затронутые вопросы не относятся к ведению Учреждения, с извещением об этом автора обращ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ращение, содержащее вопросы, решение которых не входит в компетенцию Учреждения, направляется в течение семи дней со дня регистрации в соответствующий орган государственной власти, орган местного самоуправления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ставлении обращения без ответа при наличии оснований, установленных Федеральным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N 59-ФЗ "О порядке рассмотрения обращений граждан Российской Федерации", с извещением об этом автора обращ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е лицо, ответственное за рассмотрение обращения, подготавливает проект ответа заявителю и согласовывает его с начальник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рассмотрения обращения в письменной форме сообщаются заявителю по адресу указанному в обращении, а в необходимых случаях - в контролирующий орга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чный прием граждан по вопросам, отнесенным к компетенции Учреждения, проводится в целях поддержания непосредственных контактов Учреждения с населением и оперативного решения актуальных вопросов на основе качественного и своевременного рассмотрения обращений, предложений и жалоб гражда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 прием граждан начальником, заместителем начальника и начальниками структурных подразделений Учреждения осуществляется без предварительной записи в часы работы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Граждане приглашаются на прием в порядке очеред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первоочередной личный прием обладают ветераны Великой Отечественной войны, ветераны боевых действий, инвалиды первой группы и их опекуны, родители, опекуны и попечители детей-инвалидов, беременные женщины, родители, явившиеся на личный прием с ребенком в возрасте до трех л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, а также (при необходимости) документы, обосновывающие и поясняющие суть обращ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Граждане, находящиеся в состоянии алкогольного или наркотического опьянения, на личный прием не допускаютс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 случае грубого, агрессивного поведения гражданина прием может быть прекращен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исьменные обращения граждан, принятые в ходе личного приема, подлежат регистрации и рассмотрению в установленном настоящим Приказом порядке. О принятии письменного обращения гражданина производится запись в журнале регистрации входящих документ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Если в обращении содержатся вопросы, решение которых не входит в компетенцию Учреждения, заявителю дается разъяснение, куда и в каком порядке ему следует обратитьс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лучаях если на личном приеме возникают вопросы, которые не могут быть решены непосредственно во время приема, гражданину предлагается оставить заявление в письменной произвольной форме, которое подлежит регистрации и последующему направлению на рассмотрение и разрешение по существу структурными подразделениями Учреждения в соответствии с их компетенци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щения, поступившие в Учреждение из иных государственных органов исполнительной власти с контролем исполнения, считаются исполненными и снимаются с контроля делопроизводителем после полного рассмотрения поставленных в обращении вопросов и направления соответствующих ответов по существу гражданам и контролирующим органам (при необходимост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снятия с контроля является дата отправления окончательного ответа гражданину и в контролирующий орган (при необходимост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рушения установленного порядка рассмотрения обращений, неправомерный отказ в их приеме, затягивание сроков рассмотрения обращений, их необъективное разбирательство, принятие необоснованных, нарушающих законодательство Российской Федерации решений, предоставление недостоверной информации, разглашение сведений о частной жизни заявителя влекут привлечение виновных должностных лиц Учреждения к ответственности в соответствии с действующим законодатель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стить настоящий Порядок рассмотрения обращений в доступном для ознакомления мест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48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  <w:t xml:space="preserve"> </w:t>
      </w:r>
      <w:r>
        <w:rPr/>
        <w:t>Начальник                                                                                                                           Е.В. Иванова</w:t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/>
      </w:pPr>
      <w:r>
        <w:rPr/>
        <w:t xml:space="preserve">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1a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c541c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e170c8"/>
    <w:rPr>
      <w:b/>
      <w:sz w:val="28"/>
    </w:rPr>
  </w:style>
  <w:style w:type="character" w:styleId="Appleconvertedspace" w:customStyle="1">
    <w:name w:val="apple-converted-space"/>
    <w:basedOn w:val="DefaultParagraphFont"/>
    <w:qFormat/>
    <w:rsid w:val="005c3e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c7a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390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e170c8"/>
    <w:pPr>
      <w:ind w:firstLine="567"/>
    </w:pPr>
    <w:rPr>
      <w:b/>
      <w:sz w:val="28"/>
      <w:szCs w:val="20"/>
    </w:rPr>
  </w:style>
  <w:style w:type="paragraph" w:styleId="ConsPlusNormal" w:customStyle="1">
    <w:name w:val="ConsPlusNormal"/>
    <w:qFormat/>
    <w:rsid w:val="00a16d3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510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34562A11338ECBE6E7682FA3ABA99772087053ECFA2D16A5F4623417DCDE4690296180FA898F46Fz2fCI" TargetMode="External"/><Relationship Id="rId4" Type="http://schemas.openxmlformats.org/officeDocument/2006/relationships/hyperlink" Target="consultantplus://offline/ref=034562A11338ECBE6E769CF72CD6C672268B5A31CDA5D3350719781C2AC4EE3E45D9414DEC95F56E24F37DzFfFI" TargetMode="External"/><Relationship Id="rId5" Type="http://schemas.openxmlformats.org/officeDocument/2006/relationships/hyperlink" Target="consultantplus://offline/ref=034562A11338ECBE6E7682FA3ABA99772087053ECFA2D16A5F4623417DzCfDI" TargetMode="External"/><Relationship Id="rId6" Type="http://schemas.openxmlformats.org/officeDocument/2006/relationships/hyperlink" Target="consultantplus://offline/ref=034562A11338ECBE6E7682FA3ABA99772087053ECFA2D16A5F4623417DzCfDI" TargetMode="External"/><Relationship Id="rId7" Type="http://schemas.openxmlformats.org/officeDocument/2006/relationships/hyperlink" Target="consultantplus://offline/ref=034562A11338ECBE6E7682FA3ABA99772087053ECFA2D16A5F4623417DzCfD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BB7748-B7DA-4BF5-8AF0-84B73EF6C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  <Pages>5</Pages>
  <Words>1605</Words>
  <Characters>9152</Characters>
  <CharactersWithSpaces>10736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7:00Z</dcterms:created>
  <dc:creator>User</dc:creator>
  <dc:description/>
  <dc:language>en-US</dc:language>
  <cp:lastModifiedBy>Пользователь Windows</cp:lastModifiedBy>
  <cp:lastPrinted>2016-04-11T09:56:00Z</cp:lastPrinted>
  <dcterms:modified xsi:type="dcterms:W3CDTF">2018-08-13T12:48:00Z</dcterms:modified>
  <cp:revision>4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