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16"/>
          <w:szCs w:val="16"/>
        </w:rPr>
        <w:t>(заполняется родителем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23634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 приёме в морской военно-патриотический клу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отилия «Варяг»  воспитанника(-ц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ребёнка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ребёнка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ство ребёнка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рождения ребёнка </w:t>
      </w:r>
      <w:r>
        <w:rPr>
          <w:sz w:val="28"/>
          <w:szCs w:val="28"/>
        </w:rPr>
        <w:t>«_____»____________ _____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школы №</w:t>
      </w:r>
      <w:r>
        <w:rPr>
          <w:sz w:val="28"/>
          <w:szCs w:val="28"/>
        </w:rPr>
        <w:t xml:space="preserve">____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____ </w:t>
      </w:r>
      <w:r>
        <w:rPr>
          <w:b/>
          <w:sz w:val="28"/>
          <w:szCs w:val="28"/>
        </w:rPr>
        <w:t xml:space="preserve"> сертификат ПФДО _______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омашний адрес: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омер телефона ребёнка: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рошу принять меня в морской военно-патриотический клуб Флотилия «Варяг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уюсь посещать занятия и строго соблюдать устав клуба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Подпись ребёнка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Дата заполнения «_____»____________ ____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оит ли ребёнок на диспансерном учёте 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. Здоровья ________ Физкультурная группа ________ Физическое развитие 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их секциях и кружках ещё занимается 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СЫНА (ДОЧЕРИ) просим удовлетворить</w:t>
      </w:r>
    </w:p>
    <w:p>
      <w:pPr>
        <w:pStyle w:val="Normal"/>
        <w:jc w:val="center"/>
        <w:rPr/>
      </w:pPr>
      <w:r>
        <w:rPr>
          <w:sz w:val="16"/>
          <w:szCs w:val="16"/>
        </w:rPr>
        <w:t>(заполняется родителям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или опекуны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 (__________________):Фамилия 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мя ___________________________ Отчество 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сто работы __________________________________ Должность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. раб. _____________________________ тел. сот. 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 xml:space="preserve"> (__________________):Фамилия 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___________________________ Отчество 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 Должность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. раб. _____________________________ тел. сот. 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0"/>
          <w:u w:val="single"/>
        </w:rPr>
      </w:pPr>
      <w:r>
        <w:rPr>
          <w:b/>
          <w:i/>
          <w:szCs w:val="20"/>
          <w:u w:val="single"/>
        </w:rPr>
        <w:t>(в случае непосещения ребёнком МВПК Флотилия «Варяг» на протяжении месяца, без уважительной причины, ребёнок обязан сдать форму в полном объёме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Подпись родителя 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 № _____ от «___»___________ _____ г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одпись руководителя ___________________</w:t>
      </w:r>
      <w:r>
        <w:rPr>
          <w:i/>
          <w:sz w:val="28"/>
          <w:szCs w:val="28"/>
          <w:lang w:val="en-US"/>
        </w:rPr>
        <w:t>_</w:t>
      </w:r>
    </w:p>
    <w:sectPr>
      <w:headerReference w:type="default" r:id="rId3"/>
      <w:type w:val="nextPage"/>
      <w:pgSz w:w="11906" w:h="16838"/>
      <w:pgMar w:left="900" w:right="566" w:gutter="0" w:header="143" w:top="2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0770" cy="10335895"/>
          <wp:effectExtent l="0" t="0" r="0" b="0"/>
          <wp:wrapNone/>
          <wp:docPr id="2" name="WordPictureWatermark1301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015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1033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№ </w:t>
    </w:r>
    <w:r>
      <w:rPr/>
      <w:t>л/д 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2:00:00Z</dcterms:created>
  <dc:creator>Комп</dc:creator>
  <dc:description/>
  <cp:keywords/>
  <dc:language>en-US</dc:language>
  <cp:lastModifiedBy>user</cp:lastModifiedBy>
  <cp:lastPrinted>2024-08-25T00:40:00Z</cp:lastPrinted>
  <dcterms:modified xsi:type="dcterms:W3CDTF">2024-08-24T14:40:00Z</dcterms:modified>
  <cp:revision>18</cp:revision>
  <dc:subject/>
  <dc:title/>
</cp:coreProperties>
</file>