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образительное искусство и графика – 64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участн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У - </w:t>
      </w:r>
      <w:r>
        <w:rPr>
          <w:rFonts w:cs="Times New Roman" w:ascii="Times New Roman" w:hAnsi="Times New Roman"/>
          <w:b/>
          <w:sz w:val="24"/>
          <w:szCs w:val="24"/>
        </w:rPr>
        <w:t>МБОУ «СОШ №198», МБОУ «Северская гимназия», МБОУ «СОШ №196», МБОУ «СОШ №89», МАОУ «СОШ №80», МБОУ «СОШ №89», МБОУ «СОШ №78», МБОУ «СОШ №83», МБОУ «СОШ № 90», МБОУ «СОШ №84», МБОУ «СОШ №87», МБОУ «СОШ №88»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ени А.Бородина и А.Коч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результатов олимпиады среди учащихся 6-х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Натюрморт в сюрреалистическом стиле»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269"/>
        <w:gridCol w:w="2835"/>
        <w:gridCol w:w="2886"/>
        <w:gridCol w:w="1905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милия, имя участник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У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итель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степен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ношин Даниил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96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онина Л.В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степен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ина Алин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еверская гимназия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макова Л.Н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степен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олонская Алис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78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знецова Т.Е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степен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олаенко Анастасия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83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тукова Л.В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степен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хорукова Арин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еверская гимназия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макова Л.Н.</w:t>
            </w:r>
          </w:p>
        </w:tc>
      </w:tr>
      <w:tr>
        <w:trPr>
          <w:trHeight w:val="71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степен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ланова Ольг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98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сакина Л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степен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хина Валерия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еверская гимназия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макова Л.Н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степен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ковлева Дарья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еверская гимназия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маковаЛ.Н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степен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тарева Виктория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ОУ «СОШ №80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рова А.В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степен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акова Руслан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83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тукова Л.В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степен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онова Дарья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83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тукова Л.В.</w:t>
            </w:r>
          </w:p>
        </w:tc>
      </w:tr>
      <w:tr>
        <w:trPr/>
        <w:tc>
          <w:tcPr>
            <w:tcW w:w="10456" w:type="dxa"/>
            <w:gridSpan w:val="5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 xml:space="preserve">номинация </w:t>
              <w:tab/>
              <w:t>«Высокий уровень художественных навыков »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в номинаци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хтина Алис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84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ронянская Ю. В.</w:t>
            </w:r>
          </w:p>
        </w:tc>
      </w:tr>
      <w:tr>
        <w:trPr>
          <w:trHeight w:val="46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в номинации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резовская Виктория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96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онина Л.В.</w:t>
            </w:r>
          </w:p>
        </w:tc>
      </w:tr>
      <w:tr>
        <w:trPr>
          <w:trHeight w:val="37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в номинаци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ютина Карин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 90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ва Е.С.</w:t>
            </w:r>
          </w:p>
        </w:tc>
      </w:tr>
      <w:tr>
        <w:trPr>
          <w:trHeight w:val="56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в номинаци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 Алин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89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зуткина С.В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в номинаци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ферина Дарья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ОУ «СОШ №80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рова А.В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в номинаци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лстова Василин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 90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ва Е.С.</w:t>
            </w:r>
          </w:p>
        </w:tc>
      </w:tr>
      <w:tr>
        <w:trPr>
          <w:trHeight w:val="42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в номинаци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сильшина Полин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 196 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онина Л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токол результатов олимпиады среди учащихся 7-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онструирование архитектурной среды»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269"/>
        <w:gridCol w:w="2835"/>
        <w:gridCol w:w="2886"/>
        <w:gridCol w:w="1905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милия, имя участник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У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итель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ран-Пр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пелова Альбин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84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ронянская Ю. В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степен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ценик Анн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96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онина Л.В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степен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тонова Александр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еверская гимназия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маковаЛ.Н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степен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панович Виктор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еверская гимназия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макова Л.Н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степен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болотнова Анастасия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83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тукова Л.В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степен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охорина Алис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83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тукова Л.В.</w:t>
            </w:r>
          </w:p>
        </w:tc>
      </w:tr>
      <w:tr>
        <w:trPr>
          <w:trHeight w:val="71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степен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рдуковская Вер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 90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ова Е.С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степен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цик Екатерин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еверская гимназия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макова Л.Н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степен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ыльева Валерия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ОУ «СОШ №80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рова А.В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степен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недова Снежан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ОУ «СОШ №80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рова А.В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степен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селева Ирин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87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ютина Н.В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степен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ттарова Елизавет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еверская гимназия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макова Л.Н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степен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юзина Виктория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еверская гимназия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макова Л.Н.</w:t>
            </w:r>
          </w:p>
        </w:tc>
      </w:tr>
      <w:tr>
        <w:trPr>
          <w:trHeight w:val="46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7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степен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шкова Дарья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87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ютина Н.В.</w:t>
            </w:r>
          </w:p>
        </w:tc>
      </w:tr>
      <w:tr>
        <w:trPr>
          <w:trHeight w:val="37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степен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зубаеваЕлизавет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84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ронянская Ю. В.</w:t>
            </w:r>
          </w:p>
        </w:tc>
      </w:tr>
      <w:tr>
        <w:trPr>
          <w:trHeight w:val="56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степен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кова Дан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88»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ени А.Бородина и А.Кочев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никова В.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результатов олимпиады среди учащихся 8-9 х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онструирование на основе группы геометрических тел»</w: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269"/>
        <w:gridCol w:w="2835"/>
        <w:gridCol w:w="2886"/>
        <w:gridCol w:w="1905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милия, имя участник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У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итель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степен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уенко Анастасия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89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зуткина С.В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степен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лубева Дарья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ОУ «СОШ №80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рова А.В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степен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осов Владимир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87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ютина Н.В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степен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рамова Анастасия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89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зуткина С.В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степен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пкасова Софья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87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ютина Н.В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степен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расимчук Елен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ОУ «СОШ №80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рова А.В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степен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врентьев Роман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еверская гимназия»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макова Л.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результатов олимпиады среди учащихся 9-х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реобразование геометрического тела с вырезом»</w:t>
      </w:r>
    </w:p>
    <w:tbl>
      <w:tblPr>
        <w:tblStyle w:val="a3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1605"/>
        <w:gridCol w:w="3275"/>
        <w:gridCol w:w="2834"/>
        <w:gridCol w:w="2108"/>
      </w:tblGrid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милия, имя участник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У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итель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ран-При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ронченко Анатолий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98»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горьева И. В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степени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невашева Ири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89»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зуткина С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женерная графика – 53 участн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У - </w:t>
      </w:r>
      <w:r>
        <w:rPr>
          <w:rFonts w:cs="Times New Roman" w:ascii="Times New Roman" w:hAnsi="Times New Roman"/>
          <w:b/>
          <w:sz w:val="24"/>
          <w:szCs w:val="24"/>
        </w:rPr>
        <w:t>МБОУ «СОШ №198», СИШ СТИ НИЯУ МИФИ, СИШ при МБОУ «Северская гимназия», МБОУ «СОШ №196», МБОУ «СОШ №89», МАОУ «СОШ №80», МБОУ «СОШ №89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результатов олимпиады по инженерной графике среди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-9-х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ый уровень сложности  «Построение аксонометрической проекции детали по чертежу»</w:t>
      </w:r>
    </w:p>
    <w:tbl>
      <w:tblPr>
        <w:tblStyle w:val="a3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1605"/>
        <w:gridCol w:w="3275"/>
        <w:gridCol w:w="2834"/>
        <w:gridCol w:w="2108"/>
      </w:tblGrid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милия, имя участник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У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итель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степени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рзыков Евгений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ОУ «СОШ №80»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рова А.В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степени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ыхина Ан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98»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горьева И. В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степени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ещенко Ан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ОУ «СОШ №80»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рова А.В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степени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уканов Семен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98»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горьева И. В.</w:t>
            </w:r>
          </w:p>
        </w:tc>
      </w:tr>
      <w:tr>
        <w:trPr>
          <w:trHeight w:val="360" w:hRule="atLeast"/>
        </w:trPr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степени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сакин Владислав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98»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горьева И. В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степени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бибуллин Роман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98»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горьева И. 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результатов олимпиады по инженерной графике среди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-11-х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уровень сложности «Построение чертежа детали по аксонометрической проекции»</w:t>
      </w:r>
    </w:p>
    <w:tbl>
      <w:tblPr>
        <w:tblStyle w:val="a3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1605"/>
        <w:gridCol w:w="3275"/>
        <w:gridCol w:w="2834"/>
        <w:gridCol w:w="2108"/>
      </w:tblGrid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милия, имя участник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У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итель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степени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гданова Юлия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98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Ш СТИ НИЯУ МИФИ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горьева И. В.</w:t>
            </w:r>
          </w:p>
          <w:p>
            <w:pPr>
              <w:pStyle w:val="Normal"/>
              <w:widowControl/>
              <w:tabs>
                <w:tab w:val="clear" w:pos="708"/>
                <w:tab w:val="left" w:pos="22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макова Л.Н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степени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именко Юлия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Ш СТИ НИЯУ МИФИ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аров А.Н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степени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локова Ольг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Ш при МБОУ «Северская гимназия»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макова Л.Н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степени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зилова Анастасия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96»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ева Н.П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степени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плыгина Александр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96»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ева Н.П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степени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шкова Мария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Ш при МБОУ «Северская гимназия»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макова Л.Н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степени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льмаева Ксения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Ш при МБОУ «Северская гимназия»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макова Л.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результатов олимпиады по инженерной графике среди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9-11-х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тий уровень сложности «Построение чертежа детали с применением необходимых разрезов. Построение аксонометрической проекции с вырезом четверти»</w:t>
      </w:r>
    </w:p>
    <w:tbl>
      <w:tblPr>
        <w:tblStyle w:val="a3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1605"/>
        <w:gridCol w:w="3275"/>
        <w:gridCol w:w="2834"/>
        <w:gridCol w:w="2108"/>
      </w:tblGrid>
      <w:tr>
        <w:trPr>
          <w:trHeight w:val="356" w:hRule="atLeast"/>
        </w:trPr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милия, имя участник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У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итель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ран-При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рдалиева Кари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98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Ш СТИ НИЯУ МИФИ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горьева И. В.</w:t>
            </w:r>
          </w:p>
          <w:p>
            <w:pPr>
              <w:pStyle w:val="Normal"/>
              <w:widowControl/>
              <w:tabs>
                <w:tab w:val="clear" w:pos="708"/>
                <w:tab w:val="left" w:pos="22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аров А.Н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ран-При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ева Дарья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98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Ш СТИ НИЯУ МИФИ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горьева И. В.</w:t>
            </w:r>
          </w:p>
          <w:p>
            <w:pPr>
              <w:pStyle w:val="Normal"/>
              <w:widowControl/>
              <w:tabs>
                <w:tab w:val="clear" w:pos="708"/>
                <w:tab w:val="left" w:pos="22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аров А.Н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степени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валевский Александр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96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Ш СТИ НИЯУ МИФИ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онина Л.В.</w:t>
            </w:r>
          </w:p>
          <w:p>
            <w:pPr>
              <w:pStyle w:val="Normal"/>
              <w:widowControl/>
              <w:tabs>
                <w:tab w:val="clear" w:pos="708"/>
                <w:tab w:val="left" w:pos="22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аров А.Н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степени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ронченко Анатолий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98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Ш СТИ НИЯУ МИФИ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горьева И. В.</w:t>
            </w:r>
          </w:p>
          <w:p>
            <w:pPr>
              <w:pStyle w:val="Normal"/>
              <w:widowControl/>
              <w:tabs>
                <w:tab w:val="clear" w:pos="708"/>
                <w:tab w:val="left" w:pos="22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макова Л.Н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степени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орова Я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89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Ш СТИ НИЯУ МИФИ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зуткина С. В.</w:t>
            </w:r>
          </w:p>
          <w:p>
            <w:pPr>
              <w:pStyle w:val="Normal"/>
              <w:widowControl/>
              <w:tabs>
                <w:tab w:val="clear" w:pos="708"/>
                <w:tab w:val="left" w:pos="22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аров А.Н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степени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мко Поли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Ш при МБОУ «Северская гимназия»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макова Л.Н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степени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нушкина Ари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98»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горьева И. В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степени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истова Анастасия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98»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горьева И. В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степени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ев Алексей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96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Ш СТИ НИЯУ МИФИ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ева Н.П.</w:t>
            </w:r>
          </w:p>
          <w:p>
            <w:pPr>
              <w:pStyle w:val="Normal"/>
              <w:widowControl/>
              <w:tabs>
                <w:tab w:val="clear" w:pos="708"/>
                <w:tab w:val="left" w:pos="22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макова Л.Н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степени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ронина Ксения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96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Ш СТИ НИЯУ МИФИ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онина Л.В.</w:t>
            </w:r>
          </w:p>
          <w:p>
            <w:pPr>
              <w:pStyle w:val="Normal"/>
              <w:widowControl/>
              <w:tabs>
                <w:tab w:val="clear" w:pos="708"/>
                <w:tab w:val="left" w:pos="22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аров А.Н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степени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йфуллин Равиль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96»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онина Л.В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степени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ренчугина Анн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Ш при МБОУ «Северская гимназия»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макова Л.Н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степени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тулев Степан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96»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онина Л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8296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8296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87d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A2100B-2FE8-4216-8FFB-FB9AA8F49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63</Words>
  <Characters>5492</Characters>
  <CharactersWithSpaces>6443</CharactersWithSpaces>
  <Paragraphs>12</Paragraphs>
  <Company>МБОУ Северская гимназ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14:00Z</dcterms:created>
  <dc:creator>Инженерная школа</dc:creator>
  <dc:description/>
  <dc:language>en-US</dc:language>
  <cp:lastModifiedBy>User</cp:lastModifiedBy>
  <dcterms:modified xsi:type="dcterms:W3CDTF">2018-04-16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