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олимпиа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 и инженерной граф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: 26.03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бразовательные учреждения Северска, учащиеся которых приняли участие в олимпиадах: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>МАОУ «СОШ №76», МБОУ «Северская гимназия», МАОУ «СОШ №80», МБОУ «СОШ №83», МБОУ «СОШ №84», МБОУ «СОШ №87», МБОУ «СОШ №89», МБОУ «СОШ №90», МБОУ «СОШ №196», МБОУ «СОШ №19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участников - 112</w:t>
      </w:r>
    </w:p>
    <w:tbl>
      <w:tblPr>
        <w:tblStyle w:val="a3"/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3308"/>
        <w:gridCol w:w="2044"/>
        <w:gridCol w:w="3469"/>
        <w:gridCol w:w="1914"/>
        <w:gridCol w:w="1915"/>
        <w:gridCol w:w="1915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 классы «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атюрморт в Сюрреалистическом стил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участник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У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ева Соф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9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ова Е.С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месова Еле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198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сакин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Дарь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196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лонина Л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лейманов Тимур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инина Анфи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ОУ «СОШ№8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рова А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лова Светла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84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янская Ю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номинаци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дзенко Дарь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ОУ «СОШ№76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брамчук Е. И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номинаци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ин Евгений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83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тукова Л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 классы «Конструирование архитектурной среды»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лстова Васили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9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ова Е.С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русцева Вла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ютина Кари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9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ова Е.С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клыкова Валер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84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янская Ю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льнова Анастас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ОУ «СОШ№8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рова А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стерова Владислав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198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сакин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бросимова Варвара Алексеев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ОУ«СОШ №76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брамчук Е. И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номинаци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онская Анастас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номинаци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рьянова Мария Федоров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89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уткина Светлана Валентинов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номинаци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осмина  Эвели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89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уткина Светлана Валентинов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-х классы «Конструирование на основе группы геометрических тел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ценик Ан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196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лонина Л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ковлева Мария-Виктор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198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сакин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рёза Анастас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87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ютина Н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номинаци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фиева Дарь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ОУ «СОШ№9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ова Е.С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-х классы «Конструирование на основе группы геометрических тел»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ан-пр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сакин Владислав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198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горьева И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ан-пр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цких Никит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лухина Анастас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ОУ «СОШ№8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рова А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апов Никит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198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горьева И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аев Владимир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ОУ «СОШ№8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рова А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Еферин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гор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198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горьева И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ртеж в необходимом количестве видов по наглядному изображению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вренков Даниил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стрикова Ксен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оненко Екатери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89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уткина С.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номинаци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енко Анастас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89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уткина С. 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троение третьей проекции по двум видам. Выполнение необходимых разрезов. Построение аксонометрического изображения с вырезом черверти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ан-пр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рзыков Евгений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ОУ «СОШ№8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рова А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ан-пр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данова Юл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198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горьева И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ева Дарь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198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горьева И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якова Мария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ещенко Анн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ОУ «СОШ№80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рова А.В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рынников Максим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 степен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хоренко Анжелик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акова Л.Н.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6</Words>
  <Characters>2601</Characters>
  <CharactersWithSpaces>3051</CharactersWithSpaces>
  <Paragraphs>6</Paragraphs>
  <Company>Северская гимназ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2:00Z</dcterms:created>
  <dc:creator>Ермакова</dc:creator>
  <dc:description/>
  <dc:language>en-US</dc:language>
  <cp:lastModifiedBy>Ермакова</cp:lastModifiedBy>
  <dcterms:modified xsi:type="dcterms:W3CDTF">2019-04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