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8295" cy="1346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умф северских юных художников на финале Фестиваля изобразительного творчества «АРТатомCITY»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4 по 17 ма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Заречный Пенз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роходил финал Фестиваля изобразительного творчества «АРТатомCITY» проекта «Школа Росатома» среди городов присутствия Госкорпорации Росато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инальный (очный) этап за счет средств проекта «Школа Росатома»  организаторами Фестиваля г. Заречного Пензенской области были отобраны 3 победителя муниципального этапа Фестиваля из города Северска, набравшие наивысшие баллы по оценкам жюри в рейтинге по каждой номинации каждой конкурсной групп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й конкурсной группе были определены техники художественного творчества (направления), по которым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ые мероприятия. Работы северских школьниц выполнялись по трем направлениям: </w:t>
      </w:r>
      <w:r>
        <w:rPr>
          <w:rFonts w:cs="Times New Roman" w:ascii="Times New Roman" w:hAnsi="Times New Roman"/>
          <w:sz w:val="24"/>
          <w:szCs w:val="24"/>
        </w:rPr>
        <w:t xml:space="preserve">«Декоративно-прикладное творчество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рафика», «Скульптура и мелкая плас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продуктами финального этапа Фестиваля ста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ная </w:t>
      </w:r>
      <w:r>
        <w:rPr>
          <w:rFonts w:cs="Times New Roman" w:ascii="Times New Roman" w:hAnsi="Times New Roman"/>
          <w:sz w:val="24"/>
          <w:szCs w:val="24"/>
        </w:rPr>
        <w:t>выста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их работ, посвященных 60-летию атомного ледокольного флота Росс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-шоу из фотографий работ участников финального этапа фестиваля, используемые как арт-анонсы на экранах в общественном транспорте, ДК «Дружба» и образовательных организация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а творческих работ победителей и призеров очного этапа Фестиваля в ДК «Дружба»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зарисовок-миниатюр «Остановись, мгновенье!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ый творческий продукт в номинации «Стрит-арт» в зоне отдыха «Солнечная» г. Заречного Пензенской области (аллея от памятника М.Ю.Лермонтову до МАУ «Центр здоровья и досуга» и площадь перед ним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из города Северска показали отличные результаты в финале Фестиваля «АРТатомCITY» проекта «Школа Росатома» по вс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 трем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правлении «Декоративно-прикладное творчество»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пшукова Екате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 класс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БОУ «Самусьский лицей </w:t>
      </w:r>
      <w:r>
        <w:rPr>
          <w:rFonts w:cs="Times New Roman" w:ascii="Times New Roman" w:hAnsi="Times New Roman"/>
          <w:sz w:val="24"/>
          <w:szCs w:val="24"/>
        </w:rPr>
        <w:t xml:space="preserve">имени академика В.В.Пекарского»). Педагог-наставник: Шеховцова Евгения Анатольевна, учитель изобразительного искусств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БОУ «Самусьский лицей </w:t>
      </w:r>
      <w:r>
        <w:rPr>
          <w:rFonts w:cs="Times New Roman" w:ascii="Times New Roman" w:hAnsi="Times New Roman"/>
          <w:sz w:val="24"/>
          <w:szCs w:val="24"/>
        </w:rPr>
        <w:t>имени академика В.В.Пекарского»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«Графика»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олякова Мария</w:t>
      </w:r>
      <w:r>
        <w:rPr>
          <w:rFonts w:cs="Times New Roman" w:ascii="Times New Roman" w:hAnsi="Times New Roman"/>
          <w:sz w:val="24"/>
          <w:szCs w:val="24"/>
        </w:rPr>
        <w:t xml:space="preserve"> (11 класс, МБУ ДО «Художественная школа», МБОУ «Северская гимназия»). Педагог-наставник: Радченко Валерия Юрьевна, директор МБУ ДО «Художественная школа»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правлении «Скульптура и мелкая пластика»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янчикова Виктория</w:t>
      </w:r>
      <w:r>
        <w:rPr>
          <w:rFonts w:cs="Times New Roman" w:ascii="Times New Roman" w:hAnsi="Times New Roman"/>
          <w:sz w:val="24"/>
          <w:szCs w:val="24"/>
        </w:rPr>
        <w:t xml:space="preserve"> (6 класс, МБУ ДО «Художественная школа», МБОУ «Северский лицей»). Педагог-наставник: Карпова Алена Вячеславовна, преподаватель МБУ ДО «Художестве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ым дополнением стало вручение ценных подарков победителям и призерам Фестив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победителя Фестиваля Капшуковой Екатерины: «Это были три незабываемых дня, в течение которых участники из разных закрытых городов России посетили несколько экскурсий и узнали много интересного из истории г. Заречный и г. Пенза. Мы побывали на различных мастер-классах и проявили свои творческие способности. Конкурс проходил в нескольких номинациях и в трех возрастных группах. Я участвовала в средней  возрастной группе в номинации «Декоративно-прикладное творчество». Также из г.Северска было еще две участницы из старшей возрастной группы, совместная поездка очень нас сблизила, во время церемонии награждения мы старались поддерживать друг друга и желали, чтобы каждая из нас стала победителем в своей номинации. Организация конкурса была на высоте, дни были очень насыщенные. К вечеру все участники очень уставали, 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это не мешало получать массу удовольствия от происходящего. Мы узнали много нового и интересного из мастер-классов, и это пригодилось на пленэрах при создании конкурсных работ. Ребята из разных городов смогли попробовать свои силы, получили опыт участия в соревновании высокого уровня и просто пообщались с единомышленниками. Огромное спасибо всем организаторам, волонтерам, педагогам и корреспондентам фестиваля «АРТатомCITY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а Росатома» реализовала очень нужный и важный для развития детей проект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северских юных художников с победой и желаем новых успех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Cambria" w:hAnsi="Cambria" w:cs="Cambri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color w:val="000000"/>
    </w:rPr>
  </w:style>
  <w:style w:type="character" w:styleId="WW8Num1z1">
    <w:name w:val="WW8Num1z1"/>
    <w:qFormat/>
    <w:rPr>
      <w:rFonts w:ascii="Calisto MT" w:hAnsi="Calisto MT" w:cs="Calisto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zo">
    <w:name w:val="_ezo"/>
    <w:basedOn w:val="Style14"/>
    <w:qFormat/>
    <w:rPr/>
  </w:style>
  <w:style w:type="character" w:styleId="58cl">
    <w:name w:val="_58cl"/>
    <w:basedOn w:val="Style14"/>
    <w:qFormat/>
    <w:rPr/>
  </w:style>
  <w:style w:type="character" w:styleId="58cm">
    <w:name w:val="_58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3:00Z</dcterms:created>
  <dc:creator>Капшукова Юлия</dc:creator>
  <dc:description/>
  <dc:language>en-US</dc:language>
  <cp:lastModifiedBy>Marina</cp:lastModifiedBy>
  <dcterms:modified xsi:type="dcterms:W3CDTF">2019-05-22T05:23:00Z</dcterms:modified>
  <cp:revision>2</cp:revision>
  <dc:subject/>
  <dc:title/>
</cp:coreProperties>
</file>