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тверждаю</w:t>
      </w:r>
    </w:p>
    <w:p>
      <w:pPr>
        <w:pStyle w:val="Heading"/>
        <w:spacing w:lineRule="auto" w:line="276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м.директора МАУ ЗАТО Северск «РЦО» </w:t>
      </w:r>
    </w:p>
    <w:p>
      <w:pPr>
        <w:pStyle w:val="Heading"/>
        <w:spacing w:lineRule="auto" w:line="276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      Л.Ю.Ковалева</w:t>
      </w:r>
    </w:p>
    <w:p>
      <w:pPr>
        <w:pStyle w:val="Heading"/>
        <w:spacing w:lineRule="auto" w:line="276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right"/>
        <w:rPr/>
      </w:pPr>
      <w:r>
        <w:rPr>
          <w:b w:val="false"/>
          <w:bCs/>
          <w:sz w:val="24"/>
          <w:szCs w:val="24"/>
        </w:rPr>
        <w:t>« ______ » ________________ 2015 год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МО учителей  ИЗО и черчение</w:t>
      </w:r>
    </w:p>
    <w:p>
      <w:pPr>
        <w:pStyle w:val="Normal"/>
        <w:shd w:fill="FFFFFF" w:val="clear"/>
        <w:ind w:left="536" w:hanging="0"/>
        <w:jc w:val="center"/>
        <w:rPr/>
      </w:pPr>
      <w:r>
        <w:rPr>
          <w:color w:val="000000"/>
          <w:spacing w:val="2"/>
        </w:rPr>
        <w:t>МАУ ЗАТО Северск «Ресурсный центр образованияг»</w:t>
      </w:r>
    </w:p>
    <w:p>
      <w:pPr>
        <w:pStyle w:val="Normal"/>
        <w:shd w:fill="FFFFFF" w:val="clear"/>
        <w:ind w:left="515" w:hanging="0"/>
        <w:jc w:val="center"/>
        <w:rPr/>
      </w:pPr>
      <w:r>
        <w:rPr>
          <w:color w:val="000000"/>
        </w:rPr>
        <w:t>на 2015-2016 учебный год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ГМО   Кутукова Л. В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профессиональной компетентности педагогов МОУ ЗАТО Северске в рамках реализации ФГОС и реализации профессионального стандарта педагог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ая установ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провождение развития профессиональной компетентности педагогов МОУ ЗАТО Северск, в том числе через внедрение информационно-коммуникационных технолог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ратегические задач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и информационное сопровождение ключевых направлений функционирования и развития МОУ в рамках реализуемых проектов и програм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бмена опытом и развития профессиональной компетентности педагог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остранства развития детской одаренности в условиях проведения образовательных событий и муниципальных этапов региональных, областных, всероссийских, международных конкурсов, соревнований, олимпиа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развития дистанционного образования в условиях внедрения современных информационн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х систем и технологий. </w: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ind w:left="-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й заказ ГМО/отдела/ приоритетного на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42"/>
        <w:gridCol w:w="3053"/>
        <w:gridCol w:w="2335"/>
        <w:gridCol w:w="7"/>
        <w:gridCol w:w="1971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ка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i/>
                <w:sz w:val="22"/>
                <w:szCs w:val="22"/>
              </w:rPr>
              <w:t>(для кого?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т </w:t>
            </w:r>
            <w:r>
              <w:rPr>
                <w:i/>
                <w:sz w:val="22"/>
                <w:szCs w:val="22"/>
              </w:rPr>
              <w:t>(от кого?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ункта  плана   по выполнению данного зака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слуги (выборочно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овые образовательные стандарты по ИЗО 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едагоги     ИЗО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ГМ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,   5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овые технологии в преподавании ИЗО и черчения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дагоги     ИЗО  и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ГМ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,   5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формирования проектно-исследовательской деятельности обучающихс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    ИЗО  и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ГМ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,  5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ие основания разработки инновационных программ, курсов и учебных пособий к ни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    ИЗО  и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ГМ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 , 5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тер-клас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    ИЗО  и черч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 Г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Планирование мероприятий по </w:t>
      </w:r>
      <w:r>
        <w:rPr>
          <w:b/>
          <w:i/>
        </w:rPr>
        <w:t xml:space="preserve">направлениям </w:t>
      </w:r>
      <w:r>
        <w:rPr>
          <w:b/>
        </w:rPr>
        <w:t>методиче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Аналитическая  и диагностиче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917"/>
        <w:gridCol w:w="900"/>
        <w:gridCol w:w="2160"/>
        <w:gridCol w:w="2160"/>
        <w:gridCol w:w="1800"/>
        <w:gridCol w:w="252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8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тукова Л. В.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ГМО (2014-2015 уч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0"/>
                <w:szCs w:val="20"/>
              </w:rPr>
              <w:t>Кутукова Л. В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едагогических работников и качества методическ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тукова Л. В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итоги олимпиады по ИЗО « Сюрреалистическая композиция »,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тукова Л. В., Ерма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>
          <w:trHeight w:val="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итоги олимпиады по ИЗО «Супрематическая композиция»,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тукова Л. В. Ерма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>
          <w:trHeight w:val="8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итоги олимпиады по черчению « Графика» ,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тукова Л. В. Ерма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5.2. Разработническая,  исследовательская деятельность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917"/>
        <w:gridCol w:w="900"/>
        <w:gridCol w:w="2160"/>
        <w:gridCol w:w="2160"/>
        <w:gridCol w:w="1800"/>
        <w:gridCol w:w="2520"/>
      </w:tblGrid>
      <w:tr>
        <w:trPr>
          <w:trHeight w:val="6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е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рограммы. Методически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>
          <w:trHeight w:val="7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  и исследовательская деятельность учителя 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ё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-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кова Л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а Л.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Н. В.</w:t>
            </w:r>
          </w:p>
        </w:tc>
      </w:tr>
      <w:tr>
        <w:trPr>
          <w:trHeight w:val="5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учащихся по новым образовательным стандартам в начальной школе по предмету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рограммы. Методически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укова Л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на А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а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5.3.Информационна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917"/>
        <w:gridCol w:w="900"/>
        <w:gridCol w:w="2160"/>
        <w:gridCol w:w="2160"/>
        <w:gridCol w:w="180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образовательного зак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и образовательного зак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од литиратуре, журналах, прика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заседание Г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курсах, выставках, конферен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. Положения о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4. Организационно-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1.Повышение квалифик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917"/>
        <w:gridCol w:w="900"/>
        <w:gridCol w:w="2160"/>
        <w:gridCol w:w="2160"/>
        <w:gridCol w:w="180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Оценочно-ценностная  рефлексия - одно из необходимых условий обеспечения позитивной динамики уровня творческих достижений школьника в изобразительном искусст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йный аппа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учение учащихся по новым образовательным стандартам в 5,6 классах по предмету ИЗ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йный аппа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.Л.В.</w:t>
            </w:r>
          </w:p>
        </w:tc>
      </w:tr>
      <w:tr>
        <w:trPr>
          <w:trHeight w:val="9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танционное обучение детей с ОВЗ изобразительному искусству 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презентации в копилку методических разработок Г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янская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А.В.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 w:before="240" w:after="60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ru-RU" w:eastAsia="ru-RU"/>
              </w:rPr>
              <w:t>«Формирование художественно-творческих навыков на уроках изобразительного искусства через использование заданий и упражнений исследовательского характера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презентации в копилку методических разработок Г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-конкурсы педмастерст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курс в рамках П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2 Консультативн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917"/>
        <w:gridCol w:w="900"/>
        <w:gridCol w:w="2160"/>
        <w:gridCol w:w="2160"/>
        <w:gridCol w:w="180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ое планирование по предпрофильной  и профильной подгот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предпрофи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П по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4.3. ГМ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917"/>
        <w:gridCol w:w="900"/>
        <w:gridCol w:w="2160"/>
        <w:gridCol w:w="2160"/>
        <w:gridCol w:w="180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ГМО за 2014-2015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ГМО на 2015-2016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план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>
          <w:trHeight w:val="10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 w:before="240" w:after="60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ru-RU" w:eastAsia="ru-RU"/>
              </w:rPr>
              <w:t>"ФГОС. Проблемы и перспектив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«Предметные олимпиады – как форма работы с одаренными детьм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хнологическая карта урока как современная форма планирования педагогического взаимодействия учителя и обучающихся 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4.4. Индивидуальная работа с педагогическими кадрам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737"/>
        <w:gridCol w:w="1080"/>
        <w:gridCol w:w="2160"/>
        <w:gridCol w:w="2160"/>
        <w:gridCol w:w="180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.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ставление тематического планирования уроков,предметных кружков, элективных курсов.),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внеклассных мероприят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5.4.5.Экспертн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737"/>
        <w:gridCol w:w="1080"/>
        <w:gridCol w:w="2160"/>
        <w:gridCol w:w="2160"/>
        <w:gridCol w:w="180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грамм элективных кур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дставивш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 ГМ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тукова Л.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5.5.ОПП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737"/>
        <w:gridCol w:w="1080"/>
        <w:gridCol w:w="2160"/>
        <w:gridCol w:w="2160"/>
        <w:gridCol w:w="180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в преподавании предмета ИЗ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</w:tc>
      </w:tr>
      <w:tr>
        <w:trPr>
          <w:trHeight w:val="9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Народные промыслы». Возможности использования мультимедийной техники при обучении изобразительному искус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, презентация в копилку методических разработок Г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а Л.В.</w:t>
            </w:r>
          </w:p>
        </w:tc>
      </w:tr>
      <w:tr>
        <w:trPr>
          <w:trHeight w:val="11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ru-RU" w:eastAsia="ru-RU"/>
              </w:rPr>
              <w:t>« Создание мотивации успеха на занятиях  кружка « Березка» по ДП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Н.В.</w:t>
            </w:r>
          </w:p>
        </w:tc>
      </w:tr>
      <w:tr>
        <w:trPr>
          <w:trHeight w:val="7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Предметные олимпиады – как форма работы с одаренными детьми»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Н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5.6.Развитие собственной компетентности </w:t>
      </w:r>
      <w:r>
        <w:rPr>
          <w:i/>
        </w:rPr>
        <w:t>(самообразование и др. формы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737"/>
        <w:gridCol w:w="1080"/>
        <w:gridCol w:w="2160"/>
        <w:gridCol w:w="1980"/>
        <w:gridCol w:w="198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 на теоретическ. семинар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Оценочно-ценностная  рефлексия - одно из необходимых условий обеспечения позитивной динамики уровня творческих достижений школьника в изобразительном искус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ЗО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«Возможности образовательных ресурсов Интернета в подготовке к современному уроку ИЗО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7 Работа по организации мероприятий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737"/>
        <w:gridCol w:w="1080"/>
        <w:gridCol w:w="2160"/>
        <w:gridCol w:w="1980"/>
        <w:gridCol w:w="198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 по ИЗО 6клас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 по ИЗО 8-9 класс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>
          <w:trHeight w:val="3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 по чер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-11классы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чер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ко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, работ ДП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,городские,областные,региональные,всероссий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кова Л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5.8. Общие мероприятия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3737"/>
        <w:gridCol w:w="1080"/>
        <w:gridCol w:w="1980"/>
        <w:gridCol w:w="2160"/>
        <w:gridCol w:w="1980"/>
        <w:gridCol w:w="2700"/>
      </w:tblGrid>
      <w:tr>
        <w:trPr>
          <w:trHeight w:val="5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,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ая конференция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поколение горожан  - кадровый резерв 21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Конкурс в рамках ПНП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получение денежного поощрения лучшими учителями за высокие достижения   в педагогической деятельност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олучившие общественное при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01:00Z</dcterms:created>
  <dc:creator>Пользователь</dc:creator>
  <dc:description/>
  <cp:keywords/>
  <dc:language>en-US</dc:language>
  <cp:lastModifiedBy>User</cp:lastModifiedBy>
  <cp:lastPrinted>2015-10-02T09:00:00Z</cp:lastPrinted>
  <dcterms:modified xsi:type="dcterms:W3CDTF">2016-05-27T12:42:00Z</dcterms:modified>
  <cp:revision>7</cp:revision>
  <dc:subject/>
  <dc:title>Утверждаю</dc:title>
</cp:coreProperties>
</file>