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Times New Roman"/>
          <w:color w:val="auto"/>
          <w:szCs w:val="24"/>
        </w:rPr>
      </w:pPr>
      <w:r>
        <w:rPr>
          <w:rFonts w:cs="Times New Roman"/>
          <w:color w:val="auto"/>
          <w:szCs w:val="24"/>
        </w:rPr>
        <w:t xml:space="preserve">                                                              </w:t>
      </w:r>
      <w:r>
        <w:rPr>
          <w:rFonts w:cs="Times New Roman"/>
          <w:color w:val="auto"/>
          <w:szCs w:val="24"/>
        </w:rPr>
        <w:t xml:space="preserve">Генеральному прокурору Российской Федерации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е Юрию Яковлевичу </w:t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  <w:t>Лысенко Людмилы Тимофеевны</w:t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  <w:t xml:space="preserve">Паспорт: </w:t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  <w:t xml:space="preserve">Дата выдачи: </w:t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  <w:t xml:space="preserve">Код подразделения: </w:t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  <w:t xml:space="preserve">Адрес: </w:t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  <w:t>Электронные адреса:</w:t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  <w:lang w:val="en-US"/>
        </w:rPr>
        <w:t>maksimuk</w:t>
      </w:r>
      <w:r>
        <w:rPr>
          <w:szCs w:val="24"/>
        </w:rPr>
        <w:t>86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ysenk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Indent"/>
        <w:ind w:left="3686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3686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вятнадцатого мая 2018 года мною была сделана инвестиция в размере 5000 тысяч рублей в микрокредитную организацию ООО «Линия жизни» (ОГРН 5177746322265). Рекламу микрокредитной организации я увидела на сайте экономического фору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MG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На первой странице микрокредитной организации размещалась публичная оферта – сообщение о привлечении инвестиций на выгодных условиях с целью увеличения денежного оборота. Согласно условиям публичной оферты за инвестиции размером до пятидесяти тысяч рублей ежедневно выплачивается 1,3% от суммы инвестированных средств. Выплата производится на кошелёк, с которого поступили перечисления в ООО «Линия жизни». Со своего именного кошелька в «Яндекс.Деньги» № __________________ я сделала инвестицию в размере 5000 р., заплатив 25 рублей комиссионный сбор. Оплата производилась через платёжный сервис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re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ss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(скриншоты прилагаются). В деталях платежа сохранился счёт получателя в «Яндекс.Деньги»: 410016668031491.  На следующий день, 20.05.2018 г., около двенадцати часов на мой кошелёк «Яндекс.Деньги» были переведены процентные выплаты в размере 65 рублей. Выплаты производились в течение десяти дней. На десятый день 29.05.18. я получила 65 р. 33 коп., что, как бы, символизирует увольнение по инициативе работодателя (напоминает 33-ю статью ранее </w:t>
      </w:r>
      <w:r>
        <w:rPr>
          <w:rFonts w:cs="Times New Roman" w:ascii="Times New Roman" w:hAnsi="Times New Roman"/>
          <w:sz w:val="24"/>
          <w:szCs w:val="24"/>
        </w:rPr>
        <w:t>действовавшего ТК РСФСР). Перевод осуществлялся с Яндекс-кошелька № 410015164022072, последние две цифры которого соответствуют последним двум цифрам года моего рождения. Объяснение, откуда взялись ещё 33 копейки ни на почту maksimuk86@mail.ru, указанную при регистрации, ни в личный кабинет не поступало. Тридцатого мая процентные выплаты больше не перечислялись. В этот же день 30.05.2018 г. я запросила выплату вложенных средств. Произвести выплату должны бы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огласно правилам организации, на протяжении двенадцати часов после обращения. До настоящего времени инвестированные средства в размере 5000 рублей не возвращены. Не возвращены средства и другим инвесторам: к примеру, Алескерову Самиру Мохуббат оглы, который инвестировал 10000 р.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ye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ошелька (___________</w:t>
      </w:r>
      <w:r>
        <w:rPr>
          <w:rFonts w:cs="Times New Roman" w:ascii="Times New Roman" w:hAnsi="Times New Roman"/>
          <w:sz w:val="24"/>
          <w:szCs w:val="24"/>
        </w:rPr>
        <w:t>). Скриншоты,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мментарии и координаты других инвесторов, перечисливших средства в ООО «Линия жизни», размещены на моём сайте «Бархатный сезон. Библиотека творчества» </w:t>
      </w:r>
      <w:r>
        <w:rPr>
          <w:rFonts w:cs="Times New Roman" w:ascii="Times New Roman" w:hAnsi="Times New Roman"/>
          <w:sz w:val="24"/>
          <w:szCs w:val="24"/>
        </w:rPr>
        <w:t xml:space="preserve">в разделе «Антибеспредел». Новости https://barhatnyy-sezon-07-biblioteka-tvorchestva.ru/posts/321424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олнительная информация о микрокредитной организации ООО «Линия жизни», а также моё мнение о причинах невыплаты процентов и невозврате средств размещена на странице https://pravovaymozaika.nethouse.ru/page/12429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оцентов (в размере 1,3% от инвестированной суммы) на мой счёт производилась с разных Яндекс- кошельков, которые перечислены далее:</w:t>
      </w:r>
    </w:p>
    <w:p>
      <w:pPr>
        <w:pStyle w:val="Normal"/>
        <w:rPr/>
      </w:pPr>
      <w:r>
        <w:rPr/>
        <w:t xml:space="preserve"> </w:t>
      </w:r>
      <w:r>
        <w:rPr/>
        <w:t xml:space="preserve">410015566682955 – 65 р. </w:t>
      </w:r>
    </w:p>
    <w:p>
      <w:pPr>
        <w:pStyle w:val="Normal"/>
        <w:rPr/>
      </w:pPr>
      <w:r>
        <w:rPr/>
        <w:t xml:space="preserve"> </w:t>
      </w:r>
      <w:r>
        <w:rPr/>
        <w:t>410016668031491 – 65 р.</w:t>
      </w:r>
    </w:p>
    <w:p>
      <w:pPr>
        <w:pStyle w:val="Normal"/>
        <w:rPr/>
      </w:pPr>
      <w:r>
        <w:rPr/>
        <w:t>410016694529512 – 65 р.</w:t>
      </w:r>
    </w:p>
    <w:p>
      <w:pPr>
        <w:pStyle w:val="Normal"/>
        <w:rPr/>
      </w:pPr>
      <w:r>
        <w:rPr/>
        <w:t xml:space="preserve"> </w:t>
      </w:r>
      <w:r>
        <w:rPr/>
        <w:t>410016655755644 – 65 р.</w:t>
      </w:r>
    </w:p>
    <w:p>
      <w:pPr>
        <w:pStyle w:val="Normal"/>
        <w:rPr/>
      </w:pPr>
      <w:r>
        <w:rPr/>
        <w:t>410016655755644 – 65 р.</w:t>
      </w:r>
    </w:p>
    <w:p>
      <w:pPr>
        <w:pStyle w:val="Normal"/>
        <w:rPr/>
      </w:pPr>
      <w:r>
        <w:rPr/>
        <w:t>410015573852011 – 65 р.</w:t>
      </w:r>
    </w:p>
    <w:p>
      <w:pPr>
        <w:pStyle w:val="Normal"/>
        <w:rPr/>
      </w:pPr>
      <w:r>
        <w:rPr/>
        <w:t xml:space="preserve">410015502451138 – 65 р. </w:t>
      </w:r>
    </w:p>
    <w:p>
      <w:pPr>
        <w:pStyle w:val="Normal"/>
        <w:rPr/>
      </w:pPr>
      <w:r>
        <w:rPr/>
        <w:t xml:space="preserve"> </w:t>
      </w:r>
      <w:r>
        <w:rPr/>
        <w:t>410016682507670 – 65 р.</w:t>
      </w:r>
    </w:p>
    <w:p>
      <w:pPr>
        <w:pStyle w:val="Normal"/>
        <w:rPr/>
      </w:pPr>
      <w:r>
        <w:rPr/>
        <w:t xml:space="preserve"> </w:t>
      </w:r>
      <w:r>
        <w:rPr/>
        <w:t>410016682507670 – 65 р.</w:t>
      </w:r>
    </w:p>
    <w:p>
      <w:pPr>
        <w:pStyle w:val="Normal"/>
        <w:rPr/>
      </w:pPr>
      <w:r>
        <w:rPr/>
        <w:t xml:space="preserve"> </w:t>
      </w:r>
      <w:r>
        <w:rPr/>
        <w:t xml:space="preserve">410015164022072 – 65,33 р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читаю необходимым добавить следующее: многим известны лидирующие по выплатам, ранее без сбоев работающие Интернет-проекты MotorMoney, FruitMoney.         14 Мая начались перебои в работе Fruitmoney. MotorMoney работал в обычном режиме. 16 Мая оба проекта без предупреждения полностью прекратили своё существование. 30 Мая не поступили выплаты от ранее без сбоев работавшего кредитного агентства "Линия жизни", куда я вкладывала средства. "Линию жизни", как и два вышеуказанных проекта, умышленно-символично прер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 образом, на протяжении МАЯ (созвучно англ. "MY" - мой) 2018 года у меня было уничтожено ТРИ значимых для меня депози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причины прекращения выплаты процентов по инвестициям                         ООО «Линия жизни», причины невозврата средств по требованию инвестора в сроки, установленные правилам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деятельность  ООО «Линия жизни» с целью определения наличия или отсутствия признаков мошен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виновных к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ь ООО «Линия жизни» вернуть инвестированные мною средства в размере 5000 р., перечислив указанную сумму на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иска из истории платежей  мо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ного кошелька в «Яндекс.Деньги»                   № ________________________ о переводе средств в ООО «Линия жизн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али платежа, выполненного 19.05.2018 г. из мо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менного кошелька в «Яндекс.Деньги» № ____________________ о переводе средств в ООО «Линия жизни». В деталях платежа сохранился счёт получателя в «Яндекс.Деньги»: 41001666803149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тверждение оплаты в ООО «Линию жизни» сервисом Free-Kas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риншот моего аккаунта с отражением состояния инвестиционного счёта в ООО «Линия жизн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криншот аккаун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скерова Самира Мохуббат оглы</w:t>
      </w:r>
      <w:r>
        <w:rPr>
          <w:rFonts w:cs="Times New Roman" w:ascii="Times New Roman" w:hAnsi="Times New Roman"/>
          <w:sz w:val="24"/>
          <w:szCs w:val="24"/>
        </w:rPr>
        <w:t xml:space="preserve"> с отражением состояния инвестиционного счёта в ООО «Линия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криншот заявки от 30.05.2018 г. в ООО «Линия жизни» на выплату инвестированных средств в размере 5000 рублей, на 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й профиль в ООО «Линия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18 г.        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38825" cy="318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иска из истории платежей  мо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менного кошелька в «Яндекс.Деньги»                 № _____________________ о переводе средств в ООО «Линия жизн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616325"/>
            <wp:effectExtent l="0" t="0" r="0" b="0"/>
            <wp:docPr id="2" name="Рисунок 1" descr="D:\РАБОТА 2018\ЛИНИЯ ЖИЗНИ\Платёж 19.05.2018 в ООО Линия Жизн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:\РАБОТА 2018\ЛИНИЯ ЖИЗНИ\Платёж 19.05.2018 в ООО Линия Жизни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али платежа, выполненного 19.05.2018 г. из мо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менного кошелька в «Яндекс.Деньги» № ____________________ о переводе средств в ООО «Линия жизни». В деталях платежа сохранился счёт получателя в «Яндекс.Деньги»: 41001666803149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24250" cy="5429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тверждение оплаты в ООО «Линию жизни» сервисом Free-Kas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4213225"/>
            <wp:effectExtent l="0" t="0" r="0" b="0"/>
            <wp:docPr id="4" name="Рисунок 3" descr="D:\РАБОТА 2018\ЛИНИЯ ЖИЗНИ\Free-Kassa.Оплата в Линию жизн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D:\РАБОТА 2018\ЛИНИЯ ЖИЗНИ\Free-Kassa.Оплата в Линию жизни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риншот моего аккаунта с отражением состояния инвестиционного счёта в ООО «Линия жизн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859530"/>
            <wp:effectExtent l="0" t="0" r="0" b="0"/>
            <wp:docPr id="5" name="Image2" descr="C:\Documents and Settings\Пользователь\Рабочий стол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Documents and Settings\Пользователь\Рабочий стол\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криншот аккаун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скерова Самира Мохуббат оглы</w:t>
      </w:r>
      <w:r>
        <w:rPr>
          <w:rFonts w:cs="Times New Roman" w:ascii="Times New Roman" w:hAnsi="Times New Roman"/>
          <w:sz w:val="24"/>
          <w:szCs w:val="24"/>
        </w:rPr>
        <w:t xml:space="preserve"> с отражением состояния инвестиционного счёта в ООО «Линия жизн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криншот заявки от 30.05.2018 г. в ООО «Линия жизни» на выплату инвестированных средств в размере 5000 рублей, на кошелёк в «Яндекс.Деньги», откуда производилась опл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57875" cy="3124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й профиль в ООО «Линия жизни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3365500"/>
            <wp:effectExtent l="0" t="0" r="0" b="0"/>
            <wp:docPr id="7" name="Image4" descr="D:\РАБОТА 2018\ЛИНИЯ ЖИЗНИ\Публичная оф.+ Мой профтил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D:\РАБОТА 2018\ЛИНИЯ ЖИЗНИ\Публичная оф.+ Мой профтиль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править своё заявление можно так:</w:t>
      </w:r>
    </w:p>
    <w:p>
      <w:pPr>
        <w:pStyle w:val="Normal"/>
        <w:jc w:val="both"/>
        <w:rPr/>
      </w:pPr>
      <w:r>
        <w:rPr/>
        <w:t>1. Заходите на сайт Генеральной прокуратуры  РФ  https://www.genproc.gov.ru/</w:t>
      </w:r>
    </w:p>
    <w:p>
      <w:pPr>
        <w:pStyle w:val="Normal"/>
        <w:rPr/>
      </w:pPr>
      <w:r>
        <w:rPr/>
        <w:t xml:space="preserve">2. Прокручиваете страничку вниз, находите Интернет-приёмную. Можно воспользоваться ссылкой: https://www.genproc.gov.ru/contacts/ipriem/ </w:t>
      </w:r>
    </w:p>
    <w:p>
      <w:pPr>
        <w:pStyle w:val="Normal"/>
        <w:rPr/>
      </w:pPr>
      <w:r>
        <w:rPr/>
        <w:t xml:space="preserve">3. Читаете, соглашаетесь, заполняете форму. Заранее приготовьте, пожалуйста, своё заявление и доказательства в скриншотах, чеках и т. д. </w:t>
      </w:r>
    </w:p>
    <w:p>
      <w:pPr>
        <w:pStyle w:val="Normal"/>
        <w:rPr/>
      </w:pPr>
      <w:r>
        <w:rPr/>
        <w:t xml:space="preserve">4. В конце установленной формы для подачи заявления Вы увидите окошко, в котором предлагается изложить суть Вашего обращения в свободной форме, далее – приложить имеющиеся документы, доказательства. </w:t>
      </w:r>
    </w:p>
    <w:p>
      <w:pPr>
        <w:pStyle w:val="Normal"/>
        <w:rPr/>
      </w:pPr>
      <w:r>
        <w:rPr/>
        <w:t>Я, обычно, своё заявление с личной подписью и прилагающиеся документы оформляю одним файлом, а в окошке для обращения пишу: «Здравствуйте. Прошу рассмотреть моё заявление от 05.06.2018 года и приложенные к нему доказательства. Спасибо. До свидания. С уважением, Лысенко Л.Т.»</w:t>
      </w:r>
    </w:p>
    <w:p>
      <w:pPr>
        <w:pStyle w:val="Normal"/>
        <w:rPr/>
      </w:pPr>
      <w:r>
        <w:rPr/>
        <w:t xml:space="preserve">Когда я досылала материалы к уже поданному заявлению, указывала номер или </w:t>
      </w:r>
      <w:r>
        <w:rPr>
          <w:lang w:val="en-US"/>
        </w:rPr>
        <w:t>ID</w:t>
      </w:r>
      <w:r>
        <w:rPr/>
        <w:t xml:space="preserve"> поданного заявления. Входящий номер  поданного мною заявления о возврате средств из ООО «Линия жизни»  -  </w:t>
      </w:r>
      <w:r>
        <w:rPr>
          <w:lang w:val="en-US"/>
        </w:rPr>
        <w:t>ID</w:t>
      </w:r>
      <w:r>
        <w:rPr/>
        <w:t xml:space="preserve"> 1729142  </w:t>
      </w:r>
    </w:p>
    <w:p>
      <w:pPr>
        <w:pStyle w:val="Normal"/>
        <w:rPr/>
      </w:pPr>
      <w:r>
        <w:rPr/>
        <w:t>Думаю, не будет лишним, если Вы укажете этот номер в окошке для обращения и сообщите, что у Вас заявление на эту же тему.</w:t>
      </w:r>
    </w:p>
    <w:p>
      <w:pPr>
        <w:pStyle w:val="Normal"/>
        <w:rPr/>
      </w:pPr>
      <w:r>
        <w:rPr/>
        <w:t xml:space="preserve">5. Отправляется обращение в два этапа: 1) отправляете обращение с сайта Генпрокуратуры; 2) подтверждаете отправку через свою почту. Следите за тем, чтобы на эту почту Вам прислали входящий </w:t>
      </w:r>
      <w:r>
        <w:rPr>
          <w:lang w:val="en-US"/>
        </w:rPr>
        <w:t>ID</w:t>
      </w:r>
      <w:r>
        <w:rPr/>
        <w:t xml:space="preserve"> Вашего заявления. Далее – ждёте ответ.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075" cy="2905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89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f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992ef6"/>
    <w:rPr>
      <w:rFonts w:ascii="Times New Roman" w:hAnsi="Times New Roman" w:eastAsia="Times New Roman" w:cs="Arial"/>
      <w:color w:val="000000"/>
      <w:sz w:val="24"/>
      <w:szCs w:val="19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2f7644"/>
    <w:rPr>
      <w:color w:val="0000FF"/>
      <w:u w:val="single"/>
    </w:rPr>
  </w:style>
  <w:style w:type="character" w:styleId="Pricewholeamount" w:customStyle="1">
    <w:name w:val="price__whole-amount"/>
    <w:basedOn w:val="DefaultParagraphFont"/>
    <w:qFormat/>
    <w:rsid w:val="00b56e8a"/>
    <w:rPr/>
  </w:style>
  <w:style w:type="character" w:styleId="Priceseparator" w:customStyle="1">
    <w:name w:val="price__separator"/>
    <w:basedOn w:val="DefaultParagraphFont"/>
    <w:qFormat/>
    <w:rsid w:val="00b56e8a"/>
    <w:rPr/>
  </w:style>
  <w:style w:type="character" w:styleId="Currency" w:customStyle="1">
    <w:name w:val="currency"/>
    <w:basedOn w:val="DefaultParagraphFont"/>
    <w:qFormat/>
    <w:rsid w:val="00b56e8a"/>
    <w:rPr/>
  </w:style>
  <w:style w:type="character" w:styleId="Pricedecimalseparator" w:customStyle="1">
    <w:name w:val="price__decimal-separator"/>
    <w:basedOn w:val="DefaultParagraphFont"/>
    <w:qFormat/>
    <w:rsid w:val="001666d2"/>
    <w:rPr/>
  </w:style>
  <w:style w:type="character" w:styleId="Pricedecimalamount" w:customStyle="1">
    <w:name w:val="price__decimal-amount"/>
    <w:basedOn w:val="DefaultParagraphFont"/>
    <w:qFormat/>
    <w:rsid w:val="001666d2"/>
    <w:rPr/>
  </w:style>
  <w:style w:type="character" w:styleId="Appleconvertedspace" w:customStyle="1">
    <w:name w:val="apple-converted-space"/>
    <w:basedOn w:val="DefaultParagraphFont"/>
    <w:qFormat/>
    <w:rsid w:val="000d69d1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7df5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7d25f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d2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992ef6"/>
    <w:pPr>
      <w:widowControl w:val="false"/>
      <w:shd w:val="clear" w:color="auto" w:fill="FFFFFF"/>
      <w:spacing w:lineRule="auto" w:line="240" w:before="0" w:after="0"/>
      <w:ind w:firstLine="720"/>
      <w:jc w:val="both"/>
    </w:pPr>
    <w:rPr>
      <w:rFonts w:ascii="Times New Roman" w:hAnsi="Times New Roman" w:eastAsia="Times New Roman" w:cs="Arial"/>
      <w:color w:val="000000"/>
      <w:sz w:val="24"/>
      <w:szCs w:val="19"/>
    </w:rPr>
  </w:style>
  <w:style w:type="paragraph" w:styleId="Paymenthistoryitemtext" w:customStyle="1">
    <w:name w:val="payment-history-item__text"/>
    <w:basedOn w:val="Normal"/>
    <w:qFormat/>
    <w:rsid w:val="00b56e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7630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d69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7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7d25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7d25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250C9E-5E6F-4F4E-AE77-94367BB35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  <Pages>9</Pages>
  <Words>1181</Words>
  <Characters>6733</Characters>
  <CharactersWithSpaces>7899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51:00Z</dcterms:created>
  <dc:creator>Пользователь</dc:creator>
  <dc:description/>
  <dc:language>en-US</dc:language>
  <cp:lastModifiedBy>Пользователь</cp:lastModifiedBy>
  <cp:lastPrinted>2018-06-05T15:43:00Z</cp:lastPrinted>
  <dcterms:modified xsi:type="dcterms:W3CDTF">2018-06-10T04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