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240"/>
        <w:ind w:left="0" w:hanging="0"/>
        <w:contextualSpacing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240"/>
        <w:ind w:left="0" w:hanging="0"/>
        <w:contextualSpacing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240"/>
        <w:ind w:left="0" w:hanging="0"/>
        <w:contextualSpacing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формы уведомлений о возникновении конфликта интересов</w:t>
      </w:r>
    </w:p>
    <w:p>
      <w:pPr>
        <w:pStyle w:val="ListParagraph"/>
        <w:tabs>
          <w:tab w:val="clear" w:pos="708"/>
          <w:tab w:val="left" w:pos="426" w:leader="none"/>
        </w:tabs>
        <w:spacing w:before="120" w:after="120"/>
        <w:ind w:left="0" w:hanging="0"/>
        <w:contextualSpacing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120" w:after="120"/>
        <w:ind w:left="0" w:hanging="0"/>
        <w:contextualSpacing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 Ситуативное деклар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(отметка об ознакомлении)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КГБУ «Яровской центр помощи детям, оставшимся без попечения родителей» Роот И.А.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  <w:br/>
        <w:t>должностных (трудовых) обязанностей, которая приводит или может</w:t>
        <w:br/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(трудовых) обязанностей, которая приводит / может привести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к конфликту интерес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(трудовые)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 ____________________  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                      (расшифровка подписи)</w:t>
      </w:r>
    </w:p>
    <w:p>
      <w:pPr>
        <w:sectPr>
          <w:type w:val="nextPage"/>
          <w:pgSz w:w="11906" w:h="16838"/>
          <w:pgMar w:left="1699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 Регулярное деклар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конфликтах интерес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ая Декларация содержит два раздела. Первый раздел заполняется работником (лицом, поступающим на работу). Второй раздел заполняется директором КГБУ «Яровской центр помощи детям, оставшимся без попечения родителей» и иными ответственными работниками КГБУ «Яровской центр помощи детям, оставшимся без попечения родите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ник (лицо, поступающее на работу) раскрывает информацию о каждом возникшем конфликте интересов или о возможности его возникновения. Эта информация подлежит последующей всесторонней проверке  </w:t>
      </w:r>
      <w:bookmarkStart w:id="1" w:name="_GoBack"/>
      <w:bookmarkEnd w:id="1"/>
      <w:r>
        <w:rPr>
          <w:bCs/>
          <w:sz w:val="28"/>
          <w:szCs w:val="28"/>
        </w:rPr>
        <w:t xml:space="preserve">директором </w:t>
      </w:r>
      <w:r>
        <w:rPr>
          <w:sz w:val="28"/>
          <w:szCs w:val="28"/>
        </w:rPr>
        <w:t>КГБУ «Яровской центр помощи детям, оставшимся без попечения родителей».</w:t>
      </w:r>
    </w:p>
    <w:p>
      <w:pPr>
        <w:pStyle w:val="Foote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, за исключением случаев, предусмотренных Положением о конфликте интере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заполнением настоящей декларации я ознакомился с Кодексом этики и служебного поведения работников КГБУ «Яровской центр помощи детям, оставшимся без попечения родителей», Антикоррупционной политикой, Положением о конфликте интерес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right="14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 рабо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108" w:tblpY="-56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36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указывается ФИО руководителя организаци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i/>
                <w:spacing w:val="-4"/>
                <w:sz w:val="22"/>
                <w:szCs w:val="22"/>
              </w:rPr>
              <w:t>(ФИО работника (лица, поступающего на работу), заполнившего Декларацию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нимательно ознакомиться с приведенными ниже вопросами и ответить «да» или «нет» на каждый из них. Ответ «да» необязательно означает наличие конфликта интересов, но выявляет вопрос, заслуживающий дальнейшего обсуждения и рассмотрения. Необходимо дать разъяснения ко всем ответам «да» в месте, отведенном в конце первого раздела фор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родственники», используемое в Декларации, включает таких Ваших родственников, как супруг (а), родители (в том числе приемные), дети (в том числе приемные), братья и сестры, а также братья, сестры, родители, дети супругов и супруг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1205"/>
        <w:gridCol w:w="1205"/>
      </w:tblGrid>
      <w:tr>
        <w:trPr>
          <w:trHeight w:val="567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Внешние интересы или активы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 (как на основе трудового, так и на основе гражданско-правового договора)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находящейся в деловых отношениях с КГБУ «Яровской центр помощи детям, оставшимся без попечения родителей» (подрядчике, консультанте, клиенте и т.п.)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которая может быть заинтересована или ищет возможность построить деловые отношения с КГБУ «Яровской центр помощи детям, оставшимся без попечения родителей»   или ведет с ней переговоры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являющейся конкурентом КГБУ «Яровской центр помощи детям, оставшимся без попечения родителей»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kern w:val="0"/>
                <w:sz w:val="28"/>
                <w:szCs w:val="28"/>
                <w:lang w:val="ru-RU" w:bidi="ar-SA"/>
              </w:rPr>
              <w:t>Организации, в отношении которой КГБУ «Яровской центр помощи детям, оставшимся без попечения родителей» осуществляет функции контроля и надзора, экспертные оценки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выступающей стороной в судебном или арбитражном разбирательстве с КГБУ «Яровской центр помощи детям, оставшимся без попечения родителей»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 в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находящейся в деловых отношениях с КГБУ «Яровской центр помощи детям, оставшимся без попечения родителей»  (подрядчике, консультанте, клиенте и т.п.)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которая может быть заинтересована или ищет возможность построить деловые отношения с КГБУ «Яровской центр помощи детям, оставшимся без попечения родителей» или ведет с ней переговоры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являющейся конкурентом КГБУ «Яровской центр помощи детям, оставшимся без попечения родителей»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в отношении которой КГБУ «Яровской центр помощи детям, оставшимся без попечения родителей» осуществляет функции контроля и надзора, экспертные оценки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выступающей стороной в судебном или арбитражном разбирательстве с КГБУ «Яровской центр помощи детям, оставшимся без попечения родителей»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ладеете ли Вы или Ваши родственники прямо или как бенефициар акциями (долями, паями) или любыми другими финансовыми интересами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находящейся в деловых отношениях с КГБУ «Яровской центр помощи детям, оставшимся без попечения родителей» (подрядчике, консультанте, клиенте и т.п.)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которая может быть заинтересована или ищет возможность построить деловые отношения с КГБУ «Яровской центр помощи детям, оставшимся без попечения родителей» или ведет с ней переговоры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являющейся конкурентом КГБУ «Яровской центр помощи детям, оставшимся без попечения родителей»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в отношении которой КГБУ «Яровской центр помощи детям, оставшимся без попечения родителей» осуществляет функции контроля и надзора, экспертные оценки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выступающей стороной в судебном или арбитражном разбирательстве с КГБУ «Яровской центр помощи детям, оставшимся без попечения родителей»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  <w:lang w:val="ru-RU" w:bidi="ar-SA"/>
              </w:rPr>
              <w:t>Если Вы или Ваши родственники владеете прямо или как бенефициар акциями (долями, паями) или любыми другими финансовыми интересами в перечисленных организациях и связанная с этим ситуация конфликта интересов была урегулирована (предотвращена), укажите сведения об этом в конце первого раздела формы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бираетесь ли Вы или Ваши родственники стать владельцем акций (долей, паев) или любых других финансовых интересов в течение ближайшего календарного года в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находящейся в деловых отношениях с КГБУ «Яровской центр помощи детям, оставшимся без попечения родителей» (подрядчике, консультанте, клиенте и т.п.)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которая может быть заинтересована или ищет возможность построить деловые отношения с КГБУ «Яровской центр помощи детям, оставшимся без попечения родителей»   или ведет с ней переговоры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являющейся конкурентом КГБУ «Яровской центр помощи детям, оставшимся без попечения родителей»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в отношении которой КГБУ «Яровской центр помощи детям, оставшимся без попечения родителей» осуществляет функции контроля и надзора, экспертные оценки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выступающей стороной в судебном или арбитражном разбирательстве с КГБУ «Яровской центр помощи детям, оставшимся без попечения родителей»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меете ли Вы или Ваши родственники какие-либо имущественные обязательства перед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находящейся в деловых отношениях с КГБУ «Яровской центр помощи детям, оставшимся без попечения родителей» (подрядчике, консультанте, клиенте и т.п.)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которая может быть заинтересована или ищет возможность построить деловые отношения с КГБУ «Яровской центр помощи детям, оставшимся без попечения родителей» или ведет с ней переговоры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являющейся конкурентом КГБУ «Яровской центр помощи детям, оставшимся без попечения родителей»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в отношении которой КГБУ «Яровской центр помощи детям, оставшимся без попечения родителей» осуществляет функции контроля и надзора, экспертные оценки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выступающей стороной в судебном или арбитражном разбирательстве с КГБУ «Яровской центр помощи детям, оставшимся без попечения родителей»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бираетесь ли Вы или Ваши родственники принять на себя какие-либо имущественные обязательства перед какой-либо из перечисленных ниже организаций в течение ближайшего календарного года):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находящейся в деловых отношениях с КГБУ «Яровской центр помощи детям, оставшимся без попечения родителей» (подрядчике, консультанте, клиенте и т.п.)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которая может быть заинтересована или ищет возможность построить деловые отношения с КГБУ «Яровской центр помощи детям, оставшимся без попечения родителей» или ведет с ней переговоры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являющейся конкурентом КГБУ «Яровской центр помощи детям, оставшимся без попечения родителей»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рганизации, в отношении которой КГБУ «Яровской центр помощи детям, оставшимся без попечения родителей»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осуществляет функции контроля и надзора, экспертные оценки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выступающей стороной в судебном или арбитражном разбирательстве с КГБУ «Яровской центр помощи детям, оставшимся без попечения родителей»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льзуетесь ли Вы или Ваши родственники имуществом, принадлежащим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находящейся в деловых отношениях с КГБУ «Яровской центр помощи детям, оставшимся без попечения родителей» (подрядчике, консультанте, клиенте и т.п.)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которая может быть заинтересована или ищет возможность построить деловые отношения с КГБУ «Яровской центр помощи детям, оставшимся без попечения родителей» или ведет с ней переговоры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являющейся конкурентом КГБУ «Яровской центр помощи детям, оставшимся без попечения родителей»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в отношении которой КГБУ «Яровской центр помощи детям, оставшимся без попечения родителей» осуществляет функции контроля и надзора, экспертные оценки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выступающей стороной в судебном или арбитражном разбирательстве с КГБУ «Яровской центр помощи детям, оставшимся без попечения родителей»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из перечисленных ниже организаций: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находящейся в деловых отношениях с  КГБУ «Яровской центр помощи детям, оставшимся без попечения родителей» (подрядчике, консультанте, клиенте и т.п.)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которая может быть заинтересована или ищет возможность построить деловые отношения с КГБУ «Яровской центр помощи детям, оставшимся без попечения родителей» или ведет с ней переговоры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являющейся конкурентом КГБУ «Яровской центр помощи детям, оставшимся без попечения родителей»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в отношении которой КГБУ «Яровской центр помощи детям, оставшимся без попечения родителей» осуществляет функции контроля и надзора, экспертные оценки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выступающей стороной в судебном или арбитражном разбирательстве с КГБУ «Яровской центр помощи детям, оставшимся без попечения родителей»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Отношения с государственными органам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вляется ли кто-либо из Ваших родственников работником государственного органа, реализующего государственную политику / принимающего решения, которые затрагивают сферу деятельности и интересы КГБУ «Яровской центр помощи детям, оставшимся без попечения родителей»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Является ли кто-либо из Ваших родственников работником государственного органа, осуществляющего контрольно-надзорные функции в отношении КГБУ «Яровской центр помощи детям, оставшимся без попечения родителей»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Равные права работников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аботают ли в </w:t>
            </w:r>
            <w:r>
              <w:rPr>
                <w:i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КГБУ «Яровской центр помощи детям, оставшимся без попечения родителей» Ваши родственники: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numPr>
                <w:ilvl w:val="1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 Вашим непосредственным руководством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numPr>
                <w:ilvl w:val="1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 Вашим руководством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numPr>
                <w:ilvl w:val="1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 любых иных должностях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нимают ли Ваши родственники в КГБУ «Яровской центр помощи детям, оставшимся без попечения родителей»  должности, предусматривающие Вашу возможность влиять на уровень оплаты их труда, карьерное продвижение, осуществлять контроль выполнения ими трудовых обязанностей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аботают ли в </w:t>
            </w:r>
            <w:r>
              <w:rPr>
                <w:i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КГБУ «Яровской центр помощи детям, оставшимся без попечения родителей» лица, перед которыми Вы или Ваши родственники имеют имущественные обязательства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одарки и деловое гостеприимство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лучали ли Вы или Ваши родственники подарки или знаки делового гостеприимства от: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находящейся в деловых отношениях с КГБУ «Яровской центр помощи детям, оставшимся без попечения родителей» (подрядчике, консультанте, клиенте и т.п.)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которая может быть заинтересована или ищет возможность построить деловые отношения с КГБУ «Яровской центр помощи детям, оставшимся без попечения родителей»  или ведет с ним переговоры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являющейся конкурентом КГБУ «Яровской центр помощи детям, оставшимся без попечения родителей»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в отношении которой КГБУ «Яровской центр помощи детям, оставшимся без попечения родителей» осуществляет функции контроля и надзора, экспертные оценки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ганизации, выступающей стороной в судебном или арбитражном разбирательстве с КГБУ «Яровской центр помощи детям, оставшимся без попечения родителей»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Иное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вестно ли Вам о каких-либо иных обстоятельствах, не указанных выше, которые вызывают или могут вызвать конфликт интересов или могут создать впечатление, что Вы принимаете решения под воздействием конфликта интересов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м подтверждаю, что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нная декларация заполнена мною добровольно и с моего согласия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прочитал и понял все вышеуказанные вопросы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и ответы и любая пояснительная информация являются полными, правдивыми и прави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: ___________________    ФИО:________________________________</w:t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28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Ф.И.О, подпись работника, ответственного за провер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астием (при необходим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руководителя</w:t>
        <w:br/>
        <w:t>КГБУ «Яровской центр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, оставшимся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чения родителей»                               _______________________________</w:t>
      </w:r>
    </w:p>
    <w:p>
      <w:pPr>
        <w:pStyle w:val="Normal"/>
        <w:ind w:firstLine="24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службы безопасности      _______________________________</w:t>
      </w:r>
    </w:p>
    <w:p>
      <w:pPr>
        <w:pStyle w:val="Normal"/>
        <w:ind w:firstLine="24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юридической службы      _______________________________</w:t>
      </w:r>
    </w:p>
    <w:p>
      <w:pPr>
        <w:pStyle w:val="Normal"/>
        <w:ind w:firstLine="24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адровой службы             _______________________________</w:t>
      </w:r>
    </w:p>
    <w:p>
      <w:pPr>
        <w:pStyle w:val="Normal"/>
        <w:ind w:firstLine="24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руководителя КГБУ «Яровской центр помощи детям, оставшимся без попечения родителе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ведениям, представленным в декла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(подтвердить подписью и указать дату)</w:t>
      </w:r>
      <w:r>
        <w:rPr>
          <w:b/>
          <w:i/>
          <w:sz w:val="22"/>
          <w:szCs w:val="22"/>
        </w:rPr>
        <w:t>: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6"/>
        <w:gridCol w:w="2307"/>
      </w:tblGrid>
      <w:tr>
        <w:trPr>
          <w:trHeight w:val="840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ая ситуация не является ситуацией конфликта интересов (возможного возникновения конфликта интерес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работнику доступ к информации организации, которая может иметь отношение к личным интересам работни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ранить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еть круг трудовых обязанностей работни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ти работника на работу, предусматривающую выполнение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еры дополнительного контроля за принятием решений и совершением действий, которые находятся или могут оказаться под влиянием конфликта интерес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какие меры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ить трудовые отношения с работнико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что именно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before="120" w:after="12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40ec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0ec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040ec0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nsPlusNonformat" w:customStyle="1">
    <w:name w:val="ConsPlusNonformat"/>
    <w:qFormat/>
    <w:rsid w:val="00040ec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040ec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572</Words>
  <Characters>14665</Characters>
  <CharactersWithSpaces>1720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37:00Z</dcterms:created>
  <dc:creator>Директор</dc:creator>
  <dc:description/>
  <dc:language>en-US</dc:language>
  <cp:lastModifiedBy>Admin</cp:lastModifiedBy>
  <dcterms:modified xsi:type="dcterms:W3CDTF">2021-03-10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