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1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образования и науки Алтайского края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 _23.11.2021 __138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орма заявления и приложения к заявлению педагогическ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ников Алтайского края по должности «инструктор по труду»</w:t>
      </w:r>
    </w:p>
    <w:tbl>
      <w:tblPr>
        <w:tblW w:w="2600" w:type="pct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555" w:hRule="atLeast"/>
        </w:trPr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Главную аттестационную комиссию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амилия, имя, отчество полностью (при наличии)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структора по труду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район, город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35"/>
      </w:tblGrid>
      <w:tr>
        <w:trPr>
          <w:trHeight w:val="2626" w:hRule="atLeast"/>
        </w:trPr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шу аттестовать меня в </w:t>
            </w:r>
            <w:r>
              <w:rPr>
                <w:rFonts w:cs="Times New Roman"/>
                <w:sz w:val="26"/>
                <w:szCs w:val="26"/>
                <w:u w:val="single"/>
              </w:rPr>
              <w:t>_________</w:t>
            </w:r>
            <w:r>
              <w:rPr>
                <w:rFonts w:cs="Times New Roman"/>
                <w:sz w:val="26"/>
                <w:szCs w:val="26"/>
              </w:rPr>
              <w:t xml:space="preserve">году на </w:t>
            </w:r>
            <w:r>
              <w:rPr>
                <w:rFonts w:cs="Times New Roman"/>
                <w:sz w:val="26"/>
                <w:szCs w:val="26"/>
                <w:u w:val="single"/>
              </w:rPr>
              <w:t>высш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инструктор по труду» </w:t>
            </w:r>
            <w:r>
              <w:rPr>
                <w:rFonts w:cs="Times New Roman"/>
                <w:sz w:val="26"/>
                <w:szCs w:val="26"/>
                <w:u w:val="single"/>
              </w:rPr>
              <w:t>на общих основаниях</w:t>
            </w:r>
            <w:r>
              <w:rPr>
                <w:rFonts w:cs="Times New Roman"/>
                <w:sz w:val="26"/>
                <w:szCs w:val="26"/>
              </w:rPr>
              <w:t xml:space="preserve"> /по особой (льготной) форме (</w:t>
            </w:r>
            <w:r>
              <w:rPr>
                <w:rFonts w:cs="Times New Roman"/>
                <w:sz w:val="22"/>
                <w:szCs w:val="22"/>
              </w:rPr>
              <w:t>нужное подчеркнуть</w:t>
            </w:r>
            <w:r>
              <w:rPr>
                <w:rFonts w:cs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В настоящее время имею </w:t>
            </w:r>
            <w:r>
              <w:rPr>
                <w:rFonts w:cs="Times New Roman"/>
                <w:sz w:val="26"/>
                <w:szCs w:val="26"/>
                <w:u w:val="single"/>
              </w:rPr>
              <w:t>перв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инструктор по труду», срок ее действия до </w:t>
            </w:r>
            <w:r>
              <w:rPr>
                <w:rFonts w:cs="Times New Roman"/>
                <w:sz w:val="26"/>
                <w:szCs w:val="26"/>
                <w:u w:val="single"/>
              </w:rPr>
              <w:t>00.00.0000г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cs="Times New Roman"/>
                <w:sz w:val="26"/>
                <w:szCs w:val="26"/>
                <w:u w:val="single"/>
              </w:rPr>
              <w:t>высшей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ой категории </w:t>
            </w:r>
            <w:r>
              <w:rPr>
                <w:rFonts w:cs="Times New Roman"/>
              </w:rPr>
              <w:t>(представлены в приложении к заявлению</w:t>
            </w:r>
            <w:r>
              <w:rPr>
                <w:rFonts w:cs="Times New Roman"/>
                <w:sz w:val="26"/>
                <w:szCs w:val="26"/>
              </w:rPr>
              <w:t xml:space="preserve">):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бщаю о себе следующие сведени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разование: 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да и какое образовательное учреждение профессионального образования окончил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ученная специальность и квалификац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таж педагогической работы ________ лет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в данной должности (по которой аттестуется) ________ лет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в данной должности в данном учреждении _______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ю следующие награды, звания, ученую степень, ученое звание: </w:t>
      </w: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ведения о повышении квалификации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фессиональной переподготовк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ние курсов, учреждение профессионального образования, дата окончания, количество ча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ровень прохождения итоговой аттестации при повышении квалификации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</w:rPr>
        <w:t>Аттестацию на заседании Главной аттестационной комиссии прошу провести в моем присутствии (</w:t>
      </w:r>
      <w:r>
        <w:rPr>
          <w:rFonts w:cs="Times New Roman"/>
          <w:sz w:val="26"/>
          <w:szCs w:val="26"/>
          <w:u w:val="single"/>
        </w:rPr>
        <w:t>без моего присутствия</w:t>
      </w:r>
      <w:r>
        <w:rPr>
          <w:rFonts w:cs="Times New Roman"/>
          <w:sz w:val="26"/>
          <w:szCs w:val="26"/>
        </w:rPr>
        <w:t>) (</w:t>
      </w:r>
      <w:r>
        <w:rPr>
          <w:rFonts w:cs="Times New Roman"/>
          <w:sz w:val="22"/>
          <w:szCs w:val="22"/>
        </w:rPr>
        <w:t>нужное подчеркнуть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С порядком аттестации педагогических работников организаций, осуществляющих образовательную деятельность, </w:t>
      </w:r>
      <w:r>
        <w:rPr>
          <w:rFonts w:cs="Times New Roman"/>
          <w:sz w:val="26"/>
          <w:szCs w:val="26"/>
          <w:u w:val="single"/>
        </w:rPr>
        <w:t>ознакомлен(а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«____» __________________ 202__ г. </w:t>
        <w:tab/>
        <w:tab/>
        <w:t xml:space="preserve">Подпись ______________________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дом. ______________________               служ. _________________________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зая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ИО аттестуемого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Раздел 1.</w:t>
      </w:r>
      <w:r>
        <w:rPr>
          <w:rFonts w:cs="Times New Roman"/>
        </w:rPr>
        <w:t xml:space="preserve"> Стабильные положительные результаты освоения обучающимися, воспитанниками образовательных программ по итогам мониторингов, проводимых организацией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(для высшей категории - положительная динамика результатов)</w:t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rFonts w:cs="Times New Roman"/>
          <w:szCs w:val="24"/>
        </w:rPr>
        <w:t>Результативность освоения обучающимися, воспитанниками образовательных программ</w:t>
      </w:r>
    </w:p>
    <w:p>
      <w:pPr>
        <w:pStyle w:val="Style18"/>
        <w:ind w:left="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блица 1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34"/>
        <w:gridCol w:w="1809"/>
        <w:gridCol w:w="1775"/>
        <w:gridCol w:w="1701"/>
        <w:gridCol w:w="1949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рограмма обучения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, воспитанников по программ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воспитанники, достигшие ожидаемых образовательных результатов, указанных в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Вывод педагогического работника: * </w:t>
      </w:r>
    </w:p>
    <w:p>
      <w:pPr>
        <w:pStyle w:val="Style1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0c6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Раздел 2</w:t>
      </w:r>
      <w:r>
        <w:rPr>
          <w:rFonts w:cs="Times New Roman"/>
        </w:rPr>
        <w:t xml:space="preserve">. Выявление развития у обучающихся, воспитанников способностей к научной (интеллектуальной), творческой, физкультурно-спортивной деятельности, а также их участия (для высшей категории) в олимпиадах, конкурсах, фестивалях, соревнованиях 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блица 2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33"/>
        <w:gridCol w:w="2130"/>
        <w:gridCol w:w="1712"/>
        <w:gridCol w:w="1919"/>
        <w:gridCol w:w="186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, студия, клуб и др. объеди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названия мероприят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астни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участие, наличие победителей, призеров, лауреатов - количест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документы, подтверждающие результаты</w:t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 (некоммерческ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 (не более 5мероприят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 (некоммерческ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 (не более 5 мероприят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3</w:t>
      </w:r>
      <w:r>
        <w:rPr>
          <w:rFonts w:cs="Times New Roman"/>
        </w:rPr>
        <w:t xml:space="preserve">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блица 3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2694"/>
        <w:gridCol w:w="850"/>
        <w:gridCol w:w="1215"/>
      </w:tblGrid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Транслирование педагогического опыта, включая публикации методических разработок в        интерне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открытые занятия, выступления, презентация, мастер-класс, публика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(педсоветы, круглые столы, семинары, научно-практические конференци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 Продуктивность использования новых образовательных технологий, участия в экспериментальной и инновационной деятельности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2"/>
        <w:gridCol w:w="567"/>
        <w:gridCol w:w="1843"/>
        <w:gridCol w:w="1559"/>
        <w:gridCol w:w="850"/>
        <w:gridCol w:w="2127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ьзование новых образовательных технолог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ая технология, ее мес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проце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эксперимент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(исполнитель, член рабочей группы, руководитель рабочей групп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сперимент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новацион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нновационной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(исполнитель, член рабочей группы, руководитель рабочей групп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нова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284"/>
        <w:rPr/>
      </w:pPr>
      <w:bookmarkStart w:id="0" w:name="_GoBack"/>
      <w:bookmarkEnd w:id="0"/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b/>
          <w:szCs w:val="24"/>
        </w:rPr>
        <w:t>Раздел 4.</w:t>
      </w:r>
      <w:r>
        <w:rPr>
          <w:rFonts w:cs="Times New Roman"/>
          <w:szCs w:val="24"/>
        </w:rPr>
        <w:t xml:space="preserve"> Участие в работе методических объединений педагогических работников, профессиональных конкурсах, разработке программно-методического сопровождения образовательного процес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. Участие в работе методических объединений педагогических работников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блица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08"/>
        <w:gridCol w:w="194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(член МО / руководитель МО) и характеристика участ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,</w:t>
            </w:r>
            <w:r>
              <w:rPr>
                <w:sz w:val="22"/>
                <w:szCs w:val="22"/>
                <w:lang w:eastAsia="ru-RU"/>
              </w:rPr>
              <w:t xml:space="preserve"> на адрес сайта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ы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ональны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убликация методической разработки в разделе «Педагогический опыт» на официальном сайте КАУ ДПО АИРО, странице краевого учебно-методического объединения (название разработ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частие в качестве эксперта общественно-профессиональной экспертизы методических разработок на странице краевого учебно-методического объединения официального сайта КАУ ДПО АИРО (название рабо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а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4.2.</w:t>
      </w:r>
      <w:r>
        <w:rPr>
          <w:sz w:val="28"/>
          <w:szCs w:val="28"/>
        </w:rPr>
        <w:t xml:space="preserve"> </w:t>
      </w:r>
      <w:r>
        <w:rPr/>
        <w:t>Участие в профессиональных некоммерческих</w:t>
      </w:r>
      <w:r>
        <w:rPr>
          <w:color w:val="FF0000"/>
        </w:rPr>
        <w:t xml:space="preserve"> </w:t>
      </w:r>
      <w:r>
        <w:rPr/>
        <w:t>конкурсах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1"/>
        <w:gridCol w:w="1949"/>
        <w:gridCol w:w="1130"/>
        <w:gridCol w:w="1553"/>
        <w:gridCol w:w="1393"/>
        <w:gridCol w:w="198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муниципальный региональный федеральны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курса (очная / заоч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ник, член жюри, председатель жюри и др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</w:r>
      <w:r>
        <w:rPr>
          <w:sz w:val="28"/>
          <w:szCs w:val="28"/>
        </w:rPr>
        <w:t xml:space="preserve"> </w:t>
      </w:r>
      <w:r>
        <w:rPr/>
        <w:t>Участие в разработке программно-методического сопровождения образовательного процесса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образовательной программы, возраст обучающихся, уровень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  <w:r>
              <w:rPr>
                <w:sz w:val="22"/>
                <w:szCs w:val="22"/>
                <w:lang w:eastAsia="ru-RU"/>
              </w:rPr>
              <w:t xml:space="preserve"> (№№ протоколов заседаний педсоветов, методобъединений, экспертные заключения, выходные данные изданий, ссылки на размещение материалов в сети «Интернет»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звание разработанного педагогом учебного пособия / методических материалов, используемых на разных уровн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  <w:r>
              <w:rPr>
                <w:sz w:val="22"/>
                <w:szCs w:val="22"/>
                <w:lang w:eastAsia="ru-RU"/>
              </w:rPr>
              <w:t xml:space="preserve"> (№№ протоколов заседаний педсоветов, методобъединений, экспертные заключения, выходные данные изданий, ссылки на размещение материалов в сети «Интернет»)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1 ст.1 Федерального закона от 27.07.2006  № 152- ФЗ 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jc w:val="both"/>
        <w:rPr/>
      </w:pPr>
      <w:r>
        <w:rPr/>
        <w:t>«____»____________________20____г.                                                     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и 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в приложении к заявлению </w:t>
      </w:r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мест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/>
        </w:rPr>
        <w:endnoteReference w:customMarkFollows="1" w:id="4"/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           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: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Вывод педагогического работника подтверждает соответствие требованиям заявленной категории и объясняет причину снижения результатов за какой-либо период</w:t>
      </w:r>
    </w:p>
    <w:sectPr>
      <w:endnotePr>
        <w:numFmt w:val="lowerRoman"/>
      </w:endnote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 xml:space="preserve">Для педагогических работников, претендующих на высшую квалификационную категорию 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Ответственный за сопровождение аттестацией с указанием долж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5:00Z</dcterms:created>
  <dc:creator>Римма В. Наумова</dc:creator>
  <dc:description/>
  <cp:keywords/>
  <dc:language>en-US</dc:language>
  <cp:lastModifiedBy>Титаренко Т.А.</cp:lastModifiedBy>
  <cp:lastPrinted>2018-04-18T10:46:00Z</cp:lastPrinted>
  <dcterms:modified xsi:type="dcterms:W3CDTF">2021-11-24T04:15:00Z</dcterms:modified>
  <cp:revision>20</cp:revision>
  <dc:subject/>
  <dc:title/>
</cp:coreProperties>
</file>