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555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амилия, имя, отчество полностью (при наличии)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а-психолог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БОУ «Гимназия № 00»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а Барнаул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(город)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202__ 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</w:t>
            </w:r>
            <w:r>
              <w:rPr>
                <w:rFonts w:cs="Times New Roman"/>
                <w:b/>
                <w:sz w:val="26"/>
                <w:szCs w:val="26"/>
              </w:rPr>
              <w:t>«</w:t>
            </w:r>
            <w:r>
              <w:rPr>
                <w:rFonts w:cs="Times New Roman"/>
                <w:sz w:val="26"/>
                <w:szCs w:val="26"/>
              </w:rPr>
              <w:t xml:space="preserve">педагог-психолог» на общих основаниях /по особой (льготной) форме) 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педагог-психолог</w:t>
            </w:r>
            <w:r>
              <w:rPr>
                <w:rFonts w:cs="Times New Roman"/>
                <w:b/>
                <w:sz w:val="26"/>
                <w:szCs w:val="26"/>
              </w:rPr>
              <w:t>»</w:t>
            </w:r>
            <w:r>
              <w:rPr>
                <w:rFonts w:cs="Times New Roman"/>
                <w:sz w:val="26"/>
                <w:szCs w:val="26"/>
              </w:rPr>
              <w:t>, срок ее действия до 00.00.2020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</w:t>
            </w:r>
            <w:r>
              <w:rPr>
                <w:rFonts w:cs="Times New Roman"/>
                <w:sz w:val="22"/>
                <w:szCs w:val="22"/>
              </w:rPr>
              <w:t>(представлены в приложении):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01, Алтайский государственный университет</w:t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Клиническая психология», психолог, клинический психолог, преподаватель психологи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 следующие награды, звания, ученую степень, ученое звание: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ая грамота Министерства образования и науки Алтайского края, 201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ессиональной переподготовк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тский аутизм и РАС диагностика и коррекционная помощь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П РАО, г. Москва </w:t>
            </w:r>
            <w:r>
              <w:rPr>
                <w:rFonts w:cs="Times New Roman"/>
                <w:bCs/>
                <w:sz w:val="26"/>
                <w:szCs w:val="26"/>
              </w:rPr>
              <w:t>2020 г., 36 ч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ние курсов, учреждение профессионального образования, дата окончания, количество часов,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ттестацию на заседании Главной аттестационной комиссии прошу провести в моем присутствии (без моего присутствия) </w:t>
      </w:r>
      <w:r>
        <w:rPr>
          <w:rFonts w:cs="Times New Roman"/>
          <w:sz w:val="22"/>
          <w:szCs w:val="22"/>
        </w:rPr>
        <w:t>(нужное подчеркнуть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____» __________________ 20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заявлению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фамил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jc w:val="right"/>
        <w:rPr/>
      </w:pPr>
      <w:r>
        <w:rPr/>
        <w:t>имя</w:t>
      </w:r>
    </w:p>
    <w:p>
      <w:pPr>
        <w:pStyle w:val="Normal"/>
        <w:jc w:val="right"/>
        <w:rPr/>
      </w:pPr>
      <w:r>
        <w:rPr>
          <w:i/>
        </w:rPr>
        <w:t>____________________________________________</w:t>
      </w:r>
    </w:p>
    <w:p>
      <w:pPr>
        <w:pStyle w:val="Normal"/>
        <w:jc w:val="right"/>
        <w:rPr/>
      </w:pPr>
      <w:r>
        <w:rPr/>
        <w:t>отчество (при наличии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психолого-педагогического сопровождения образовательного процесса</w:t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Результаты коррекционно-развивающей работы с обучающимися/воспитанниками (далее – дети), испытывающими трудности в освоении основных общеобразовательных программ, развитии, социальной адаптации (в том числе, имеющими рекомендации ПМПК о создании специальных образовательных условий)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2546"/>
        <w:gridCol w:w="929"/>
        <w:gridCol w:w="993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-во детей </w:t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которыми организована кор.-развив. работа (че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итогам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с ОВЗ, инвалидов, группы суицид. риска, жизнедеятель-ность которых нарушена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 детей, с которыми организована кор.-раз. работа (%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светительской и профилактической работы с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5"/>
        <w:gridCol w:w="3555"/>
        <w:gridCol w:w="30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 просветительский (профилактический) проду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ечатных / электронных ресурсов (памятки буклеты, рекомендации, видеолекции, сетевые консультации и др.), составленных психологом (е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азать тематику мероприятий, для которых были составлены печатные ресурсы / Указать ссылку размещения электронного ресурса в сети Интернет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Использование результатов психодиагностики для внесения изменений в содержание образовательного процесса и индивидуальную образовательную траекторию обучающихся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276"/>
        <w:gridCol w:w="1559"/>
        <w:gridCol w:w="992"/>
        <w:gridCol w:w="33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.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человек, с кем проведена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с которыми проведены консультации по итог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ля от общего кол-ва обследованны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%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оприятия, на которых проведено обсуждение результатов диагностики с педагогами, родителями и приняты решен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ата и № протоколов, приказ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ронтальная диагностика (мониторинг УУД, психодиагностич. минимум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диагностика на ПМПК (ПМ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а по запросу (профдиагностика, адаптац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 по направлениям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2.1. </w:t>
      </w:r>
      <w:r>
        <w:rPr/>
        <w:t>Транслирование педагогом-психологом обобщенного опыта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544"/>
        <w:gridCol w:w="255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педагога-психолога: участие в работе жюри конкурсов, руководство практикой студентов, наставничество, руководство научно-практической, исследовательской и проектной деятельностью с обучаю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 или общественными профессиональными организациями психологов (ФПО, РПО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омпетентность педагога-психол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ключение педагога-психолога в инновационную (экспериментальную деятельность): РИП, служба медиации, оказание ранней помощи, социальное проектирование и пр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казатель обязателен для высшей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 __________ 20__ 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6"/>
          <w:szCs w:val="26"/>
        </w:rPr>
        <w:t xml:space="preserve"> в приложении к заявлению, </w:t>
      </w: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ест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НМ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4</w:t>
      </w:r>
      <w:r>
        <w:rPr>
          <w:rFonts w:cs="Times New Roman" w:ascii="Times New Roman" w:hAnsi="Times New Roman"/>
          <w:sz w:val="26"/>
          <w:szCs w:val="26"/>
        </w:rPr>
        <w:t>: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иректор МБОУ «Гимназия № 00»</w:t>
      </w:r>
      <w:r>
        <w:rPr>
          <w:i/>
          <w:sz w:val="20"/>
          <w:szCs w:val="20"/>
        </w:rPr>
        <w:t xml:space="preserve">          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Ответственный за сопровождение аттестаци</w:t>
      </w:r>
      <w:r>
        <w:rPr>
          <w:lang w:val="ru-RU"/>
        </w:rPr>
        <w:t>и</w:t>
      </w:r>
      <w:r>
        <w:rPr/>
        <w:t xml:space="preserve"> с указанием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8:00Z</dcterms:created>
  <dc:creator>Римма В. Наумова</dc:creator>
  <dc:description/>
  <cp:keywords/>
  <dc:language>en-US</dc:language>
  <cp:lastModifiedBy>Покатилова С.Г.</cp:lastModifiedBy>
  <cp:lastPrinted>2018-04-20T14:49:00Z</cp:lastPrinted>
  <dcterms:modified xsi:type="dcterms:W3CDTF">2021-04-02T06:23:00Z</dcterms:modified>
  <cp:revision>10</cp:revision>
  <dc:subject/>
  <dc:title/>
</cp:coreProperties>
</file>