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пециалистов Главной аттестационной комиссии Министерства образования и науки Алтайского края, осуществляющих анализ профессиональной деятельности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(при наличии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аттестующего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99"/>
        <w:gridCol w:w="3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циально-педагогической поддержки различных категорий обучающихся, нуждающихся в особом внимании образовательной орган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филактической работы по формированию социальной компетентности, социокультурного опыта участников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зультаты профилактической работы с участниками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социальным педагогом обобщенного опыта своей профессиона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Участие в профессиональных конкурсах, экспертной, инновацио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езультата открыт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50" w:firstLine="284"/>
        <w:rPr/>
      </w:pPr>
      <w:r>
        <w:rPr>
          <w:bCs/>
        </w:rPr>
        <w:t>Рекомендации:_________________________________________________________________________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Выводы специалистов: уровень квалификации  (ФИО аттестуемого)  по должности «социальный педагог» соответствует требованиям, предъявляемым к ___________ квалификационной категории</w:t>
      </w:r>
    </w:p>
    <w:tbl>
      <w:tblPr>
        <w:tblW w:w="464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839"/>
              <w:jc w:val="right"/>
              <w:rPr>
                <w:bCs/>
              </w:rPr>
            </w:pPr>
            <w:r>
              <w:rPr>
                <w:bCs/>
              </w:rPr>
              <w:t>«___»________ 20___ г.</w:t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группы: ______________ (_____________________)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Специалист:</w:t>
        <w:tab/>
        <w:t xml:space="preserve">         ______________ (_____________________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Указать должность и место работы специалист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для определения соответствия требованиям первой или высшей квалификационным категориям по результатам оценки специалистами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анализа педагогическ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9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о 38 балло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9:00Z</dcterms:created>
  <dc:creator>Sopfy</dc:creator>
  <dc:description/>
  <cp:keywords/>
  <dc:language>en-US</dc:language>
  <cp:lastModifiedBy>Титаренко Т.А.</cp:lastModifiedBy>
  <cp:lastPrinted>2018-05-29T16:14:00Z</cp:lastPrinted>
  <dcterms:modified xsi:type="dcterms:W3CDTF">2021-11-30T03:34:00Z</dcterms:modified>
  <cp:revision>3</cp:revision>
  <dc:subject/>
  <dc:title>Оценочный лист краевой экспертной группы</dc:title>
</cp:coreProperties>
</file>