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 _23.11.2021 __13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орма оценочного листа</w:t>
      </w:r>
    </w:p>
    <w:p>
      <w:pPr>
        <w:pStyle w:val="Normal"/>
        <w:jc w:val="both"/>
        <w:rPr/>
      </w:pPr>
      <w:r>
        <w:rPr/>
        <w:t xml:space="preserve">специалистов Главной аттестационной комиссии Министерства образования и науки    Алтайского края, осуществляющих анализ профессиональной деятельности инструктора по труду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376"/>
      </w:tblGrid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рганизации в соответствии с Уставо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округ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332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Достижение ожидаемых образовательных результатов, указанных в програм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развития способностей обучающихся,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зультаты участия обучающихся, воспитанников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в повышение качества образования, транслирование опыта практических результатов своей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ользования новых образовательных технологий, участия в инновационной и эксперимент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тодических объединений     педагогических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частие в профессиональных конкурс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анализа занятия с обучающимися, воспитанн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(ФИО аттестуемого)            по должности «инструктор по труду» соответствует требованиям, предъявляемым к ________________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>
          <w:sz w:val="22"/>
          <w:szCs w:val="22"/>
        </w:rPr>
        <w:t>*Специалист:</w:t>
      </w:r>
      <w:r>
        <w:rPr/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ать должность и место работы специалист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Нормативная таблица для определения соответствия требованиям первой или высшей квалификационной категории по результатам оценки специалист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14 до 26 бал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7:00Z</dcterms:created>
  <dc:creator>Sopfy</dc:creator>
  <dc:description/>
  <cp:keywords/>
  <dc:language>en-US</dc:language>
  <cp:lastModifiedBy>Титаренко Т.А.</cp:lastModifiedBy>
  <cp:lastPrinted>2018-03-15T11:47:00Z</cp:lastPrinted>
  <dcterms:modified xsi:type="dcterms:W3CDTF">2021-11-24T04:19:00Z</dcterms:modified>
  <cp:revision>6</cp:revision>
  <dc:subject/>
  <dc:title>Оценочный лист краевой экспертной группы</dc:title>
</cp:coreProperties>
</file>