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Министерства образования 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23.11.2021 __138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оказатели и критерии</w:t>
      </w:r>
    </w:p>
    <w:p>
      <w:pPr>
        <w:pStyle w:val="Heading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ценки профессиональной деятельности педагогических работников по должности «</w:t>
      </w:r>
      <w:r>
        <w:rPr>
          <w:b w:val="false"/>
          <w:sz w:val="24"/>
          <w:lang w:val="ru-RU"/>
        </w:rPr>
        <w:t>инструктор по труду</w:t>
      </w:r>
      <w:r>
        <w:rPr>
          <w:b w:val="false"/>
          <w:sz w:val="24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здел 1. Результаты освоения обучающимися, воспитанниками образовательных программ по итогам мониторингов, проводимых организацией, и по итогам мониторинга системы образования, проводимого в соответствии с постановлением Правительства РФ от 05.08.2013 №66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722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0-3 балла)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ижение ожидаемых образовательных результатов, указанных в программ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достижении ожидаемых образовательных результатов, указанных в программе (Раздел 1 Приложения к заявлению п.1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6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- 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ее 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Выявление развития у обучающихся способностей к научной (интеллектуальной), творческой, физкультурно-спорти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0"/>
        <w:gridCol w:w="3686"/>
        <w:gridCol w:w="7229"/>
        <w:gridCol w:w="150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0-3 балла)</w:t>
            </w:r>
          </w:p>
        </w:tc>
      </w:tr>
      <w:tr>
        <w:trPr>
          <w:trHeight w:val="4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участия обучающихся, воспитанников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результатах участия обучающихся, воспитанников в конкурсах, выставках, соревнованиях и др. мероприятиях, проводимых в межаттестационный период (Раздел 2 Приложения к заявлению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сутствие документов в данном показател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, воспитанники – победители / лауреаты очных муниципальн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воспитанники – победители / лауреаты очных региональ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воспитанн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победители / лауреаты очных всероссийских, международ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оспитанники – победители / лауреаты заочных (некоммерческих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гиональных,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воспитан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победители / лауреаты за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коммерчески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сероссийски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воспитанники – победители / лауреаты заочных (некоммерческих) международных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Личный вклад в повышение качества образования, совершенствование методов обучения и воспит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827"/>
        <w:gridCol w:w="722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Заявление на аттестацию, копии документов о повышении квалификации профессиональной переподготовке</w:t>
            </w:r>
          </w:p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ведений или подтверждающи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направлению деятельности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направлению деятельности в межаттестационный период (инновацион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направлению деятельности в межаттес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вклад в повышение качества образования, транслирование опыта практических результатов своей профессиональной деятельност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личном вкладе в повышение качества образования, транслирование опыта практических результатов своей профессиональной деятельности (Раздел 3 Приложения к заявлению п.3.1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педсоветах, семинарах, круглых столах, заседаниях методических объединениях педагогических работников на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семинарах, круглых столах, заседаниях методических объединениях педагогических работников, научно-практических конференциях и др.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семинарах, круглых столах, заседаниях методических объединениях педагогических работников, научно-практических конференциях и др. на региональном /межрегиональн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Всероссийских научно-практических конференциях и др.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упление на мероприятиях 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очное участие / публикация в сборнике материалов региональных Всероссийских, международных научно-практических конференций и др.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за каждую публикацию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использования новых образовательных технологий, участия в инновационной и эксперименталь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footnoteReference w:id="2"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3 Приложения к заявлению п.3.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члена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инновационной, экспериментальной деятельности в качестве руководителя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современных образовательных технологий обеспечивает достижение предм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новых образовательных технологий обеспечивает достижение предметных и метапредм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новых образовательных технологий обеспечивает достижение предметных, метапредметных и личнос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 анализа занятия с обучающимися, воспитанника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 с обучающимися, воспитанниками муниципальным эксперт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, проведенное педагогом в рамках аттестации, соответствует низкому уровню организации деятельности (менее 22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ровед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м в рамках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 организаци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23 до 36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ровед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м в рамках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ному (инновационному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 организации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Участие в работе методических объединений педагогических работников, профессиональных конкурсах,</w:t>
      </w:r>
    </w:p>
    <w:p>
      <w:pPr>
        <w:pStyle w:val="Normal"/>
        <w:jc w:val="center"/>
        <w:rPr/>
      </w:pPr>
      <w:r>
        <w:rPr/>
        <w:t>разработке программно-методического сопровожд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5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2"/>
        <w:gridCol w:w="3630"/>
        <w:gridCol w:w="7423"/>
        <w:gridCol w:w="14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0-3 балл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тодических объединений педагогических работников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в работе методических объединений педагогических работников (Раздел 4 Приложения к заявлению п.4.1)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боте методического объединения на уровне образовательной орга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работе методического объединения на муниципальном, региональном уровн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офессиональных конкурсах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участии в профессиональных конкурсах (Раздел 4 Приложения к заявлению п.4.2)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 конкурса профессионального мастерства муницип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онкурса профессионального мастерства муницип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 краевого конкурса профессиональн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раевого конкурса профессионального масте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участником (некоммерческого)</w:t>
            </w:r>
            <w:r>
              <w:rPr>
                <w:color w:val="FF0000"/>
              </w:rPr>
              <w:t xml:space="preserve"> </w:t>
            </w:r>
            <w:r>
              <w:rPr/>
              <w:t>конкурса профессионального мастерства Федер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Является победителем/лауреатом (некоммерческого) конкурса профессионального мастерства Федерального уров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footnoteReference w:id="3"/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едения о выходных данных изданий, копии протоколов заседаний педсоветов, методобъединений, экспертные заключения, ссылки на размещение материалов в Интернете (Раздел 4 Приложения к заявлению п.4.3).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дополнительной образовательной программы (за каждую программ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учебного пособия / методических материалов, используемых на уровне образовательной организации (за каждую разработк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учебного пособия / методических материалов, используемых на региональном уровне (за каждую разработк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качестве эксперта общественно-профессиональной экспертизы методических разработок на региональном уровн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ля инструктора по труду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баллов и выше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14 до 26 баллов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9:00Z</dcterms:created>
  <dc:creator>беломытцева</dc:creator>
  <dc:description/>
  <cp:keywords/>
  <dc:language>en-US</dc:language>
  <cp:lastModifiedBy>Титаренко Т.А.</cp:lastModifiedBy>
  <cp:lastPrinted>2018-03-15T11:51:00Z</cp:lastPrinted>
  <dcterms:modified xsi:type="dcterms:W3CDTF">2021-11-24T04:20:00Z</dcterms:modified>
  <cp:revision>7</cp:revision>
  <dc:subject/>
  <dc:title>Структура портфолио педагогического работника</dc:title>
</cp:coreProperties>
</file>