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(наименование органа исполнительной вла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председателя комиссии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 имя отчество гражданск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rPr/>
      </w:pPr>
      <w:r>
        <w:rPr/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«б» пункта 15 Положения о комиссиях по соблюдению требований к служебному поведению государственных гражданских служащих Алтайского края и урегулированию конфликта интересов, утвержденного постановлением Правительства Алтайского края от 11.10.2017 </w:t>
      </w:r>
      <w:bookmarkStart w:id="0" w:name="_GoBack"/>
      <w:bookmarkEnd w:id="0"/>
      <w:r>
        <w:rPr>
          <w:sz w:val="26"/>
          <w:szCs w:val="26"/>
        </w:rPr>
        <w:t>№ 364, прошу рассмотреть на заседании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 имя отчество супруги (супруга, несовершеннолетних детей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за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за который</w:t>
        <w:tab/>
        <w:t xml:space="preserve"> представляются сведения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ичины и обстоятельства, по которым не могут быть представлены сведения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e0d1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ae0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3:00Z</dcterms:created>
  <dc:creator>shishkina</dc:creator>
  <dc:description/>
  <dc:language>en-US</dc:language>
  <cp:lastModifiedBy>Элина Валериевна Заблацкас</cp:lastModifiedBy>
  <dcterms:modified xsi:type="dcterms:W3CDTF">2020-02-18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