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555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В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ой Светланы Ивановны,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амилия, имя, отчество полностью (при наличи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циального педагог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БОУ «Гимназия № 00»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а Барнаул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, город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26" w:hRule="atLeast"/>
        </w:trPr>
        <w:tc>
          <w:tcPr>
            <w:tcW w:w="1045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шу аттестовать меня в _______ году на </w:t>
            </w:r>
            <w:r>
              <w:rPr>
                <w:rFonts w:cs="Times New Roman"/>
                <w:sz w:val="26"/>
                <w:szCs w:val="26"/>
                <w:u w:val="single"/>
              </w:rPr>
              <w:t>высш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социальный педагог» на общих основаниях (по особой (льготной) форме) (нужное подчеркнуть)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настоящее время имею </w:t>
            </w:r>
            <w:r>
              <w:rPr>
                <w:rFonts w:cs="Times New Roman"/>
                <w:sz w:val="26"/>
                <w:szCs w:val="26"/>
                <w:u w:val="single"/>
              </w:rPr>
              <w:t>перв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социальный педагог», срок ее действия до _________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высшей квалификационной категории (представлены в приложении к заявлению):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бщаю о себе следующие сведения: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е: высшее, 2012, Алтайский государственный университет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я профессионального образования окончи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Организация работы с молодежью», специалист по работе с молодежью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таж педагогической работы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в данной должности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в данной должности в данном учреждении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 следующие награды, звания, ученую степень, ученое звание: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ая грамота Министерства образования и науки Алтайского края, 2019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овышении квалификации</w:t>
      </w:r>
      <w:r>
        <w:rPr>
          <w:rFonts w:cs="Times New Roman"/>
          <w:b/>
          <w:sz w:val="26"/>
          <w:szCs w:val="26"/>
        </w:rPr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методики и технологии в деятельности социального педагога»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АНО ДПО «Московская академия профессиональных компетенций», 2020 г., 108 ч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название курсов, учреждения профессионального образования, дата прохождения, 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</w:rPr>
        <w:t>Аттестацию на заседании Главной аттестационной комиссии прошу провести в моем присутствии (без моего присутствия) (нужное подчеркнуть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6"/>
          <w:szCs w:val="26"/>
          <w:u w:val="single"/>
        </w:rPr>
        <w:t>ознакомлен(а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____» __________________ 202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Приложение к заявлению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чество (при наличии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социально педагогической поддержки обучающихся в процессе социализации</w:t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1. Результаты социально-педагогической поддержки различных категорий обучающихся, нуждающихся в особом внимании образовательной организации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1693"/>
        <w:gridCol w:w="1289"/>
        <w:gridCol w:w="1245"/>
        <w:gridCol w:w="1301"/>
        <w:gridCol w:w="929"/>
        <w:gridCol w:w="993"/>
        <w:gridCol w:w="946"/>
      </w:tblGrid>
      <w:tr>
        <w:trPr>
          <w:trHeight w:val="2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е кол-во детей, состоящих на разных видах учета (ВУУ, ПДН, КДНиЗП, у нарколога, дети-инвалиды и пр.) по состоянию на 25 мая </w:t>
            </w:r>
          </w:p>
          <w:p>
            <w:pPr>
              <w:pStyle w:val="Normal"/>
              <w:spacing w:lineRule="exact" w:line="240"/>
              <w:ind w:right="-44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 них: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личество обучающихся, снятых с учета по итогам работы </w:t>
            </w:r>
            <w:r>
              <w:rPr>
                <w:rFonts w:cs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 25 мая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1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хвачено профилактич. работой по программам (МИПР (для СОП), ИПРА (для детей-инвалидов), ИПРиЖ детей-сирот и пр.)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а социальная помощь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2. Результаты профилактической работы по формированию социальной компетентности, социокультурного опыта участников образовательных отношений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992"/>
        <w:gridCol w:w="993"/>
        <w:gridCol w:w="1134"/>
        <w:gridCol w:w="1134"/>
        <w:gridCol w:w="1559"/>
        <w:gridCol w:w="1417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обуч-ся / воспитанников в учрежд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проектирование, служба меди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педагогическое консультир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программ по соц. комп-ти, профилак-тике ПАВ, и 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25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проектов / заседаний службы медиации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участников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вовлеченных от общего кол-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обратившихся за услугой (телефон доверия, скайп и пр.)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>Доля удовлетворенных услугой (%)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прошедших обучение по программе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участников, выпущенных с положительной динамикой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1.3. Результаты профилактической работы с участниками образовательных отнош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70"/>
        <w:gridCol w:w="992"/>
        <w:gridCol w:w="1134"/>
        <w:gridCol w:w="992"/>
        <w:gridCol w:w="1276"/>
        <w:gridCol w:w="992"/>
        <w:gridCol w:w="2126"/>
      </w:tblGrid>
      <w:tr>
        <w:trPr>
          <w:trHeight w:val="3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о и проведено мероприят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(от общего количества)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Наименование печат. / электр. ресурсов (памятки буклеты, и др.), составленных соц. педагогом с указанием ссылки размещения в сети Интернет.</w:t>
            </w:r>
          </w:p>
        </w:tc>
      </w:tr>
      <w:tr>
        <w:trPr>
          <w:trHeight w:val="194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ов (групп), принявших участие (ш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ников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-тий с участием субъектов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ников, удовлетворенных мер-е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. показ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2.1. </w:t>
      </w:r>
      <w:r>
        <w:rPr/>
        <w:t>Транслирование социальным педагогом обобщенного опыта своей профессиональной деятельност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67"/>
        <w:gridCol w:w="2552"/>
        <w:gridCol w:w="2551"/>
        <w:gridCol w:w="1701"/>
      </w:tblGrid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зентации опыта (открытое занятие, выступление, мастер-класс, публикация в научно-метод. сборник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езентации (семинар, МО, научно-практическая конференция, библиограф. данные сборни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. пособие, сборник, публикация </w:t>
            </w:r>
            <w:r>
              <w:rPr>
                <w:sz w:val="22"/>
                <w:szCs w:val="22"/>
                <w:lang w:eastAsia="ru-RU"/>
              </w:rPr>
              <w:t>методической разработки в разделе «Педагогический опыт» на сайте АКИПКРО</w:t>
            </w:r>
            <w:r>
              <w:rPr>
                <w:rFonts w:cs="Times New Roman"/>
                <w:sz w:val="22"/>
                <w:szCs w:val="22"/>
              </w:rPr>
              <w:t xml:space="preserve">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сылка на 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активность социального педагога: участие в работе жюри конкурсов, руководство практикой студентов, наставни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я в профессиональных конкурсах, проводимых по приказам федеральных, региональных и муниципальных органов управления образованием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омпетентность социального педаг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sz w:val="22"/>
                <w:szCs w:val="22"/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социального педагога в инновационную (экспериментальную деятельность): РИП, служба медиации, социальное проектирование, площадки методического сопровождения и пр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казатель обязателен для высшей категор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1 Федерального закона от 27.07.2006 № 152- ФЗ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  __________ 20__  г.                              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ту и достоверность информации, 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2"/>
          <w:szCs w:val="22"/>
        </w:rPr>
        <w:t xml:space="preserve"> в приложении к заявлению, </w:t>
      </w:r>
      <w:r>
        <w:rPr>
          <w:rFonts w:cs="Times New Roman" w:ascii="Times New Roman" w:hAnsi="Times New Roman"/>
          <w:sz w:val="22"/>
          <w:szCs w:val="22"/>
        </w:rPr>
        <w:t>подтвержда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меститель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а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ru-RU"/>
        </w:rPr>
        <w:t>НМР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Директор МБОУ «Гимназия № 00»          </w:t>
      </w:r>
      <w:r>
        <w:rPr>
          <w:i/>
          <w:sz w:val="20"/>
          <w:szCs w:val="20"/>
        </w:rPr>
        <w:t xml:space="preserve">  _________________________  _____________________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Ответственный за сопровождение аттестаци</w:t>
      </w:r>
      <w:r>
        <w:rPr>
          <w:lang w:val="ru-RU"/>
        </w:rPr>
        <w:t>и</w:t>
      </w:r>
      <w:r>
        <w:rPr/>
        <w:t xml:space="preserve"> с указанием должно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4:00Z</dcterms:created>
  <dc:creator>Римма В. Наумова</dc:creator>
  <dc:description/>
  <cp:keywords/>
  <dc:language>en-US</dc:language>
  <cp:lastModifiedBy>Admin</cp:lastModifiedBy>
  <cp:lastPrinted>2018-01-16T14:09:00Z</cp:lastPrinted>
  <dcterms:modified xsi:type="dcterms:W3CDTF">2023-11-30T04:17:00Z</dcterms:modified>
  <cp:revision>8</cp:revision>
  <dc:subject/>
  <dc:title/>
</cp:coreProperties>
</file>