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РЕКОМЕНДАЦИИ  ПО ПЛАНИРОВАНИЮ САМООБРАЗОВАНИЯ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/>
      </w:pPr>
      <w:r>
        <w:rPr>
          <w:i/>
        </w:rPr>
        <w:t>Самообразование</w:t>
      </w:r>
      <w:r>
        <w:rPr/>
        <w:t xml:space="preserve"> - одна из форм повышения квалификации педагогов, самостоятельное систематическое обучени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Выбор темы по самообразованию определяется потребностью для педагога, для центра, уровнем владения педагога научно-теоретической подготовки и практическими умениями и навыками, необходимыми в педагогической деятельности, знанием  педагога основ педагогической деятельности, вопросов психологии, дидактики, теории воспитания, соответствием содержания образования уровню подготовки педагога, а также анализом, выводами контроля за деятельностью педаг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>Важнейшими направлениями в самообразовании могут быть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зучение новых программ и методичек, методических пособий, уяснение их особенностей и требовани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учение дополнительного научного материал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ведение самостоятельной работы по решению задач, организация лабораторных и практических работ, опытов и упражнен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амостоятельная разработка методических материалов различного уровня и характер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зучение практического опыта других педагог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учение методической и общепедагогической литера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отчётности по самообразованию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открытое занятие по новой технологии или его видеозапись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едагогический опыт по теме самообразования (приёмы и методы работы, методические рекомендации к ним, особенности содержания учебного материала) с соответствующими приложениями (раздаточными и дидактическими материалами, работами воспитанников)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реферат по теме самообразования (подборка из статей, монографий, книг, оформленная в связный текст, о приёмах, методах и содержании материала, описанных в литературе). В реферате указывается список использованной литератур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ннотированный список литературы по теме самообразования (название статьи, книги и т.д., краткая аннотация из 10-12 предложений о содержании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ступление на педагогических чтениях, заседаниях МО и т.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Методическая помощь по составлению плана само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Содержание этапов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Творческое сотрудничество по теме самообраз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зучение передового опыта (посещение мероприятий, изучение литератур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актическая реализация работы по теме самообразования (открытые мероприятия, участие в конференциях, семинарах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ыступление с сообщением о собственном педагогическом опыте (тема, где, слушатели, сро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Изучаемая литература по теме само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сихолого-педагогическ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коммуникативн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  </w:t>
      </w:r>
      <w:r>
        <w:rPr>
          <w:b/>
          <w:sz w:val="32"/>
          <w:szCs w:val="32"/>
        </w:rPr>
        <w:t>Цели и задачи,</w:t>
      </w:r>
    </w:p>
    <w:p>
      <w:pPr>
        <w:pStyle w:val="2"/>
        <w:jc w:val="center"/>
        <w:rPr/>
      </w:pPr>
      <w:r>
        <w:rPr/>
        <w:t>решаемые при работе</w:t>
      </w:r>
    </w:p>
    <w:p>
      <w:pPr>
        <w:pStyle w:val="2"/>
        <w:jc w:val="center"/>
        <w:rPr/>
      </w:pPr>
      <w:r>
        <w:rPr/>
        <w:t>над темой самообразования (образец)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</w:rPr>
        <w:t>изучить приёмы организации самостоятельной работы, имеющиеся в литературе, в опыте педагога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</w:rPr>
        <w:t>отобрать те из них, которые наиболее эффективны в условиях центра при работе с воспитанниками, с учётом имеющегося педагогического опыта педагога;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апробировать отобранные приёмы в учебно-воспитательном процессе;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отобрать те приёмы, которые Вами реализуются особенно успешно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8"/>
        </w:rPr>
        <w:t>оформить выводы, заключение о методических особенностях, месте в системе занятий, технологии их применения;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работки материала (образец)</w:t>
      </w:r>
    </w:p>
    <w:p>
      <w:pPr>
        <w:pStyle w:val="Heading5"/>
        <w:spacing w:before="240" w:after="0"/>
        <w:rPr/>
      </w:pPr>
      <w:r>
        <w:rPr/>
        <w:t xml:space="preserve">Отбор литературы                                                          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Изучение литературы                                                      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Посещение занятий у коллег с целью изучения педагогического опыта                                         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Обработка полученного материала                                  </w:t>
      </w:r>
    </w:p>
    <w:p>
      <w:pPr>
        <w:pStyle w:val="Normal"/>
        <w:spacing w:before="240" w:after="0"/>
        <w:rPr/>
      </w:pPr>
      <w:r>
        <w:rPr>
          <w:sz w:val="28"/>
        </w:rPr>
        <w:t xml:space="preserve">Апробация полученных результатов на своих занятиях и их дальнейшая коррекция                   </w:t>
      </w:r>
    </w:p>
    <w:p>
      <w:pPr>
        <w:pStyle w:val="Normal"/>
        <w:spacing w:before="240" w:after="0"/>
        <w:rPr/>
      </w:pPr>
      <w:r>
        <w:rPr>
          <w:sz w:val="28"/>
        </w:rPr>
        <w:t xml:space="preserve">Оформление материалов (реферат, доклад, открытое мероприятие и т.д.)                                                            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Отчёт по самообразованию                                                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12:00Z</dcterms:created>
  <dc:creator>Ирина Яковлевна</dc:creator>
  <dc:description/>
  <cp:keywords/>
  <dc:language>en-US</dc:language>
  <cp:lastModifiedBy>Админ</cp:lastModifiedBy>
  <cp:lastPrinted>2006-08-09T10:01:00Z</cp:lastPrinted>
  <dcterms:modified xsi:type="dcterms:W3CDTF">2022-03-02T07:51:00Z</dcterms:modified>
  <cp:revision>12</cp:revision>
  <dc:subject/>
  <dc:title>Индивидуальный план самообразования</dc:title>
</cp:coreProperties>
</file>