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00" w:type="pct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</w:tblGrid>
      <w:tr>
        <w:trPr>
          <w:trHeight w:val="555" w:hRule="atLeast"/>
        </w:trPr>
        <w:tc>
          <w:tcPr>
            <w:tcW w:w="5158" w:type="dxa"/>
            <w:tcBorders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 Главную аттестационную комиссию 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нистерства образования и науки Алтайского края</w:t>
            </w:r>
          </w:p>
        </w:tc>
      </w:tr>
      <w:tr>
        <w:trPr>
          <w:trHeight w:val="330" w:hRule="atLeast"/>
        </w:trPr>
        <w:tc>
          <w:tcPr>
            <w:tcW w:w="5158" w:type="dxa"/>
            <w:tcBorders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вановой Светланы Ивановны,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амилия, имя, отчество полностью (при наличии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социального педагога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МБОУ «Гимназия № 00» 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образовательной организации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рода Барнаула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ый район, город</w:t>
            </w:r>
          </w:p>
        </w:tc>
      </w:tr>
    </w:tbl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626" w:hRule="atLeast"/>
        </w:trPr>
        <w:tc>
          <w:tcPr>
            <w:tcW w:w="1045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Прошу аттестовать меня в _______ году на </w:t>
            </w:r>
            <w:r>
              <w:rPr>
                <w:rFonts w:cs="Times New Roman"/>
                <w:sz w:val="26"/>
                <w:szCs w:val="26"/>
                <w:u w:val="single"/>
              </w:rPr>
              <w:t>высшую</w:t>
            </w:r>
            <w:r>
              <w:rPr>
                <w:rFonts w:cs="Times New Roman"/>
                <w:sz w:val="26"/>
                <w:szCs w:val="26"/>
              </w:rPr>
              <w:t xml:space="preserve"> квалификационную категорию по должности «социальный педагог» на общих основаниях (по особой (льготной) форме) (нужное подчеркнуть).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 настоящее время имею </w:t>
            </w:r>
            <w:r>
              <w:rPr>
                <w:rFonts w:cs="Times New Roman"/>
                <w:sz w:val="26"/>
                <w:szCs w:val="26"/>
                <w:u w:val="single"/>
              </w:rPr>
              <w:t>первую</w:t>
            </w:r>
            <w:r>
              <w:rPr>
                <w:rFonts w:cs="Times New Roman"/>
                <w:sz w:val="26"/>
                <w:szCs w:val="26"/>
              </w:rPr>
              <w:t xml:space="preserve"> квалификационную категорию по должности «социальный педагог», срок ее действия до _________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Основанием для аттестации на указанную в заявлении квалификационную категорию считаю следующие результаты работы в межаттестационный период, соответствующие требованиям, предъявляемым к высшей квалификационной категории (представлены в приложении к заявлению): 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общаю о себе следующие сведения:</w:t>
            </w:r>
          </w:p>
        </w:tc>
      </w:tr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разование: высшее, 2012, Алтайский государственный университет</w:t>
            </w:r>
          </w:p>
        </w:tc>
      </w:tr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гда и какое образовательное учреждения профессионального образования окончил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Организация работы с молодежью», специалист по работе с молодежью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лученная специальность и квалификац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стаж педагогической работы ________ лет,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ж в данной должности ________ лет;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в данной должности в данном учреждении _______ ле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ю следующие награды, звания, ученую степень, ученое звание: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етная грамота Министерства образования и науки Алтайского края, 2019 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Сведения о повышении квалификации</w:t>
      </w:r>
      <w:r>
        <w:rPr>
          <w:rFonts w:cs="Times New Roman"/>
          <w:b/>
          <w:sz w:val="26"/>
          <w:szCs w:val="26"/>
        </w:rPr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методики и технологии в деятельности социального педагога»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АНО ДПО «Московская академия профессиональных компетенций», 2020 г., 108 ч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6"/>
                <w:szCs w:val="16"/>
              </w:rPr>
              <w:t>название курсов, учреждения профессионального образования, дата прохождения, количество ча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6"/>
                <w:szCs w:val="16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ровень прохождения итоговой аттестации при повышении квалификации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</w:rPr>
        <w:t>Аттестацию на заседании Главной аттестационной комиссии прошу провести в моем присутствии (без моего присутствия) (нужное подчеркнуть)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С порядком аттестации педагогических работников организаций, осуществляющих образовательную деятельность, </w:t>
      </w:r>
      <w:r>
        <w:rPr>
          <w:rFonts w:cs="Times New Roman"/>
          <w:sz w:val="26"/>
          <w:szCs w:val="26"/>
          <w:u w:val="single"/>
        </w:rPr>
        <w:t>ознакомлен(а</w:t>
      </w:r>
      <w:r>
        <w:rPr>
          <w:rFonts w:cs="Times New Roman"/>
          <w:sz w:val="26"/>
          <w:szCs w:val="26"/>
        </w:rPr>
        <w:t>)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«____» __________________ 202__ г. </w:t>
        <w:tab/>
        <w:tab/>
        <w:t xml:space="preserve">Подпись ______________________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ел. дом. ______________________               служ. _________________________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Приложение к заявлению 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м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отчество (при наличии</w:t>
      </w:r>
      <w:r>
        <w:rPr>
          <w:sz w:val="20"/>
          <w:szCs w:val="20"/>
        </w:rPr>
        <w:t>)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снованием для аттестации на указанную в заявлении квалификационную категорию считаю следующие результаты работы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Раздел 1. Результаты социально педагогической поддержки обучающихся в процессе социализации</w:t>
      </w:r>
    </w:p>
    <w:p>
      <w:pPr>
        <w:pStyle w:val="Style1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1.1. Результаты социально-педагогической поддержки различных категорий обучающихся, нуждающихся в особом внимании образовательной организации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1"/>
        <w:gridCol w:w="1693"/>
        <w:gridCol w:w="1289"/>
        <w:gridCol w:w="1245"/>
        <w:gridCol w:w="1301"/>
        <w:gridCol w:w="929"/>
        <w:gridCol w:w="993"/>
        <w:gridCol w:w="946"/>
      </w:tblGrid>
      <w:tr>
        <w:trPr>
          <w:trHeight w:val="29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й год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щее кол-во детей, состоящих на разных видах учета (ВУУ, ПДН, КДНиЗП, у нарколога, дети-инвалиды и пр.) по состоянию на 25 мая </w:t>
            </w:r>
          </w:p>
          <w:p>
            <w:pPr>
              <w:pStyle w:val="Normal"/>
              <w:spacing w:lineRule="exact" w:line="240"/>
              <w:ind w:right="-44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чел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з них: 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Количество обучающихся, снятых с учета по итогам работы </w:t>
            </w:r>
            <w:r>
              <w:rPr>
                <w:rFonts w:cs="Times New Roman"/>
                <w:sz w:val="22"/>
                <w:szCs w:val="22"/>
              </w:rPr>
              <w:t xml:space="preserve">по состоянию 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 25 мая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чел.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Ссылка на подтверждающий документ</w:t>
            </w:r>
          </w:p>
        </w:tc>
      </w:tr>
      <w:tr>
        <w:trPr>
          <w:trHeight w:val="1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хвачено профилактич. работой по программам (МИПР (для СОП), ИПРА (для детей-инвалидов), ИПРиЖ детей-сирот и пр.)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азана социальная помощь</w:t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детей (чел.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от общего кол-ва, состоящих на учете (%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детей (чел.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от общего кол-ва, состоящих на учете (%)</w:t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(%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ий показ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вод: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  <w:t>1.2. Результаты профилактической работы по формированию социальной компетентности, социокультурного опыта участников образовательных отношений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4"/>
        <w:gridCol w:w="992"/>
        <w:gridCol w:w="993"/>
        <w:gridCol w:w="1134"/>
        <w:gridCol w:w="1134"/>
        <w:gridCol w:w="1559"/>
        <w:gridCol w:w="1417"/>
        <w:gridCol w:w="99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 обуч-ся / воспитанников в учрежден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е проектирование, служба меди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-педагогическое консультирова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программ по соц. комп-ти, профилак-тике ПАВ, и п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  <w:t>Ссылка на подтверждающий документ</w:t>
            </w:r>
          </w:p>
        </w:tc>
      </w:tr>
      <w:tr>
        <w:trPr>
          <w:trHeight w:val="254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проектов / заседаний службы медиации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участников 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вовлеченных от общего кол-в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обратившихся за услугой (телефон доверия, скайп и пр.)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>
                <w:rFonts w:cs="Times New Roman"/>
                <w:sz w:val="22"/>
                <w:szCs w:val="22"/>
              </w:rPr>
              <w:t>Доля удовлетворенных услугой (%)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человек, прошедших обучение по программе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участников, выпущенных с положительной динамикой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и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вод:</w:t>
      </w:r>
    </w:p>
    <w:p>
      <w:pPr>
        <w:pStyle w:val="Normal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/>
        <w:t>1.3. Результаты профилактической работы с участниками образовательных отнош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70"/>
        <w:gridCol w:w="992"/>
        <w:gridCol w:w="1134"/>
        <w:gridCol w:w="992"/>
        <w:gridCol w:w="1276"/>
        <w:gridCol w:w="992"/>
        <w:gridCol w:w="2126"/>
      </w:tblGrid>
      <w:tr>
        <w:trPr>
          <w:trHeight w:val="34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й год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евая группа, для которой разработано и проведено мероприят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Общее количе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(от общего количества) 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</w:rPr>
              <w:t>Наименование печат. / электр. ресурсов (памятки буклеты, и др.), составленных соц. педагогом с указанием ссылки размещения в сети Интернет.</w:t>
            </w:r>
          </w:p>
        </w:tc>
      </w:tr>
      <w:tr>
        <w:trPr>
          <w:trHeight w:val="194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й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ов (групп), принявших участие (шт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тников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-тий с участием субъектов 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стников, удовлетворенных мер-е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. показат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ывод: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Раздел 2. Личный вклад в совершенствование методов обучения и воспитания, повышение качества образования, транслирование опыта практических результатов своей профессиональной деятельности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 xml:space="preserve">2.1. </w:t>
      </w:r>
      <w:r>
        <w:rPr/>
        <w:t>Транслирование социальным педагогом обобщенного опыта своей профессиональной деятельност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567"/>
        <w:gridCol w:w="2552"/>
        <w:gridCol w:w="2551"/>
        <w:gridCol w:w="1701"/>
      </w:tblGrid>
      <w:tr>
        <w:trPr>
          <w:trHeight w:val="5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ирование педагогом-психологом собственного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Ссылка на подтверждающий докумен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резентации опыта (открытое занятие, выступление, мастер-класс, публикация в научно-метод. сборник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езентации (семинар, МО, научно-практическая конференция, библиограф. данные сборни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вод:</w:t>
      </w:r>
    </w:p>
    <w:p>
      <w:pPr>
        <w:pStyle w:val="Normal"/>
        <w:rPr/>
      </w:pPr>
      <w:r>
        <w:rPr>
          <w:rFonts w:cs="Times New Roman"/>
        </w:rPr>
        <w:t>2</w:t>
      </w:r>
      <w:r>
        <w:rPr/>
        <w:t>.2. Участие в разработке программно-методического обеспечения оказания ППМС-помощи участникам образовательных отношен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16"/>
        <w:gridCol w:w="3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Наименование разработанного методического продукта (программа, метод. пособие, сборник, публикация </w:t>
            </w:r>
            <w:r>
              <w:rPr>
                <w:sz w:val="22"/>
                <w:szCs w:val="22"/>
                <w:lang w:eastAsia="ru-RU"/>
              </w:rPr>
              <w:t>методической разработки в разделе «Педагогический опыт» на сайте АКИПКРО</w:t>
            </w:r>
            <w:r>
              <w:rPr>
                <w:rFonts w:cs="Times New Roman"/>
                <w:sz w:val="22"/>
                <w:szCs w:val="22"/>
              </w:rPr>
              <w:t xml:space="preserve"> и др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Ссылка на документ, подтверждающий качество продукта (рецензия, экспертное заключение, протокол заседания педсовета (методического совет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ывод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2.3. Участие в профессиональных конкурсах, экспертной, инновационной деятельности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6"/>
        <w:gridCol w:w="4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Ссылка на подтверждающий документ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ая активность социального педагога: участие в работе жюри конкурсов, руководство практикой студентов, наставничеств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участия в профессиональных конкурсах, проводимых по приказам федеральных, региональных и муниципальных органов управления образованием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омпетентность социального педагога: руководство муниципальным МО, работа в муниципальном базовом психологическом кабинете, привлечение к проведению экспертизы и оказанию методической помощи специалистам других организаций (к участию в следственных действиях, судебных заседаниях), </w:t>
            </w:r>
            <w:r>
              <w:rPr>
                <w:sz w:val="22"/>
                <w:szCs w:val="22"/>
                <w:lang w:eastAsia="ru-RU"/>
              </w:rPr>
              <w:t>экспертиза методических разработок на странице отделения краевого УМО по психологии сайта АКИПКР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ключение социального педагога в инновационную (экспериментальную деятельность): РИП, служба медиации, социальное проектирование, площадки методического сопровождения и пр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казатель обязателен для высшей категори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вод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1 ст.1 Федерального закона от 27.07.2006 № 152- ФЗ «О персональных данных согласен (согласна) на осуществление любых действий (операций) в том числе получение, обработку, хранение, в отношении моих персональных данных, необходимых для проведения аттест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»  __________ 20__  г.                              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(расшифровка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ноту и достоверность информации,  предоставленной аттестуемым педагогическим работником</w:t>
      </w:r>
      <w:r>
        <w:rPr>
          <w:rFonts w:eastAsia="TimesNewRoman;Arial Unicode MS" w:cs="Times New Roman" w:ascii="Times New Roman" w:hAnsi="Times New Roman"/>
          <w:bCs/>
          <w:iCs/>
          <w:sz w:val="22"/>
          <w:szCs w:val="22"/>
        </w:rPr>
        <w:t xml:space="preserve"> в приложении к заявлению, </w:t>
      </w:r>
      <w:r>
        <w:rPr>
          <w:rFonts w:cs="Times New Roman" w:ascii="Times New Roman" w:hAnsi="Times New Roman"/>
          <w:sz w:val="22"/>
          <w:szCs w:val="22"/>
        </w:rPr>
        <w:t>подтвержда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</w:t>
      </w:r>
      <w:r>
        <w:rPr>
          <w:rFonts w:cs="Times New Roman" w:ascii="Times New Roman" w:hAnsi="Times New Roman"/>
          <w:sz w:val="22"/>
          <w:szCs w:val="22"/>
        </w:rPr>
        <w:t xml:space="preserve">аместитель </w:t>
      </w:r>
      <w:r>
        <w:rPr>
          <w:rFonts w:cs="Times New Roman" w:ascii="Times New Roman" w:hAnsi="Times New Roman"/>
          <w:sz w:val="22"/>
          <w:szCs w:val="22"/>
          <w:lang w:val="ru-RU"/>
        </w:rPr>
        <w:t>директора</w:t>
      </w:r>
      <w:r>
        <w:rPr>
          <w:rFonts w:cs="Times New Roman" w:ascii="Times New Roman" w:hAnsi="Times New Roman"/>
          <w:sz w:val="22"/>
          <w:szCs w:val="22"/>
        </w:rPr>
        <w:t xml:space="preserve"> по </w:t>
      </w:r>
      <w:r>
        <w:rPr>
          <w:rFonts w:cs="Times New Roman" w:ascii="Times New Roman" w:hAnsi="Times New Roman"/>
          <w:sz w:val="22"/>
          <w:szCs w:val="22"/>
          <w:lang w:val="ru-RU"/>
        </w:rPr>
        <w:t>НМР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"/>
        <w:t>4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(расшифровка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Директор МБОУ «Гимназия № 00»          </w:t>
      </w:r>
      <w:r>
        <w:rPr>
          <w:i/>
          <w:sz w:val="20"/>
          <w:szCs w:val="20"/>
        </w:rPr>
        <w:t xml:space="preserve">  _________________________  _____________________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(расшифровка)</w:t>
      </w: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134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Ответственный за сопровождение аттестаци</w:t>
      </w:r>
      <w:r>
        <w:rPr>
          <w:lang w:val="ru-RU"/>
        </w:rPr>
        <w:t>и</w:t>
      </w:r>
      <w:r>
        <w:rPr/>
        <w:t xml:space="preserve"> с указанием должност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Lucida Sans Unicode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C0c6">
    <w:name w:val="c0 c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2:54:00Z</dcterms:created>
  <dc:creator>Римма В. Наумова</dc:creator>
  <dc:description/>
  <cp:keywords/>
  <dc:language>en-US</dc:language>
  <cp:lastModifiedBy>Покатилова С.Г.</cp:lastModifiedBy>
  <cp:lastPrinted>2018-01-16T14:09:00Z</cp:lastPrinted>
  <dcterms:modified xsi:type="dcterms:W3CDTF">2021-04-02T07:28:00Z</dcterms:modified>
  <cp:revision>6</cp:revision>
  <dc:subject/>
  <dc:title/>
</cp:coreProperties>
</file>