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иложение 3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приказом Министерства образова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и науки Алтайского края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от ____________      .2021 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орма оценочного листа</w:t>
      </w:r>
    </w:p>
    <w:p>
      <w:pPr>
        <w:pStyle w:val="Normal"/>
        <w:jc w:val="center"/>
        <w:rPr/>
      </w:pPr>
      <w:r>
        <w:rPr/>
        <w:t xml:space="preserve">специалистов Главной аттестационной комиссии Министерства образования и науки    Алтайского края, осуществляющих анализ профессиональной деятельности воспитателя организации для детей-сирот и детей, оставшихся без попечения родителей 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аттестующегося (при наличии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преподаваемый предмет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</w:t>
            </w:r>
          </w:p>
        </w:tc>
      </w:tr>
      <w:tr>
        <w:trPr>
          <w:trHeight w:val="151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 (города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</w:t>
            </w:r>
          </w:p>
        </w:tc>
      </w:tr>
    </w:tbl>
    <w:p>
      <w:pPr>
        <w:pStyle w:val="Normal"/>
        <w:spacing w:lineRule="auto" w:line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52"/>
        <w:gridCol w:w="7035"/>
        <w:gridCol w:w="284"/>
        <w:gridCol w:w="1417"/>
        <w:gridCol w:w="129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баллов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итери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тность в области организации воспитательно-образовательного процесс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оспитателя по проведению мониторинга успеваемости воспитанников в воспитатель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активности воспитанников в социально-значимых проектах, конкурсах, фестивалях, соревнованиях и мероприятиях различных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оспитателя по организации развивающей предметно - пространственной среды в воспитательной груп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тность в области взаимодействия воспитателя с участниками воспитательно-образовательных отношений при реализации педагогической деятель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оспитателя по проведению взаимодействия в рамках социальной адаптации и подготовки к самостоятельной жизни воспитанников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оспитателя по проведению взаимодействия в рамках реализации коррекционно-развивающей работы с воспитанниками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оспитателя по реализации Индивидуальных программ развития и жизнеустройства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оспитателя по недопущению совершения самовольных уходов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оспитателя по организации досуговой занятости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тность в  области организационно-методической деятельности воспитателя, участие в разработке программно-методического сопровождения воспитательно-образовательного процесса, экспериментальной и инновационной деятель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оспитателя по ведению утвержден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оспитателя в рамках контрольно-надзорных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разработки программно-методического обеспечения воспитательно-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вторских (соавторских) опубликован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тность в  области  транслирования опыта практических результатов профессиональной деятельности в педагогических сообществах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транслирования опыта практических результатов профессиональной деятельности воспитателя с воспитан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оспитателя в презентации опыта в рамках профессиональных сообществ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оспитателя в конкурсах профессионального мастерства по направлению деятельности и конкурсах на предоставление Грантов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тность в области  профессиональной активности воспитателя, самообразования и самосовершенствования в области повышения профессиональных компетенц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активность воспитателя (участие в работе Служб, экспертных советов, аттестационных комиссиях, в составе специалистов, осуществляющих анализ профессиональной деятельности педагогических рабо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оспитателя по самообразованию и самосовершенствованию в области повышения профессиональных компетенций (участие в тренингах, вебинарах, деятельность по самообраз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анализ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БАЛ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0" w:hanging="0"/>
        <w:rPr>
          <w:sz w:val="18"/>
          <w:szCs w:val="18"/>
        </w:rPr>
      </w:pPr>
      <w:r>
        <w:rPr>
          <w:sz w:val="18"/>
          <w:szCs w:val="18"/>
        </w:rPr>
        <w:t>Рекомендации: 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воды специалистов: уровень квалификации (ФИО аттестуемого) по должности «воспитатель» соответствует требованиям, предъявляемым к ____________________ квалификационной категории</w:t>
      </w:r>
    </w:p>
    <w:tbl>
      <w:tblPr>
        <w:tblW w:w="3570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</w:tblGrid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ind w:firstLine="8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»________ 20___ 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группы: ______________ (_____________________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Специалист:</w:t>
        <w:tab/>
        <w:t xml:space="preserve">   </w:t>
        <w:tab/>
        <w:t>______________ (_____________________)</w:t>
        <w:tab/>
      </w:r>
    </w:p>
    <w:p>
      <w:pPr>
        <w:pStyle w:val="Normal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Нормативная таблица для определения соответствия требованиям первой или высшей квалификационным категориям по результатам оценки специалистами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ысшая квалификационная катег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5 и более балл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ервая квалификационная катег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7-24 балл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Указать должность и место работы специалиста</w:t>
      </w:r>
    </w:p>
    <w:sectPr>
      <w:type w:val="nextPage"/>
      <w:pgSz w:w="11906" w:h="16838"/>
      <w:pgMar w:left="567" w:right="454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52:00Z</dcterms:created>
  <dc:creator>Sopfy</dc:creator>
  <dc:description/>
  <cp:keywords/>
  <dc:language>en-US</dc:language>
  <cp:lastModifiedBy>Титаренко Т.А.</cp:lastModifiedBy>
  <cp:lastPrinted>2018-10-16T12:34:00Z</cp:lastPrinted>
  <dcterms:modified xsi:type="dcterms:W3CDTF">2022-01-31T08:52:00Z</dcterms:modified>
  <cp:revision>2</cp:revision>
  <dc:subject/>
  <dc:title>Оценочный лист краевой экспертной группы</dc:title>
</cp:coreProperties>
</file>