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социальный педагог</w:t>
      </w:r>
      <w:r>
        <w:rPr>
          <w:sz w:val="24"/>
        </w:rPr>
        <w:t>»</w:t>
      </w:r>
      <w:r>
        <w:rPr>
          <w:sz w:val="24"/>
          <w:lang w:val="ru-RU"/>
        </w:rPr>
        <w:t>,</w:t>
      </w:r>
    </w:p>
    <w:p>
      <w:pPr>
        <w:pStyle w:val="Normal"/>
        <w:jc w:val="center"/>
        <w:rPr/>
      </w:pPr>
      <w:r>
        <w:rPr/>
        <w:t>используемые специалистами Главной аттестационной комиссии</w:t>
      </w:r>
    </w:p>
    <w:p>
      <w:pPr>
        <w:pStyle w:val="Heading"/>
        <w:ind w:left="284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/>
        <w:t>Раздел 1. Результаты социально педагогической поддержки обучающихся в процессе социализаци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708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социально-педагогической поддержки различных категорий обучающихся, нуждающихся в особом внимании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ожительная динамика по итогам профилактическо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нятых с учета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- 100%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илакти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ой по программам (МИПР (для СОП), ИПРА (для детей-инвалидов), ИПЖ детей-сирот и пр.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средний показатель за межаттестационный период) (Раздел 1 Приложения к заявлению п.1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, с которыми организована профилактическая работа по утвержденным программам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хват обучающихся, нуждающихся в социальной помощ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Раздел 1 Приложения к заявлению п.1.1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детей, которым оказана социальная помощь (льготные путевки, лечение, обучение, организовано наставничество и пр.)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 – 79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 – 89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0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рофилактической работы по формированию социальной компетентности, социокультурного опыта участников образователь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хват обучающихся / воспитанников социальным проектированием, медиативными техниками (средний показатель за межаттестационный период) (Раздел 1 Приложения к заявлению п.1.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обучающихся / воспитанников, включенных в социальное проектирование, в службу медиации: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 – 20 %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 – 40%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олее 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довлетворенность социально-педагогическим консультированием (средний показатель за межаттестационный период) (Раздел 1 Приложения к заявлению п.1.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тников образовательных отношений, удовлетворенных социально-педагогически консультированием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– 54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75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ожительная динамика по итогам реализации профилактических програм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Раздел 1 Приложения к заявлению п.1.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 / воспитанников с положительной динамикой по итогам реализации программы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9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– 8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и бол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филактической работы с участниками образовательных 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хват участников образовательных отношений профилактическими мероприятиями (средний показатель со всеми участниками образовательных отношений за межаттестационный период) (Раздел 1 Приложения к заявлению п.1.3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филактических мероприятий, проведенных совместно с субъектами профилактик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74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довлетворенность участников образовательных отношений проведенными профилактическими мероприятиями (средний показатель со всеми участниками образовательных отношений за межаттестационный период) (Раздел 1 Приложения к заявлению п.1.3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тников образовательных отношений, удовлетворенных профилактическими мероприятиям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4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75%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%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дения о формировании единого профилактического информационного простран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708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лирование социальным педагогом обобщенного опыта своей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едения о форме и месте презентации социальным педаг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уровн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муниципальн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езентация опыта на региональном уров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одной коррекционно-развивающе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разработке СИПРА для одного обучаю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 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Наличие методической разработки в разделе «Педагогический опыт» на сайте А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И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 открыт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й лист открытого мероприятия муниципального эксперта по должности «социальный педагог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ыше 39 баллов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 </w:t>
      </w:r>
      <w:r>
        <w:rPr>
          <w:rFonts w:cs="Times New Roman" w:ascii="Times New Roman" w:hAnsi="Times New Roman"/>
          <w:sz w:val="24"/>
          <w:szCs w:val="24"/>
          <w:lang w:val="ru-RU"/>
        </w:rPr>
        <w:t>от 21 до 38 балл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19:00Z</dcterms:created>
  <dc:creator>беломытцева</dc:creator>
  <dc:description/>
  <cp:keywords/>
  <dc:language>en-US</dc:language>
  <cp:lastModifiedBy>Титаренко Т.А.</cp:lastModifiedBy>
  <cp:lastPrinted>2018-09-06T16:16:00Z</cp:lastPrinted>
  <dcterms:modified xsi:type="dcterms:W3CDTF">2021-11-30T03:21:00Z</dcterms:modified>
  <cp:revision>11</cp:revision>
  <dc:subject/>
  <dc:title>Структура портфолио педагогического работника</dc:title>
</cp:coreProperties>
</file>