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"/>
          <w:szCs w:val="2"/>
        </w:rPr>
      </w:pPr>
      <w:r>
        <w:rPr>
          <w:rStyle w:val="StrongEmphasis"/>
          <w:rFonts w:cs="Arial" w:ascii="Arial" w:hAnsi="Arial"/>
        </w:rPr>
        <w:t>ВЫРАЩИВАНИЕ УЗАМБАРСКИХ ФИАЛОК</w:t>
      </w:r>
      <w:r>
        <w:rPr>
          <w:rFonts w:cs="Arial" w:ascii="Arial" w:hAnsi="Arial"/>
          <w:b/>
          <w:bCs/>
        </w:rPr>
        <w:br/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Автор идеи: Наталья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Я живу в Казахстане, сижу дома с маленьким ребенком, и от безделья в голове рождается тьма идей. После безжалостной критики родственников большая часть из них умирает, только родившись, некоторые в стадии проекта, осуществилась пока одна. </w:t>
        <w:br/>
        <w:br/>
        <w:t xml:space="preserve">Идея выращивания на продажу комнатных цветов возникла после похода в цветочный магазин. Цены на горшечные цветущие растения кусачие, а цветы голландские, напичканные всякой химией, после недолгого цветения можно выбрасывать. </w:t>
        <w:br/>
        <w:br/>
        <w:t xml:space="preserve">Так вот, после недельного сидения в сети, анализа кучи информации, нашлось именно то единственное растение - узамбарская фиалка, или сенполия. </w:t>
        <w:br/>
        <w:br/>
        <w:t>И вот почему:</w:t>
        <w:br/>
        <w:t>- Красивые, всевозможной формы и расцветки цветы, размером до 8-10 см.</w:t>
        <w:br/>
        <w:t>- Букетное цветение, идеальное для подарка.</w:t>
        <w:br/>
        <w:t>- Цветут в любое время года.</w:t>
        <w:br/>
        <w:t>- Продолжительность цветения от 1 месяца до непрерывного в зависимости от сорта.</w:t>
        <w:br/>
        <w:t>- Относительная неприхотливость.</w:t>
        <w:br/>
        <w:t>- Легкость и скорость размножения (от черенка до цветка 6 месяцев).</w:t>
        <w:br/>
        <w:t>- Постоянное обновление сортов.</w:t>
        <w:br/>
        <w:t>- Является предметом коллекционирования.</w:t>
        <w:br/>
        <w:br/>
        <w:t>Вряд ли вы найдете растение, более удобное для бизнеса.</w:t>
        <w:br/>
        <w:br/>
        <w:t xml:space="preserve">Посмотреть на всю эту красоту можно в каталогах коллекционеров и селекционеров. В Москве существует Российское Открытое Общество Любителей Сенполий (РООЛС). Их сайт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enpolia.ru</w:t>
        </w:r>
      </w:hyperlink>
      <w:r>
        <w:rPr>
          <w:rFonts w:cs="Verdana" w:ascii="Verdana" w:hAnsi="Verdana"/>
          <w:sz w:val="20"/>
          <w:szCs w:val="20"/>
        </w:rPr>
        <w:t>. Там же можно найти подробные инструкции по выращиванию. Директор общества Андреева Наталья. Первую партию рассады (деток) я заказала у нее. Кстати, это оказалось очень дорого, но была какая-то гарантия, что мои цветочки приедут. Позднее я нашла коллекционера в Алма-Ате, дешевле. Есть коллекционеры в Самаре, Барнауле, Липецке. Все они отправляют деток с проводником, если есть прямой поезд (даже зимой).</w:t>
        <w:br/>
        <w:br/>
        <w:t xml:space="preserve">Затраты 200$ на покупку рассады (деток) по 1,5$ за шт. Стеллажи сделаны из подручного материала, лампы тоже б\у были. </w:t>
        <w:br/>
        <w:br/>
        <w:t>Теперь то, что я сделала за эти полгода:</w:t>
        <w:br/>
      </w:r>
      <w:r>
        <w:rPr>
          <w:rFonts w:cs="Verdana" w:ascii="Verdana" w:hAnsi="Verdana"/>
          <w:sz w:val="8"/>
          <w:szCs w:val="8"/>
        </w:rPr>
        <w:br/>
      </w:r>
      <w:r>
        <w:rPr>
          <w:rFonts w:cs="Verdana" w:ascii="Verdana" w:hAnsi="Verdana"/>
          <w:sz w:val="20"/>
          <w:szCs w:val="20"/>
        </w:rPr>
        <w:t>1. Пересадив деток в горшки побольше, в течение 2 месяцев безжалостно обрывала с них листья для посадки (кто не знает - фиалки размножаются черенками).</w:t>
        <w:br/>
      </w:r>
      <w:r>
        <w:rPr>
          <w:rFonts w:cs="Verdana" w:ascii="Verdana" w:hAnsi="Verdana"/>
          <w:sz w:val="8"/>
          <w:szCs w:val="8"/>
        </w:rPr>
        <w:br/>
      </w:r>
      <w:r>
        <w:rPr>
          <w:rFonts w:cs="Verdana" w:ascii="Verdana" w:hAnsi="Verdana"/>
          <w:sz w:val="20"/>
          <w:szCs w:val="20"/>
        </w:rPr>
        <w:t>2. Купленная рассада через 2-3 месяца зацвела, и была продана по 5$ через цветочный магазин (на эти деньги были куплены горшки, мох, грунт).</w:t>
        <w:br/>
      </w:r>
      <w:r>
        <w:rPr>
          <w:rFonts w:cs="Verdana" w:ascii="Verdana" w:hAnsi="Verdana"/>
          <w:sz w:val="8"/>
          <w:szCs w:val="8"/>
        </w:rPr>
        <w:br/>
      </w:r>
      <w:r>
        <w:rPr>
          <w:rFonts w:cs="Verdana" w:ascii="Verdana" w:hAnsi="Verdana"/>
          <w:sz w:val="20"/>
          <w:szCs w:val="20"/>
        </w:rPr>
        <w:t>3. Оторванные листики через 4 месяца дали по 3-6 деток каждый.</w:t>
        <w:br/>
        <w:br/>
        <w:t>В данный момент я имею порядка 500 молодых растений, которые можно заставить цвести в любое нужное мне время (ставишь под свет - и через 1,5-2 месяца цветут).</w:t>
        <w:br/>
        <w:br/>
        <w:t xml:space="preserve">Процесс размножения находится в полном разгаре, планирую к 8 марта вырастить и продать 1000 шт. по 5$ = 5000$ при затратах на каждый цветок (горшок+мох+грунт) меньше 1$. </w:t>
        <w:br/>
        <w:br/>
        <w:t>Цветочные магазины, в том числе и торгующие срезанными цветами ларьки, берут мои цветы с удовольствием. Сортовые фиалки намного эффектнее, чем голландский ширпотреб, и дольше цветут. Так что проблем со сбытом нет.</w:t>
        <w:br/>
        <w:br/>
        <w:t>Все мое хозяйство пока располагается дома, в отдельной комнате 4х4 м. В дальнейшем есть возможность снять недорого подвальное помещение. Трудозатраты минимальные (посадки 1 день в месяц и полив 2 часа в неделю), да и те компенсируются эстетическим наслаждением от созерцания плодов своего труда. Вот и все.</w:t>
      </w:r>
    </w:p>
    <w:p>
      <w:pPr>
        <w:pStyle w:val="Style15"/>
        <w:spacing w:before="280" w:after="280"/>
        <w:jc w:val="right"/>
        <w:rPr/>
      </w:pPr>
      <w:r>
        <w:rPr>
          <w:rFonts w:cs="Verdana" w:ascii="Verdana" w:hAnsi="Verdana"/>
          <w:i/>
          <w:sz w:val="20"/>
          <w:szCs w:val="20"/>
        </w:rPr>
        <w:t>***</w:t>
      </w:r>
      <w:r>
        <w:rPr>
          <w:rFonts w:cs="Verdana" w:ascii="Verdana" w:hAnsi="Verdana"/>
          <w:i/>
          <w:sz w:val="20"/>
          <w:szCs w:val="20"/>
          <w:lang w:val="en-US"/>
        </w:rPr>
        <w:t>C</w:t>
      </w:r>
      <w:r>
        <w:rPr>
          <w:rFonts w:cs="Verdana" w:ascii="Verdana" w:hAnsi="Verdana"/>
          <w:i/>
          <w:sz w:val="20"/>
          <w:szCs w:val="20"/>
        </w:rPr>
        <w:t xml:space="preserve"> сайта «Идеи домашнего бизнеса», www.homebusiness.ru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po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6:00Z</dcterms:created>
  <dc:creator>Sergey A. Shipunov</dc:creator>
  <dc:description/>
  <cp:keywords/>
  <dc:language>en-US</dc:language>
  <cp:lastModifiedBy>Денис</cp:lastModifiedBy>
  <cp:lastPrinted>2009-12-03T16:53:00Z</cp:lastPrinted>
  <dcterms:modified xsi:type="dcterms:W3CDTF">2017-06-04T07:55:00Z</dcterms:modified>
  <cp:revision>5</cp:revision>
  <dc:subject/>
  <dc:title>835</dc:title>
</cp:coreProperties>
</file>