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россворд по теме «Поэмы Гомера «Илиада» и «Одиссея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>Остров в Ионическом море, родина Одиссея (Итака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4770</wp:posOffset>
                </wp:positionV>
                <wp:extent cx="3652520" cy="242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37"/>
                              <w:gridCol w:w="537"/>
                              <w:gridCol w:w="520"/>
                              <w:gridCol w:w="520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191.3pt;mso-wrap-distance-left:9pt;mso-wrap-distance-right:0pt;mso-wrap-distance-top:0pt;mso-wrap-distance-bottom:0pt;margin-top:-5.1pt;mso-position-vertical-relative:text;margin-left:4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37"/>
                        <w:gridCol w:w="537"/>
                        <w:gridCol w:w="520"/>
                        <w:gridCol w:w="520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Любимый друг Ахиллеса, погибший от пики Гектора </w:t>
      </w:r>
      <w:r>
        <w:rPr>
          <w:sz w:val="28"/>
          <w:szCs w:val="28"/>
        </w:rPr>
        <w:t>(Патрок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Сын владыки морей – Посейдона, хозяин пещеры циклопов </w:t>
      </w:r>
      <w:r>
        <w:rPr>
          <w:sz w:val="16"/>
          <w:szCs w:val="16"/>
        </w:rPr>
        <w:t>(Полифе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>Уязвимое место Ахиллеса (Пя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>Супруга Гектора (Андромах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Поэма Гомера, повествующая о странствиях царя острова Итака, возвращавшегося домой после взятия греками Трои </w:t>
      </w:r>
      <w:r>
        <w:rPr>
          <w:sz w:val="16"/>
          <w:szCs w:val="16"/>
        </w:rPr>
        <w:t>(Одиссе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36"/>
          <w:szCs w:val="36"/>
        </w:rPr>
        <w:t>Оружие, с помощью которого Ахиллес нанёс смертельный удар Гектору (Копьё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36"/>
          <w:szCs w:val="36"/>
        </w:rPr>
        <w:t>Страшное чудовище, трижды в день разверзавшее свою огромную пасть, поглощая чёрные воды тесного пролива, а затем извергавшее его обратно (Хариб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>Город на побережье полуострова Малая Азия, который греки осаждали 10 лет, а потом разграбили и сожгли (Троя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россворд по теме «Поэмы Гомера «Илиада» и «Одиссея»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>Дочь Алкиноя – царя острова, где обитали отважные мореходы (Навикая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3611880" cy="1352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9"/>
                              <w:gridCol w:w="569"/>
                              <w:gridCol w:w="569"/>
                              <w:gridCol w:w="569"/>
                              <w:gridCol w:w="568"/>
                              <w:gridCol w:w="569"/>
                              <w:gridCol w:w="569"/>
                              <w:gridCol w:w="569"/>
                              <w:gridCol w:w="569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06.5pt;mso-wrap-distance-left:9pt;mso-wrap-distance-right:0pt;mso-wrap-distance-top:0pt;mso-wrap-distance-bottom:0pt;margin-top:-1.9pt;mso-position-vertical-relative:text;margin-left:50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9"/>
                        <w:gridCol w:w="569"/>
                        <w:gridCol w:w="569"/>
                        <w:gridCol w:w="569"/>
                        <w:gridCol w:w="568"/>
                        <w:gridCol w:w="569"/>
                        <w:gridCol w:w="569"/>
                        <w:gridCol w:w="569"/>
                        <w:gridCol w:w="569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>Военный вождь троянцев, сын Приама – царя Трои (Гекто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>Древнегреческий бог – владыка морей (Посейдо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>Супруга Одиссея – царя острова Итака (Пенелоп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>Поэма Гомера, повествующая о десятом годе Троянской войны (Илиада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34:00Z</dcterms:created>
  <dc:creator>Гусева</dc:creator>
  <dc:description/>
  <cp:keywords/>
  <dc:language>en-US</dc:language>
  <cp:lastModifiedBy>Гусева</cp:lastModifiedBy>
  <cp:lastPrinted>2014-01-22T13:15:00Z</cp:lastPrinted>
  <dcterms:modified xsi:type="dcterms:W3CDTF">2014-01-22T11:51:00Z</dcterms:modified>
  <cp:revision>2</cp:revision>
  <dc:subject/>
  <dc:title>Кроссворд по теме «Поэмы Гомера «Илиада» и «Одиссея»</dc:title>
</cp:coreProperties>
</file>